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R O M Â N I A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JUDEŢUL MUREŞ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a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UNICIPIUL TÎRGU MUREŞ                                                                 dr. Dorin Flor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 E C R E T A R 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Nr.  ________ din _______________ 2017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E X P U N E R E   D E   M O T I V E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încetarea mandatului de consilier local al doamnei  CEANĂ DANIELA  ED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şi declararea ca vacant  a unui loc de consilier local î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siliul local municipa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otrivit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rt. 9, alin. (2), lit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„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” din Legea nr. 393/2004 privind Statutul aleşilor locali, calitatea de consilier local încetează de drept înainte de expirarea duratei  normale a mandatului, în caz de  demisie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oamna  CEANĂ DANIELA  EDITH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 fost aleasă pe listele Partidului Social Democrat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ganizaţia Judeţeană Mureş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şi a înregistrat demisia sub nr. 2.208/17.01.2017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Faţă de această situaţie, în conformitate cu prevederile art. 9, alin. (1), lit. „a”, alin. (3) şi art. 12 din Legea nr. 393/2004 privind Statutul aleşilor locali, cu modificările şi completările ulterioare, supunem aprobării dumneavoastră alăturatul proiect de hotărâre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exăm: demisia d-nei Ceană Daniela Edi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S E C R E T A R 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jrs. Andrei Mureşa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0311910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 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en-A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AU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din ___________________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privind încetarea de drept a mandatului de consilier local 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domnului şi declararea ca vacant a unui loc de consilier în Consiliul local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>Consiliul local municipal Tî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Văzând  Expunerea  de  motive  nr. ______ din _______ 2017  privind încetarea mandatului de consilier al d-nei Ceană  Daniela  Edith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şi declararea ca vacant a unui loc de consilier municipal, prezentată de Secretarul Municipiului Tîrgu Mureş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Având în vedere prevederile art. 9, alin. (2), lit. a, alin. (3),  precum şi art. 12,  alin. (1) din Legea nr. 393/2004 privind Statutul aleşilor locali, cu modificările şi completările ulterioare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temeiul art. 36, alin. (1) şi alin. (9), art. 45, alin. (1) şi art. 115, alin. (1), lit. „b” din Legea nr. 215/2001 privind administraţia publică locală, republicat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Art. 1.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Se ia act de demisia d-nei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EANĂ DANIELA  EDITH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din calitatea de consilier local şi se declară vacant locul acesteia în Consiliul local municipal Tîrgu Mureş, pe listel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artidului Social Democrat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ganizaţia Judeţeană Mureş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Prezenta hotărâre se comunică doamnei Ceană  Daniela  Edith, direcţiilor şi serviciilor de specialitat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artidului Social Democrat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ganizaţia Judeţeană Mureş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şi Instituţiei Prefectului - Judeţului Mureş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Art. 3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. În conformitate cu prevederile art. 19, alin. 1, lit.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Secretarul Municipiului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jrs. Andrei Mureş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276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1:00Z</dcterms:created>
  <dc:creator>x</dc:creator>
  <dc:description/>
  <dc:language>en-US</dc:language>
  <cp:lastModifiedBy>Statia15</cp:lastModifiedBy>
  <cp:lastPrinted>2017-01-17T08:53:00Z</cp:lastPrinted>
  <dcterms:modified xsi:type="dcterms:W3CDTF">2017-01-17T11:51:00Z</dcterms:modified>
  <cp:revision>2</cp:revision>
  <dc:subject/>
  <dc:title/>
</cp:coreProperties>
</file>