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pPr>
      <w:r>
        <w:rPr>
          <w:rFonts w:eastAsia="Times New Roman" w:cs="Times New Roman" w:ascii="Times New Roman" w:hAnsi="Times New Roman"/>
          <w:b/>
          <w:color w:val="000000"/>
          <w:szCs w:val="24"/>
        </w:rPr>
        <w:t xml:space="preserve">Nr. 6487  din 03.11. 2016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ind w:left="1440" w:firstLine="72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Cdin Hagi Stoian, fn</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Proprietari- Beneficiari: Rus Teofil şi Rusu Camelia- Cristi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Rus Teofil în calitate de coproprietar al imobilului şi de cobeneficiar al proiectului s-a emis certificatul de urbanism nr. 2271/2015</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şi a detalierii modului specific de construire a unui case de locuit pe parcela cu suprafaţa totală de 1283mp evidenţiată în cartea funciară nr.136528- Tîrgu Mureş, nr. cad 136528, în raport cu funcţionarea zonei şi cu identitatea arhitecturală a acesteia.</w:t>
      </w:r>
    </w:p>
    <w:p>
      <w:pPr>
        <w:pStyle w:val="Normal"/>
        <w:ind w:firstLine="360"/>
        <w:jc w:val="both"/>
        <w:rPr>
          <w:rFonts w:ascii="Times New Roman" w:hAnsi="Times New Roman" w:cs="Times New Roman"/>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m, iar faţă de limitele laterale cu min.3m. Parcela este construibilă numai dacă are asigurat un acces carosabil de min.4m lăţime dintr-o circulaţie publică în mod direct sau prin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POTmax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în condiţiile reglementărilor urbanistice atribuite zonei prin PUZ. Accesul auto şi pietonal se realizează din str. Cdin Hagi Stoian, pentru a cărei realizare la gabaritul aprobat, proprietarii terenului aferent evidenţiat în CF nr. 125001-Tîrgu Mureş, nr. top.5378/1/2/2/1/1, nr. cad 3439, au renunţat la dreptul de proprietate în favoarea Municipiului (conform adresei înregistrate la ADP cu nr. 3603/26.05.2016, anexate prezentei) iar pentru lărgirea corpului de stradă, titularii PUD au renunţat la dreptul de proprietate asupra a 23,28mp din suprafaţa lotului . </w:t>
        <w:br/>
        <w:b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mobilat, plan de amplasament şi delimitare a imobilului vizat de OCPI, aviz ANIF,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 SA, SC”E On Gaz Distribuţie”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ovada depunerii la ADP a declaraţiilor proprietarilor de drept ai terenului în suprafaţă de 23,28mp necesar corpului de stradă, privind renunţarea la dreptul de proprietate asupra acestuia în favoarea Municipiului Tîrgu Mureş, declaraţia autentificată a proprietarului imobilului studiat privind extinderea pe cheltuială proprie a reţelele de utilităţi necesare funcţionării obiectivului propus,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octombr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str. Cdin Hagi Stoian, fn elaborată sub nr. proiect 472/2016 de SC "Arhitecton" SRL, arhitect urbanist Kovacs Angela.</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6</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216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vind documentaţia de urbanism</w:t>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ind w:left="1440" w:firstLine="72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Cdin Hagi Stoian, fn</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Proprietari- Beneficiari: Rus Teofil şi Rusu Camelia- Cristi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ind w:left="708"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cs="Times New Roman" w:ascii="Times New Roman" w:hAnsi="Times New Roman"/>
          <w:b/>
          <w:szCs w:val="24"/>
        </w:rPr>
        <w:t>6</w:t>
      </w:r>
      <w:r>
        <w:rPr>
          <w:rFonts w:eastAsia="Times New Roman" w:cs="Times New Roman" w:ascii="Times New Roman" w:hAnsi="Times New Roman"/>
          <w:b/>
          <w:color w:val="000000"/>
          <w:szCs w:val="24"/>
        </w:rPr>
        <w:t xml:space="preserve">487  din 03.11. 2016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Arhitect Şef”</w:t>
      </w:r>
    </w:p>
    <w:p>
      <w:pPr>
        <w:pStyle w:val="Normal"/>
        <w:jc w:val="both"/>
        <w:rPr>
          <w:rFonts w:ascii="Times New Roman" w:hAnsi="Times New Roman" w:cs="Times New Roman"/>
          <w:b/>
          <w:b/>
          <w:szCs w:val="24"/>
        </w:rPr>
      </w:pP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studiu de amplasament pentru construire casă de locuit”, str. Cdin Hagi Stoian, fn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left="360" w:firstLine="36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 „Plan Urbanistic de Detaliu- studiu de</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 xml:space="preserve">amplasament pentru construire casă de locuit”, str. Cdin Hagi Stoian, fn </w:t>
      </w:r>
      <w:r>
        <w:rPr>
          <w:rFonts w:cs="Times New Roman" w:ascii="Times New Roman" w:hAnsi="Times New Roman"/>
          <w:szCs w:val="24"/>
        </w:rPr>
        <w:t>pentru terenul cu suprafaţa totală de 1283mp evidenţiat în cartea funciară nr. 136528- Tîrgu Mureş, nr. cad 136528, proprietatea lui Rus Teofil şi Rusu Camelia- Cristina</w:t>
      </w:r>
      <w:r>
        <w:rPr>
          <w:rFonts w:cs="Times New Roman" w:ascii="Times New Roman" w:hAnsi="Times New Roman"/>
          <w:bCs/>
        </w:rPr>
        <w:t xml:space="preserve"> </w:t>
      </w:r>
      <w:r>
        <w:rPr>
          <w:rFonts w:cs="Times New Roman" w:ascii="Times New Roman" w:hAnsi="Times New Roman"/>
          <w:szCs w:val="24"/>
        </w:rPr>
        <w:t xml:space="preserve">(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472/2016 întocmit de SC”Arhitecton" SRL, arhitect urbanist Kovacs Angela,</w:t>
      </w:r>
      <w:r>
        <w:rPr>
          <w:rFonts w:cs="Times New Roman" w:ascii="Times New Roman" w:hAnsi="Times New Roman"/>
          <w:bCs/>
          <w:iCs/>
          <w:szCs w:val="24"/>
        </w:rPr>
        <w:t xml:space="preserve"> proiect anexat care împreună cu declaraţiile şi avizele aferente studiului face parte integrantă din prezenta hotărâre. </w:t>
      </w:r>
    </w:p>
    <w:p>
      <w:pPr>
        <w:pStyle w:val="Normal"/>
        <w:ind w:firstLine="720"/>
        <w:jc w:val="both"/>
        <w:rPr>
          <w:rFonts w:ascii="Times New Roman" w:hAnsi="Times New Roman" w:cs="Times New Roman"/>
          <w:b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 xml:space="preserve">UTR”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Default"/>
        <w:ind w:firstLine="720"/>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ind w:firstLine="72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ind w:firstLine="720"/>
        <w:jc w:val="both"/>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Municipiului Tîrgu Mureş prin  direcţia Arhitect Şef, Direcţia Tehnică şi Administraţia Domeniului Public. </w:t>
      </w:r>
    </w:p>
    <w:p>
      <w:pPr>
        <w:pStyle w:val="Normal"/>
        <w:ind w:firstLine="720"/>
        <w:jc w:val="both"/>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jrs. Andrei Mureşa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1. Comisia de studii, prognoze economico-sociale, </w:t>
      </w:r>
      <w:r>
        <w:rPr>
          <w:rFonts w:eastAsia="Times New Roman" w:cs="Times New Roman" w:ascii="Times New Roman" w:hAnsi="Times New Roman"/>
          <w:b/>
          <w:szCs w:val="24"/>
        </w:rPr>
        <w:t>buget-finanţe</w:t>
      </w:r>
      <w:r>
        <w:rPr>
          <w:rFonts w:eastAsia="Times New Roman" w:cs="Times New Roman" w:ascii="Times New Roman" w:hAnsi="Times New Roman"/>
          <w:szCs w:val="24"/>
        </w:rPr>
        <w:t xml:space="preserve"> şi administrarea domeniului public şi privat al municipiului.</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                                                                                          Secretar</w:t>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siki Zsolt                                                                                    Bratanovici Cristi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 xml:space="preserve">Comisia de organizare şi </w:t>
      </w:r>
      <w:r>
        <w:rPr>
          <w:rFonts w:eastAsia="Times New Roman" w:cs="Times New Roman" w:ascii="Times New Roman" w:hAnsi="Times New Roman"/>
          <w:b/>
          <w:szCs w:val="24"/>
        </w:rPr>
        <w:t>dezvoltare urbanistică</w:t>
      </w:r>
      <w:r>
        <w:rPr>
          <w:rFonts w:eastAsia="Times New Roman"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uró Judita                                                                                   Pui Sebastian Emi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 xml:space="preserve">Comisia pentru servicii publice şi </w:t>
      </w:r>
      <w:r>
        <w:rPr>
          <w:rFonts w:eastAsia="Times New Roman" w:cs="Times New Roman" w:ascii="Times New Roman" w:hAnsi="Times New Roman"/>
          <w:b/>
          <w:szCs w:val="24"/>
          <w:lang w:val="hu-HU"/>
        </w:rPr>
        <w:t>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w:t>
        <w:tab/>
        <w:tab/>
        <w:tab/>
        <w:tab/>
        <w:tab/>
        <w:tab/>
        <w:tab/>
        <w:t xml:space="preserve">          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Bakos Levente Attil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 xml:space="preserve">Comisia pentru activităţi ştiinţifice, învăţământ, sănătate, </w:t>
      </w:r>
      <w:r>
        <w:rPr>
          <w:rFonts w:eastAsia="Times New Roman" w:cs="Times New Roman" w:ascii="Times New Roman" w:hAnsi="Times New Roman"/>
          <w:b/>
          <w:szCs w:val="24"/>
        </w:rPr>
        <w:t>cultură,</w:t>
      </w:r>
      <w:r>
        <w:rPr>
          <w:rFonts w:eastAsia="Times New Roman" w:cs="Times New Roman" w:ascii="Times New Roman" w:hAnsi="Times New Roman"/>
          <w:szCs w:val="24"/>
        </w:rPr>
        <w:t xml:space="preserve">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Novák  Csaba Zoltán                                                            Szászgáspár  Barnabá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                                                         __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5. Comisia pentru administraţie publică locală, protecţie socială, </w:t>
      </w:r>
      <w:r>
        <w:rPr>
          <w:rFonts w:eastAsia="Times New Roman" w:cs="Times New Roman" w:ascii="Times New Roman" w:hAnsi="Times New Roman"/>
          <w:b/>
          <w:szCs w:val="24"/>
        </w:rPr>
        <w:t>juridică</w:t>
      </w:r>
      <w:r>
        <w:rPr>
          <w:rFonts w:eastAsia="Times New Roman"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v. Papuc Sergiu Vasile                                                         jrs. Kovács Lajos Alpár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6-11-07T12:20:00Z</cp:lastPrinted>
  <dcterms:modified xsi:type="dcterms:W3CDTF">2016-11-24T13:08:00Z</dcterms:modified>
  <cp:revision>1989</cp:revision>
  <dc:subject>PUD. LIVEZENI LOTURI CASE</dc:subject>
  <dc:title>hot expunere modificare</dc:title>
</cp:coreProperties>
</file>