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pPr>
      <w:r>
        <w:rPr/>
        <w:t xml:space="preserve">MUNICIPIUL TÎRGU-MURES  </w:t>
      </w:r>
    </w:p>
    <w:p>
      <w:pPr>
        <w:pStyle w:val="Normal"/>
        <w:rPr/>
      </w:pPr>
      <w:r>
        <w:rPr/>
        <w:t>Serviciul Juridic, Logistic, Licitaţii şi Asociaţii de Proprietari                              INIŢIATOR ,</w:t>
      </w:r>
    </w:p>
    <w:p>
      <w:pPr>
        <w:pStyle w:val="Normal"/>
        <w:rPr>
          <w:b/>
          <w:b/>
        </w:rPr>
      </w:pPr>
      <w:r>
        <w:rPr/>
        <w:t>Nr. B1/902/64302 din 05.12.2016</w:t>
      </w:r>
      <w:r>
        <w:rPr>
          <w:b/>
        </w:rPr>
        <w:tab/>
        <w:tab/>
        <w:tab/>
        <w:t xml:space="preserve">                               </w:t>
      </w:r>
      <w:r>
        <w:rPr/>
        <w:t xml:space="preserve">          Dr. Radu Todoran</w:t>
      </w:r>
    </w:p>
    <w:p>
      <w:pPr>
        <w:pStyle w:val="Normal"/>
        <w:rPr>
          <w:b/>
          <w:b/>
        </w:rPr>
      </w:pPr>
      <w:r>
        <w:rPr>
          <w:b/>
        </w:rPr>
      </w:r>
    </w:p>
    <w:p>
      <w:pPr>
        <w:pStyle w:val="Heading4"/>
        <w:rPr>
          <w:b w:val="false"/>
          <w:b w:val="false"/>
          <w:sz w:val="28"/>
          <w:lang w:val="ro-RO"/>
        </w:rPr>
      </w:pPr>
      <w:r>
        <w:rPr>
          <w:b w:val="false"/>
          <w:sz w:val="28"/>
          <w:lang w:val="ro-RO"/>
        </w:rPr>
      </w:r>
    </w:p>
    <w:p>
      <w:pPr>
        <w:pStyle w:val="Heading4"/>
        <w:rPr>
          <w:sz w:val="28"/>
          <w:lang w:val="ro-RO"/>
        </w:rPr>
      </w:pPr>
      <w:r>
        <w:rPr>
          <w:sz w:val="28"/>
          <w:lang w:val="ro-RO"/>
        </w:rPr>
        <w:t>EXPUNERE DE MOTIVE</w:t>
      </w:r>
    </w:p>
    <w:p>
      <w:pPr>
        <w:pStyle w:val="Normal"/>
        <w:spacing w:before="280" w:after="280"/>
        <w:jc w:val="both"/>
        <w:rPr/>
      </w:pPr>
      <w:r>
        <w:rPr>
          <w:b/>
          <w:i/>
        </w:rPr>
        <w:t>privind instituirea TAXEI DE REABILITARE TERMICĂ, pe o perioadă de 5 ani, pentru  proprietarii de apartamente care au restanţe la plata cotei-părţi din costurile lucrărilor de intervenţie realizate la 3 blocuri de locuinţe din municipiul Târgu-Mureş</w:t>
      </w:r>
      <w:r>
        <w:rPr>
          <w:b/>
          <w:bCs/>
          <w:i/>
          <w:color w:val="000000"/>
        </w:rPr>
        <w:t xml:space="preserve"> .</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r>
    </w:p>
    <w:p>
      <w:pPr>
        <w:pStyle w:val="Normal"/>
        <w:spacing w:lineRule="auto" w:line="276"/>
        <w:ind w:firstLine="708"/>
        <w:jc w:val="both"/>
        <w:rPr/>
      </w:pPr>
      <w:r>
        <w:rPr/>
        <w:t>În acest sens, măsurile de reabilitare termică propuse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elor rezultă şi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la ameliorarea aspectului urbanistic al localităţilor urbane şi, nu în ultimul rând la creşterea valorii de piaţă a apartamentelor reabilitate.</w:t>
      </w:r>
    </w:p>
    <w:p>
      <w:pPr>
        <w:pStyle w:val="Normal"/>
        <w:spacing w:lineRule="auto" w:line="276"/>
        <w:ind w:firstLine="708"/>
        <w:jc w:val="both"/>
        <w:rPr/>
      </w:pPr>
      <w:r>
        <w:rPr/>
      </w:r>
    </w:p>
    <w:p>
      <w:pPr>
        <w:pStyle w:val="Normal"/>
        <w:spacing w:lineRule="auto" w:line="276"/>
        <w:ind w:firstLine="708"/>
        <w:jc w:val="both"/>
        <w:rPr/>
      </w:pPr>
      <w:r>
        <w:rPr/>
        <w:t>Primele reglementări privind reabilitarea termică a fondului construit existent şi stimularea economisirii energiei termice sunt din anul 2000 (OG nr. 29), reglementări care nu aprobă o schemă explicită de sprijin financiar din partea statului. Din aceste considerente, asociaţiile de proprietari şi proprietarii de apartamente nu au manifestat interes pentru acest program. Abia în anul 2006 prin HG nr. 1735/2006  şi apoi prin OUG nr. 18/2009 se aprobă diverse scheme de cofinanţare din bugetul local şi din bugetul de stat, a lucrărilor de intervenţie a privind creşterea performanţei energetice a blocurilor de locuinţe.</w:t>
      </w:r>
    </w:p>
    <w:p>
      <w:pPr>
        <w:pStyle w:val="Normal"/>
        <w:spacing w:lineRule="auto" w:line="276"/>
        <w:ind w:firstLine="708"/>
        <w:jc w:val="both"/>
        <w:rPr/>
      </w:pPr>
      <w:r>
        <w:rPr/>
        <w:t>Astfel, începând cu anul 2006, asociaţiile de proprietari din municipiul Târgu-Mureş, au adresat solicitări de înscriere în Programul local de reabilitare termică a blocurilor de locuinţe pe care le administrează. În scopul sprijinirii acestor demersuri autorităţile administraţiei publice locale, din unele oraşe (nn. Bucureşti, Bacău, etc) au propus şi alte măsuri de sprijin, preluând integral cota-parte de 20 – 33 % ce revenea asociaţiei de proprietari din costurile de reabilitare termică, la bugetul local. Consiliul Local Târgu-Mureş a propus şi aprobat (HCL nr. 8/2010 şi HCL nr. 256/2009) „</w:t>
      </w:r>
      <w:r>
        <w:rPr>
          <w:i/>
        </w:rPr>
        <w:t>cofinanţarea</w:t>
      </w:r>
      <w:r>
        <w:rPr/>
        <w:t xml:space="preserve"> </w:t>
      </w:r>
      <w:r>
        <w:rPr>
          <w:i/>
        </w:rPr>
        <w:t xml:space="preserve">din bugetul local pentru cota aferentă datorată de proprietari, în cazul blocurilor de locuinţe ce urmează a fi cuprinse în Programul naţional de reabilitare termică, sub condiţia construirii în contrapartidă, a unor mansarde de către autoritatea publică locală, destinate închirierii, pentru situaţii în care proprietarii nu au posibilitatea plăţii cotei lor de contribuţie”. </w:t>
      </w:r>
      <w:r>
        <w:rPr/>
        <w:t>S-a avut în vedere, pe de o parte creşterea fondului locativ destinat închirierii în condiţiile optimizării costurilor de construcţie, iar pe de altă parte, susţinerea Programului local de reabilitare termică. În aceste condiţii, au fost reabilitate termic blocurile din Str. Crângului nr. 4 şi Str. Făget nr. 16 – 18.</w:t>
      </w:r>
    </w:p>
    <w:p>
      <w:pPr>
        <w:pStyle w:val="Normal"/>
        <w:spacing w:lineRule="auto" w:line="276"/>
        <w:ind w:firstLine="708"/>
        <w:jc w:val="both"/>
        <w:rPr/>
      </w:pPr>
      <w:r>
        <w:rPr/>
        <w:t xml:space="preserve"> </w:t>
      </w:r>
      <w:r>
        <w:rPr/>
        <w:t>Municipiul Târgu-Mureş a efectuat, demersurile legale şi procedurale pentru a promova solicitările asociaţiilor de proprietari, de înscriere în Programul de creştere a  performanţei energetice a  blocurilor de locuinţe conform OUG nr. 18/2009 a mai multor blocuri, urmând să recupereze de la asociaţiile de proprietari, în condiţiile legii, din fondul de reparaţii al asociaţiilor de proprietari cota-parte de cofinanţare de 20 % din costurile lucrărilor de intervenţie. În aceste condiţii a fost reabilitat termic blocul de locuinţe din Str. 22 Decembrie 1989 nr. 24.</w:t>
      </w:r>
    </w:p>
    <w:p>
      <w:pPr>
        <w:pStyle w:val="Normal"/>
        <w:spacing w:lineRule="auto" w:line="276"/>
        <w:ind w:firstLine="720"/>
        <w:jc w:val="both"/>
        <w:rPr/>
      </w:pPr>
      <w:r>
        <w:rPr/>
      </w:r>
    </w:p>
    <w:p>
      <w:pPr>
        <w:pStyle w:val="Normal"/>
        <w:spacing w:lineRule="auto" w:line="276"/>
        <w:ind w:firstLine="720"/>
        <w:jc w:val="both"/>
        <w:rPr/>
      </w:pPr>
      <w:r>
        <w:rPr/>
        <w:t>Astfel, asociaţiile de proprietari care au beneficiat de aceste programe au achitat din fondul de reparaţii cota-parte din costuri care revine în sarcina lor. Constatăm totuşi că Asociaţii de proprietari nr. 1134 care administrează blocul de locuinţe din Str. 22 Decembrie 1989 nr. 24, nu a achitat,  din diverse motive printre care şi refuzul unor proprietari de apartamente de a contribui la fondul de reparaţii (nn. reabilitare termică) cota-parte din costuri deşi beneficiază de lucrările realizate, cu toate că potrivit art. 16, alin (1) din Legea nr. 230/2007, „</w:t>
      </w:r>
      <w:r>
        <w:rPr>
          <w:i/>
        </w:rPr>
        <w:t>proprietarii sunt obligaţi să ia măsuri….pentru reabilitarea termică şi eficienţa energetică, potrivit prevederilor legale</w:t>
      </w:r>
      <w:r>
        <w:rPr/>
        <w:t>”.</w:t>
      </w:r>
    </w:p>
    <w:p>
      <w:pPr>
        <w:pStyle w:val="Normal"/>
        <w:spacing w:lineRule="auto" w:line="276"/>
        <w:ind w:firstLine="720"/>
        <w:jc w:val="both"/>
        <w:rPr/>
      </w:pPr>
      <w:r>
        <w:rPr/>
      </w:r>
    </w:p>
    <w:p>
      <w:pPr>
        <w:pStyle w:val="Normal"/>
        <w:spacing w:lineRule="auto" w:line="276"/>
        <w:ind w:firstLine="720"/>
        <w:jc w:val="both"/>
        <w:rPr/>
      </w:pPr>
      <w:r>
        <w:rPr/>
        <w:t>De asemenea, din diverse motive, blocurile de locuinţe din Str. Crângului nr. 4 şi Str. Făget nr. 16 – 18, nu pot fi mansardate. Astfel, potrivit Memoriului Tehnic Justificativ elaborat de proiectant, în conformitate cu  prescripţiile tehnice privind siguranţa la foc, clădirea nu se mai încadrează în regimul de înălţime admis în situaţia mansardării „cu structură uşoară” aşa cum recomandă expertul tehnic. În această situaţie, din perspectiva siguranţei la foc, blocul ar trebui mansardat „cu pereţi portanţi din zidărie şi planşeu din beton, sau cu pereţi şi planşeu din elemente metalice termoprotejate, dar care nu se mai încadrează în prevederile expertizei tehnice privind structura uşoară a mansardei”. Schimbarea soluţiei constructive, pentru a îndeplini exigenţele privind rezistenţa la foc, presupune creşterea semnificativă a costurilor de mansardare, motiv pentru care propunem rezilierea contractului de concesiune a terasei blocului în vederea mansardării şi recuperarea cotei-părţi din costurile de reabilitare termică ce revine asociaţiei de proprietari prin instituirea taxei de reabilitare termică.</w:t>
      </w:r>
    </w:p>
    <w:p>
      <w:pPr>
        <w:pStyle w:val="Normal"/>
        <w:spacing w:lineRule="auto" w:line="276"/>
        <w:ind w:firstLine="720"/>
        <w:jc w:val="both"/>
        <w:rPr/>
      </w:pPr>
      <w:r>
        <w:rPr/>
      </w:r>
    </w:p>
    <w:p>
      <w:pPr>
        <w:pStyle w:val="Normal"/>
        <w:spacing w:lineRule="auto" w:line="276"/>
        <w:ind w:firstLine="720"/>
        <w:jc w:val="both"/>
        <w:rPr/>
      </w:pPr>
      <w:r>
        <w:rPr/>
        <w:t xml:space="preserve">În cazul blocului din Str. Făget nr. 16 – 18, la data de 24.07.2015 s-a depus un tabel nominal semnat de către 14 proprietari de apartamente, din care 4 de la ultimul nivel,  care nu mai sunt de acord cu mansardarea blocului. Ori, potrivit reglementărilor în vigoare, (nn. art.39 din Legea nr. 230/2007) folosirea proprietăţii comune (nn. terasa blocului) de către terţi se face </w:t>
      </w:r>
      <w:r>
        <w:rPr>
          <w:i/>
        </w:rPr>
        <w:t>„numai cu acordul majorităţii proprietarilor…şi al proprietarilor direct afectaţi de vecinătate…”.</w:t>
      </w:r>
    </w:p>
    <w:p>
      <w:pPr>
        <w:pStyle w:val="Normal"/>
        <w:spacing w:lineRule="auto" w:line="276"/>
        <w:ind w:firstLine="720"/>
        <w:jc w:val="both"/>
        <w:rPr>
          <w:i/>
          <w:i/>
        </w:rPr>
      </w:pPr>
      <w:r>
        <w:rPr>
          <w:i/>
        </w:rPr>
      </w:r>
    </w:p>
    <w:p>
      <w:pPr>
        <w:pStyle w:val="Normal"/>
        <w:spacing w:lineRule="auto" w:line="276"/>
        <w:ind w:firstLine="720"/>
        <w:jc w:val="both"/>
        <w:rPr>
          <w:i/>
          <w:i/>
        </w:rPr>
      </w:pPr>
      <w:r>
        <w:rPr/>
        <w:t xml:space="preserve">Urmare a modificărilor aduse la OUG nr. 18/2009, sumele avansate în contul asociaţiilor de proprietari (nn. 20 – 33 % din costuri) de către autoritatea administraţiei publice locale pentru reabilitarea termică a blocului pot fi recuperate şi prin instituirea TAXEI DE REABILITARE TERMICĂ conform legislaţiei în vigoare (nn. art. 14, alin. (4) – (6) din OUG nr. 18/2009). </w:t>
      </w:r>
    </w:p>
    <w:p>
      <w:pPr>
        <w:pStyle w:val="Normal"/>
        <w:spacing w:lineRule="auto" w:line="276"/>
        <w:ind w:firstLine="720"/>
        <w:jc w:val="both"/>
        <w:rPr>
          <w:i/>
          <w:i/>
        </w:rPr>
      </w:pPr>
      <w:r>
        <w:rPr>
          <w:i/>
        </w:rPr>
      </w:r>
    </w:p>
    <w:p>
      <w:pPr>
        <w:pStyle w:val="Normal"/>
        <w:spacing w:lineRule="auto" w:line="276"/>
        <w:ind w:firstLine="720"/>
        <w:jc w:val="both"/>
        <w:rPr>
          <w:b/>
          <w:b/>
        </w:rPr>
      </w:pPr>
      <w:r>
        <w:rPr/>
        <w:t xml:space="preserve">Având în vedere cele prezentate, </w:t>
      </w:r>
      <w:r>
        <w:rPr>
          <w:b/>
        </w:rPr>
        <w:t>propunem spre aprobarea</w:t>
      </w:r>
      <w:r>
        <w:rPr/>
        <w:t xml:space="preserve"> Consiliului Municipal Târgu-Mureş, </w:t>
      </w:r>
      <w:r>
        <w:rPr>
          <w:b/>
        </w:rPr>
        <w:t xml:space="preserve">instituirea TAXEI DE REABILITARE TERMICĂ, pe durata a 5 ani, </w:t>
      </w:r>
      <w:r>
        <w:rPr/>
        <w:t xml:space="preserve">pentru unii proprietari de apartamente, </w:t>
      </w:r>
      <w:r>
        <w:rPr>
          <w:b/>
        </w:rPr>
        <w:t xml:space="preserve">conform anexei </w:t>
      </w:r>
      <w:r>
        <w:rPr/>
        <w:t>(nn</w:t>
      </w:r>
      <w:r>
        <w:rPr>
          <w:b/>
        </w:rPr>
        <w:t xml:space="preserve">. </w:t>
      </w:r>
      <w:r>
        <w:rPr/>
        <w:t>tabelul nominal)</w:t>
      </w:r>
      <w:r>
        <w:rPr>
          <w:b/>
        </w:rPr>
        <w:t xml:space="preserve"> .</w:t>
      </w:r>
    </w:p>
    <w:p>
      <w:pPr>
        <w:pStyle w:val="Normal"/>
        <w:spacing w:lineRule="auto" w:line="276"/>
        <w:ind w:firstLine="720"/>
        <w:jc w:val="both"/>
        <w:rPr>
          <w:sz w:val="18"/>
          <w:szCs w:val="18"/>
        </w:rPr>
      </w:pPr>
      <w:r>
        <w:rPr/>
        <w:t xml:space="preserve">  </w:t>
      </w:r>
      <w:r>
        <w:rPr/>
        <w:tab/>
        <w:t xml:space="preserve">                                    </w:t>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sz w:val="18"/>
          <w:szCs w:val="18"/>
        </w:rPr>
      </w:pPr>
      <w:r>
        <w:rPr/>
        <w:tab/>
        <w:tab/>
        <w:tab/>
        <w:tab/>
        <w:t xml:space="preserve">   </w:t>
      </w:r>
      <w:r>
        <w:rPr>
          <w:b/>
        </w:rPr>
        <w:t>TABEL NOMINAL</w:t>
      </w:r>
    </w:p>
    <w:p>
      <w:pPr>
        <w:pStyle w:val="NoSpacing"/>
        <w:jc w:val="center"/>
        <w:rPr>
          <w:rFonts w:ascii="Times New Roman" w:hAnsi="Times New Roman" w:cs="Times New Roman"/>
          <w:sz w:val="24"/>
          <w:szCs w:val="24"/>
        </w:rPr>
      </w:pPr>
      <w:r>
        <w:rPr>
          <w:rFonts w:cs="Times New Roman" w:ascii="Times New Roman" w:hAnsi="Times New Roman"/>
          <w:sz w:val="24"/>
          <w:szCs w:val="24"/>
        </w:rPr>
        <w:t>cu proprietarii de apartamente  pentru care se instituie TAXA DE REABILITARE TERMIC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locul din Str. Crângului, nr. 4,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261"/>
        <w:gridCol w:w="1134"/>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RKUS ADALBART</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92,7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FALUVEGHI DEZSO JOZSEF</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00,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KISS MARTA KATALI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Verii, nr. 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6,3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TREA NEDELE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5,4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ZEKELY EMERIC şi MARGARET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0,9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ODOR EMI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11,3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DY MARIA MAGDALE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52,2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ODOR EDMUND şi A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7,6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ANCIU SILVIU</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2,0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DY MARIA MAGDALE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5,1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SMA TAMAS şi KATALI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0,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MRE BARNA şi SILV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8,6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ERECHEŞ IOA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8,4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GHERZAN GHEORGHE şi FLOARE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47,80</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MARIA (căs SIMON) CLAUDIA MONIC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92,2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TARIU EUGEN şi CARME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66,3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RNEA ROMU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4,47</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MARINESCU CORNELIU, VICTOR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37,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RI CAMIL EUGE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1,8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UDOR GELU ALEXANDRU</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 ap. 1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08,6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ALMĂŞAN MARIA ½ GHERASIM JR 1/2</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2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1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LOREA MAR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2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7,2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Blocul din Str. Făget, nr. 16 - 18</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IKLOS KING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ZAJZON-ADAM şi VIORICA-MARTA-EDI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09,7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ALAS ELEMER - HUBA şi INGRID</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uduş, Str. Ciurgău, nr. 2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37,7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TORNEA HAJNALKA IBOLYA şi GRIGORE</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ărmaşu, Piaţa Gării, nr. 1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30,6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ĂLĂGEAN VIORIC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Remetea, nr. 2 B</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SVATH GYUL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93,6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IER ANA-MARI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raşov, Str. Mălăieşti,nr. 17/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MIHĂLŢAN ROZALIA şi  VIOREL</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3,0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REKMERI JANOS</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PRIŞ ELE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0,4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AR IOSIF şi ILDIKO</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CHELĂRESCU CLAUDIU şi COSTILE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ioriţei, nr. 3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OIAN LEONT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ONDOR MIHAELA LILIA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0,4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LTEAN A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3,0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OCAN IULIA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3,0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SZTOR IULIU şi A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ZEKELY-VASS ENIKO-DALM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diaş, Str.Stadionului, </w:t>
            </w:r>
            <w:r>
              <w:rPr>
                <w:rFonts w:cs="Times New Roman" w:ascii="Times New Roman" w:hAnsi="Times New Roman"/>
                <w:sz w:val="18"/>
                <w:szCs w:val="18"/>
              </w:rPr>
              <w:t>nr.10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93,6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20"/>
                <w:szCs w:val="20"/>
              </w:rPr>
              <w:t>TAMAS LOREDANA-</w:t>
            </w:r>
            <w:r>
              <w:rPr>
                <w:rFonts w:cs="Times New Roman" w:ascii="Times New Roman" w:hAnsi="Times New Roman"/>
                <w:sz w:val="16"/>
                <w:szCs w:val="16"/>
              </w:rPr>
              <w:t>SIDONIA</w:t>
            </w:r>
            <w:r>
              <w:rPr>
                <w:rFonts w:cs="Times New Roman" w:ascii="Times New Roman" w:hAnsi="Times New Roman"/>
                <w:sz w:val="20"/>
                <w:szCs w:val="20"/>
              </w:rPr>
              <w:t>şi</w:t>
            </w:r>
            <w:r>
              <w:rPr>
                <w:rFonts w:cs="Times New Roman" w:ascii="Times New Roman" w:hAnsi="Times New Roman"/>
                <w:sz w:val="16"/>
                <w:szCs w:val="16"/>
              </w:rPr>
              <w:t>ATTIL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99,7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RGA IR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99,7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ROK STEFA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3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GLIGOR DUMITRA 5/8 şi GLIGOR TRAIAN 3/8</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3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SZABO VILMOS ½ şi TOTH ATTILA 1/2</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23,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ZEKELY STEFAN şi VERONIC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BOGDAN DORA-KATALIN şi LASZLO</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Sf. Gheorghe, Str. M. Viteazul, 2, bl.3/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GHIU CONSTANTI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24"/>
                <w:szCs w:val="24"/>
              </w:rPr>
              <w:t>Str. Făget, nr. 18, ap. 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0,4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LAH HAB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saj Mimozelor, nr. 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NU SIMONA ELISABE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SENFELD JENO şi HAJNAL</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BENO ANA 10/16, FERENC 3/16 şi SZABO LASZLONE 3/16</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98,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DEA MARIUS</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rPr>
              <w:t>Str. Secuilor Martiri,nr. 2, ap. 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ALMA LORAND</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tr. Gheorghe Doja nr. 181B/3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IGNAT LIVIU MIHAI şi COR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sz w:val="24"/>
                <w:szCs w:val="24"/>
              </w:rPr>
              <w:t>Str. Făget, nr. 18, ap.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NOBLAN ILDIKO şi GHEZ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98,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NEDEK ORSOLY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UCA EBMOND PETRU</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Koos Ferenc, nr.12, ap.2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FEKETE OVODIU şi MARGARE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Libertăţii, nr. 111, ap. 2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1,1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KALI TIBERIU 4/8, TIBERIU 1/8, JOZSA M 1/8, ARON 1/8, ABEL 1/8</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33,27</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ULC VALERI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ASONI ATTILA şi MONIK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39,0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Blocul din B-dul 22 Decembrie 1989, nr. 24</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AVA GYORGY DANIEL şi SZAVA MARGIT KATALI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ANOVICS KINGA EMESE</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olyai, nr. 16, ap. 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iaţa Trandafirilor, nr.42,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NI IUDIT</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 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51,2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AK MIHALY şi REGH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APÎLNA MIHAI EMIL şi CAPÎLNA MONIK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Koteles Samuel, 16, ap. 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ISTOR VASILE şi ANA MARI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8,0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IZSAK DENES SZABOLCS şi AN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29,6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DESPA GHEORGHE şi GEORGE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UREŞAN PETRU</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FERENCZI LADISLAU şi FLOARE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OSCOVICS ARTHUR</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8,8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BERT JULIE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00,2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GOBEL ELENA 2/4, ASZALOS GRETE ¼, GOBEL WALTER 1/4</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79,7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FI JOZSEF</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FI ILON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THA IRE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Păcii, nr. 68 A, ap. 5</w:t>
            </w:r>
          </w:p>
          <w:p>
            <w:pPr>
              <w:pStyle w:val="NoSpacing"/>
              <w:spacing w:lineRule="auto" w:line="276"/>
              <w:jc w:val="both"/>
              <w:rPr/>
            </w:pPr>
            <w:r>
              <w:rPr>
                <w:rFonts w:cs="Times New Roman" w:ascii="Times New Roman" w:hAnsi="Times New Roman"/>
              </w:rPr>
              <w:t>B-dul 22 Decembrie 1989, nr.13</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HEJAS GAVRIL şi PARASCHIV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65,4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UŢANU ELENA-MARINEL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LINCIU ADRIAN NICOLAE</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1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ZOS ANTO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1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C ALCOPROD SERVICE S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Urziceni, Str. Industriilor, nr.2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29,6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DAVID(căs)IFTENIE MARTA AGNES</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1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69,6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REŞESCU ALIN şi FELICI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IRECTOR EXECUTIV ,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Jrs. Dorin Belean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Rd : Ing. Rus Dumitru</w:t>
      </w:r>
    </w:p>
    <w:p>
      <w:pPr>
        <w:pStyle w:val="NoSpacing"/>
        <w:spacing w:lineRule="auto" w:line="276"/>
        <w:jc w:val="both"/>
        <w:rPr>
          <w:rFonts w:ascii="Times New Roman" w:hAnsi="Times New Roman" w:cs="Times New Roman"/>
          <w:sz w:val="24"/>
          <w:szCs w:val="24"/>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b/>
          <w:b/>
        </w:rPr>
      </w:pP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_</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ab/>
        <w:t xml:space="preserve">3. </w:t>
      </w:r>
      <w:r>
        <w:rPr>
          <w:lang w:val="hu-HU"/>
        </w:rPr>
        <w:t xml:space="preserve">Comisia pentru servicii publice şi </w:t>
      </w:r>
      <w:r>
        <w:rPr>
          <w:b/>
          <w:lang w:val="hu-HU"/>
        </w:rPr>
        <w:t>comerţ.</w:t>
      </w:r>
    </w:p>
    <w:p>
      <w:pPr>
        <w:pStyle w:val="Normal"/>
        <w:ind w:firstLine="720"/>
        <w:jc w:val="both"/>
        <w:rPr/>
      </w:pPr>
      <w:r>
        <w:rPr/>
      </w:r>
    </w:p>
    <w:p>
      <w:pPr>
        <w:pStyle w:val="Normal"/>
        <w:ind w:firstLine="709"/>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Novák  Csaba Zoltán                                                            Szászgáspár  Barnabás</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lang w:val="fr-FR"/>
        </w:rPr>
        <w:t xml:space="preserve">av. Papuc Sergiu Vasile                                                         jrs. </w:t>
      </w:r>
      <w:r>
        <w:rPr>
          <w:lang w:val="en-GB"/>
        </w:rPr>
        <w:t xml:space="preserve">Kovács Lajos Alpár </w:t>
      </w:r>
    </w:p>
    <w:p>
      <w:pPr>
        <w:pStyle w:val="Normal"/>
        <w:jc w:val="both"/>
        <w:rPr/>
      </w:pPr>
      <w:r>
        <w:rPr/>
        <w:t xml:space="preserve">          </w:t>
      </w:r>
      <w:r>
        <w:rPr/>
        <w:t>____________________                                                         __________________</w:t>
      </w:r>
    </w:p>
    <w:p>
      <w:pPr>
        <w:pStyle w:val="Normal"/>
        <w:rPr>
          <w:rFonts w:eastAsia="Calibri"/>
          <w:lang w:val="en-ID" w:eastAsia="en-US"/>
        </w:rPr>
      </w:pPr>
      <w:r>
        <w:rPr>
          <w:rFonts w:eastAsia="Calibri"/>
          <w:lang w:val="en-ID" w:eastAsia="en-US"/>
        </w:rPr>
      </w:r>
    </w:p>
    <w:p>
      <w:pPr>
        <w:pStyle w:val="Normal"/>
        <w:ind w:firstLine="720"/>
        <w:jc w:val="both"/>
        <w:rPr>
          <w:rFonts w:eastAsia="Calibri"/>
          <w:lang w:val="en-ID" w:eastAsia="en-US"/>
        </w:rPr>
      </w:pPr>
      <w:r>
        <w:rPr>
          <w:rFonts w:eastAsia="Calibri"/>
          <w:lang w:val="en-ID" w:eastAsia="en-US"/>
        </w:rPr>
      </w:r>
    </w:p>
    <w:p>
      <w:pPr>
        <w:pStyle w:val="Normal"/>
        <w:rPr/>
      </w:pPr>
      <w:r>
        <w:rPr/>
      </w:r>
    </w:p>
    <w:sectPr>
      <w:footerReference w:type="default" r:id="rId2"/>
      <w:type w:val="nextPage"/>
      <w:pgSz w:w="12240" w:h="15840"/>
      <w:pgMar w:left="1134" w:right="1134" w:gutter="0" w:header="0" w:top="22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win</cp:lastModifiedBy>
  <cp:lastPrinted>2016-12-05T13:01:00Z</cp:lastPrinted>
  <dcterms:modified xsi:type="dcterms:W3CDTF">2016-12-07T07:02:00Z</dcterms:modified>
  <cp:revision>9</cp:revision>
  <dc:subject/>
  <dc:title/>
</cp:coreProperties>
</file>