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 O M Â N I A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UDEŢUL MUREŞ</w:t>
        <w:tab/>
        <w:tab/>
        <w:tab/>
        <w:t xml:space="preserve">                           </w:t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MUNICIPIUL TÎRGU MUREŞ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MAR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ĂMIN PENTRU PERSOANE VÂRSTNICE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dr. Dorin Florea</w:t>
        <w:tab/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Nr. 47 din  11.01. 2017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 xml:space="preserve">E X P U N E R E   D E   M O T I V E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ivind aprobarea </w:t>
      </w:r>
      <w:r>
        <w:rPr>
          <w:rFonts w:cs="Times New Roman" w:ascii="Times New Roman" w:hAnsi="Times New Roman"/>
          <w:b/>
          <w:bCs/>
        </w:rPr>
        <w:t>costului mediu lunar de întreținere</w:t>
      </w:r>
      <w:r>
        <w:rPr>
          <w:rFonts w:cs="Times New Roman" w:ascii="Times New Roman" w:hAnsi="Times New Roman"/>
          <w:bCs/>
        </w:rPr>
        <w:t xml:space="preserve">  și a </w:t>
      </w:r>
      <w:r>
        <w:rPr>
          <w:rFonts w:cs="Times New Roman" w:ascii="Times New Roman" w:hAnsi="Times New Roman"/>
          <w:b/>
          <w:bCs/>
        </w:rPr>
        <w:t>contribuției lunare de întreținere</w:t>
      </w:r>
      <w:r>
        <w:rPr>
          <w:rFonts w:cs="Times New Roman" w:ascii="Times New Roman" w:hAnsi="Times New Roman"/>
          <w:bCs/>
        </w:rPr>
        <w:t xml:space="preserve">  datorate de persoanele vârstnice îngrijite în Căminul pentru persoane vârstnice Tîrgu-Mureș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entru anul 2017 -cod serviciu social 8730CR-V-I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ăminul pentru persoane vârstnice Tîrgu - Mureş este un serviciu public cu personalitate juridică, înfiinţat prin H.C.L. municipal Tîrgu - Mureş nr.275/2005, subordonat Consiliului local municipal Tîrgu - Mureş, ce oferă servicii sociale specializate în îngrijirea persoanelor vârstnice şi care funcţionează în conformitate cu prevederile Legii nr.17/2000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asistenţa socială a persoanelor vârstn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,republicat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u modificările şi completările ulterioar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vând o capacitate de 76 de locuri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orm prevederilor art.25,alin.(1) din Legea nr. 17/2000 privind asistenţa socială a persoanelor vârstnice, republicat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u modificările și completările ulterioare, 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Costul mediu lunar de întreţinere </w:t>
      </w:r>
      <w:r>
        <w:rPr>
          <w:rFonts w:cs="Times New Roman" w:ascii="Times New Roman" w:hAnsi="Times New Roman"/>
          <w:color w:val="000000"/>
          <w:sz w:val="24"/>
          <w:szCs w:val="24"/>
        </w:rPr>
        <w:t>se stabileşte anual de către consiliile locale şi/sau judeţene, după caz, înainte de adoptarea bugetelor proprii.” Alin.(4) al articolului mai sus menționa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precizează:“Costul mediu lunar de întreţinere trebuie să asigure îndeplinirea nivelului standardelor minime de calitate şi nu poate fi mai mic decât standardul minim de cost aprobat prin hotărâre a Guvernului."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rivit art.24 al Legii nr.17/2000  “(1) Persoanele vârstnice care dispun de venituri proprii şi sunt îngrijite în căminele organizate potrivit prezentei legi, precum şi susţinătorii legali ai acestora au obligaţia să plătească lunar 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ntribuţie de întreţinere, stabilită pe baza costului mediu lunar de întreţin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, si “(2) Persoanele vârstnice care nu au venituri şi nici susţinători legali nu datorează contribuţia de întreţinere, aceasta fiind asigurată di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ugetele loc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u judeţene, după caz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în limita hotărâtă de acestea</w:t>
      </w:r>
      <w:r>
        <w:rPr>
          <w:rFonts w:cs="Times New Roman" w:ascii="Times New Roman" w:hAnsi="Times New Roman"/>
          <w:color w:val="000000"/>
          <w:sz w:val="24"/>
          <w:szCs w:val="24"/>
        </w:rPr>
        <w:t>.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-1418" w:leader="none"/>
          <w:tab w:val="right" w:pos="-1276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P</w:t>
      </w:r>
      <w:r>
        <w:rPr/>
        <w:t xml:space="preserve">rin Referatul înregistrat cu nr. 45/11.01.2017, Căminul pentru Persoane Vârstnice </w:t>
      </w:r>
    </w:p>
    <w:p>
      <w:pPr>
        <w:pStyle w:val="Header"/>
        <w:tabs>
          <w:tab w:val="clear" w:pos="4536"/>
          <w:tab w:val="clear" w:pos="9072"/>
          <w:tab w:val="center" w:pos="-1418" w:leader="none"/>
          <w:tab w:val="right" w:pos="-1276" w:leader="none"/>
        </w:tabs>
        <w:spacing w:lineRule="auto" w:line="360"/>
        <w:jc w:val="both"/>
        <w:rPr/>
      </w:pPr>
      <w:r>
        <w:rPr/>
        <w:t>Tîrgu- Mureş propune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probarea “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</w:rPr>
        <w:t>Costului mediu lunar de întreţinere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pentru anul 2017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pentru persoanele vârstnice </w:t>
      </w:r>
      <w:r>
        <w:rPr>
          <w:rFonts w:cs="Times New Roman" w:ascii="Times New Roman" w:hAnsi="Times New Roman"/>
          <w:bCs/>
          <w:sz w:val="24"/>
          <w:szCs w:val="24"/>
        </w:rPr>
        <w:t xml:space="preserve">îngrijite în Căminul pentru persoane vârstnice Tîrgu-Mure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în cuantum de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3000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o-RO"/>
        </w:rPr>
        <w:t>lei/beneficia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Aprobarea “Contribuției lunare de întreținere, pentru anul 2017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torate de persoanele vârstnice îngrijite în Căminul pentru persoane vârstnice Tîrgu-Mureș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în cuantum de 505 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  <w:tab/>
        <w:t xml:space="preserve">                                                                                             Director,                                                                                                            Korpádi Győrg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 xml:space="preserve">      </w:t>
        <w:tab/>
        <w:t xml:space="preserve">                                                           Căminul pentru persoane vârstnic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r. Anca Mariela Flore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28:00Z</dcterms:created>
  <dc:creator>Mariela</dc:creator>
  <dc:description/>
  <cp:keywords/>
  <dc:language>en-US</dc:language>
  <cp:lastModifiedBy>*</cp:lastModifiedBy>
  <dcterms:modified xsi:type="dcterms:W3CDTF">2017-01-11T09:33:00Z</dcterms:modified>
  <cp:revision>5</cp:revision>
  <dc:subject/>
  <dc:title/>
</cp:coreProperties>
</file>