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MUNICIPIUL TÎRGU MUREŞ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52329/5946/26.09.2017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terenului în suprafaţă de 80 mp, situat în Tîrgu Mureş B-dul 1848 din domeniul public în domeniul privat a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Prin Adresa înregistrată cu nr. 50270/5745/18.09.2017, dl Cuc Petru domiciliat în Tîrgu Mureş, P-ţa Victoriei, nr. 25, ap. 7, proprietarul  Magazinului Cosmos, situat pe B-dul 1848, nr. 15, solicită  cumpărarea terenului în suprafaţă  de 80 mp înscris în CF. nr. 134953 Tîrgu Mureş, situat  pe b-dul 1848. Terenul mai sus menţionat a fost dezmembrat prin Încheierea nr. 5548/28.01.2015 şi se află în proprietatea Municipiului Tîrgu Mureş conform CF. nr. 134953 Tîrgu Mureş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De asemenea, din suprafaţa de 80 mp, 15,20 mp au fost concesionaţi de către dl. Cuc Petru, conform Contractului de Concesiune nr. 75/31.08.2016.</w:t>
      </w:r>
    </w:p>
    <w:p>
      <w:pPr>
        <w:pStyle w:val="Normal"/>
        <w:spacing w:lineRule="auto" w:line="360"/>
        <w:ind w:firstLine="720"/>
        <w:jc w:val="both"/>
        <w:rPr>
          <w:bCs/>
          <w:lang w:val="ro-RO"/>
        </w:rPr>
      </w:pPr>
      <w:r>
        <w:rPr>
          <w:lang w:val="ro-RO"/>
        </w:rPr>
        <w:t>Văzând destinaţia actuală a terenului, acesta nefiind de uz şi interes public în sensul legii nr. 213/1998,  se impune reglementarea juridică a acestuia în sensul trecerii terenului din domeniul public în domeniul privat al Municipiului Tîrgu Mureş.</w:t>
      </w:r>
    </w:p>
    <w:p>
      <w:pPr>
        <w:pStyle w:val="Normal"/>
        <w:spacing w:lineRule="auto" w:line="360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Gligoraş Alina</w:t>
      </w:r>
    </w:p>
    <w:p>
      <w:pPr>
        <w:pStyle w:val="Normal"/>
        <w:ind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7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terenului în suprafaţă de 80 mp, situat în Tîrgu Mureş B-dul 1848 din domeniul public în domeniul privat a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/>
      </w:pPr>
      <w:r>
        <w:rPr/>
        <w:tab/>
        <w:t xml:space="preserve">Văzând Expunerea de motive iniţiată de </w:t>
      </w:r>
      <w:r>
        <w:rPr>
          <w:lang w:val="ro-RO"/>
        </w:rPr>
        <w:t>Administraţia Domeniului Public, Biroul juridic, exproprieri, intabulări şi demolări,</w:t>
      </w:r>
      <w:r>
        <w:rPr/>
        <w:t xml:space="preserve">nr. 52329/5946/26.09.2017 </w:t>
      </w:r>
      <w:r>
        <w:rPr>
          <w:lang w:val="ro-RO"/>
        </w:rPr>
        <w:t xml:space="preserve">privind  trecerea terenului în suprafaţă de 80 mp, situat în Tîrgu Mureş B-dul 1848 din domeniul public în domeniul privat al Municipiului Tîrgu Mureş, 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lang w:val="ro-RO"/>
        </w:rPr>
        <w:t xml:space="preserve">Având în vedere dispoziţiile art.3 alin. 4 şi ale art.10 alin.2 din Legea nr. 213/1998 </w:t>
      </w:r>
      <w:r>
        <w:rPr/>
        <w:t>privind bunurile proprietate public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1 lit b. din Legea administratiei publice locale nr.215/2001, republicată, </w:t>
      </w:r>
    </w:p>
    <w:p>
      <w:pPr>
        <w:pStyle w:val="Normal"/>
        <w:spacing w:lineRule="auto" w:line="360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 xml:space="preserve">Art.1 </w:t>
      </w:r>
      <w:r>
        <w:rPr>
          <w:lang w:val="ro-RO"/>
        </w:rPr>
        <w:t>Se aprobă trecerea terenului în suprafaţă de 80 mp  situat în Municipiul Tîrgu Mureş, B-dul 1848, evidenţiat în C.F. nr. 134953 Tîrgu Mureş, din domeniul public în domeniul privat al Municipiului Tîrgu Mureş, imobilul nefiind de uz şi interes public.</w:t>
      </w:r>
    </w:p>
    <w:p>
      <w:pPr>
        <w:pStyle w:val="Normal"/>
        <w:spacing w:lineRule="auto" w:line="360"/>
        <w:ind w:right="547" w:firstLine="432"/>
        <w:jc w:val="both"/>
        <w:rPr>
          <w:lang w:val="ro-RO"/>
        </w:rPr>
      </w:pPr>
      <w:r>
        <w:rPr>
          <w:b/>
        </w:rPr>
        <w:t xml:space="preserve">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îrgu Mureş, prin Administraţia Domeniului Public, şi Direcţia Economică –Serviciul Concesionări, Închirieri, Vânzări şi Respectarea Disciplinei Contractuale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 xml:space="preserve">Art.3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/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1:00Z</dcterms:created>
  <dc:creator>ADP</dc:creator>
  <dc:description/>
  <cp:keywords/>
  <dc:language>en-US</dc:language>
  <cp:lastModifiedBy>Statia15</cp:lastModifiedBy>
  <cp:lastPrinted>2017-09-26T14:16:00Z</cp:lastPrinted>
  <dcterms:modified xsi:type="dcterms:W3CDTF">2017-10-06T11:23:00Z</dcterms:modified>
  <cp:revision>11</cp:revision>
  <dc:subject/>
  <dc:title>ROMÂNIA</dc:title>
</cp:coreProperties>
</file>