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/>
      </w:pPr>
      <w:r>
        <w:rPr/>
        <w:tab/>
        <w:t>Anexa nr.1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Aparatului de specialitate al Primarului Municipiului Tîrgu  Mureş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economică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Direcția administrarea impozitelor și taxelor locale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53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ția economic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a ve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ă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ctura nou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recția econom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organiz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recția economic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Director executiv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în subordine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rviciul buget – contabilitate (control financiar intern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Biroul financiar contabil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executiv adjunc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Serviciul achiziți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Biroul de concesionări, închirieri,   vânză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ființ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u de concesionări, închirieri, vânzări  în subordinea directorului executiv adjunct al Direcției econom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 concesionări, vânzări, respectarea disciplinei contract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organizare – Schimbare de denum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achiziț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recția econom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organiza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Înființarea Direcției administrare impozite și taxe</w:t>
            </w:r>
            <w:r>
              <w:rPr/>
              <w:t xml:space="preserve">- în subordine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ul stabilire, impunere și încasare impozite și taxe persoane fiz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ul stabilire, impunere și încasare impozite și taxe persoane jurid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rviciul de urmărire și executare silită persoane fizice și jurid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roul de inspecție fiscal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men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posturi la </w:t>
            </w:r>
            <w:r>
              <w:rPr>
                <w:b/>
              </w:rPr>
              <w:t>Serviciul stabilire, impunere și încasare impozite și taxe persoane fiz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consilier jurid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 inspectori, studii superioare (funcționari publici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 referenți, studii medii (functionari publici) </w:t>
            </w:r>
          </w:p>
          <w:p>
            <w:pPr>
              <w:pStyle w:val="Normal"/>
              <w:rPr/>
            </w:pPr>
            <w:r>
              <w:rPr/>
              <w:t xml:space="preserve">4 posturi  la </w:t>
            </w:r>
            <w:r>
              <w:rPr>
                <w:b/>
              </w:rPr>
              <w:t>Serviciul stabilire, impunere și încasare impozite și taxe persoane jurid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consilier jurid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inspectori, studii superioare (funcționari publici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referent, studii medii (functionar public) </w:t>
            </w:r>
          </w:p>
          <w:p>
            <w:pPr>
              <w:pStyle w:val="Normal"/>
              <w:rPr/>
            </w:pPr>
            <w:r>
              <w:rPr/>
              <w:t xml:space="preserve">1 post la </w:t>
            </w:r>
            <w:r>
              <w:rPr>
                <w:b/>
              </w:rPr>
              <w:t>Serviciul de urmărire și executare silită persoane fizice și jurid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inspector, studii superioare (funcționar public) </w:t>
            </w:r>
          </w:p>
          <w:p>
            <w:pPr>
              <w:pStyle w:val="Normal"/>
              <w:rPr/>
            </w:pPr>
            <w:r>
              <w:rPr/>
              <w:t xml:space="preserve">1 inspector, studii superioare (funcționar public) la </w:t>
            </w:r>
            <w:r>
              <w:rPr>
                <w:b/>
              </w:rPr>
              <w:t>Biroul de inspecție fiscal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imen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osturi la </w:t>
            </w:r>
            <w:r>
              <w:rPr>
                <w:b/>
              </w:rPr>
              <w:t>Serviciul buget – contabilitate (control financiar inter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1 consilier jurid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inspector, studii superioare (funcționar public)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post de șef birou – </w:t>
            </w:r>
            <w:r>
              <w:rPr>
                <w:b/>
              </w:rPr>
              <w:t>Biroul concesionări, închirieri, vânză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posturi</w:t>
            </w:r>
            <w:r>
              <w:rPr>
                <w:b/>
              </w:rPr>
              <w:t xml:space="preserve"> la Biroul concesionări, închirieri, vânză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consilier jurid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inspector, studii superioare (funcționar public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 posturi de inspectori studii superioare, funcționari publici  la </w:t>
            </w:r>
            <w:r>
              <w:rPr>
                <w:b/>
              </w:rPr>
              <w:t>Serviciul achiziți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4:00Z</dcterms:created>
  <dc:creator>Salar</dc:creator>
  <dc:description/>
  <cp:keywords/>
  <dc:language>en-US</dc:language>
  <cp:lastModifiedBy>HP</cp:lastModifiedBy>
  <cp:lastPrinted>2017-06-15T15:16:00Z</cp:lastPrinted>
  <dcterms:modified xsi:type="dcterms:W3CDTF">2017-06-15T12:16:00Z</dcterms:modified>
  <cp:revision>8</cp:revision>
  <dc:subject/>
  <dc:title>Primăria municipiului Tîrgu-Mureş</dc:title>
</cp:coreProperties>
</file>