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MUNICIPIUL TÎRGU MUREŞ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exa nr. 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ULTURĂ, RECREERE ȘI RELIG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UGET 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142"/>
        <w:gridCol w:w="3543"/>
        <w:gridCol w:w="1276"/>
        <w:gridCol w:w="1134"/>
        <w:gridCol w:w="1276"/>
        <w:gridCol w:w="1275"/>
        <w:gridCol w:w="1560"/>
      </w:tblGrid>
      <w:tr>
        <w:trPr>
          <w:trHeight w:val="383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o-RO"/>
              </w:rPr>
              <w:t>DENUMIRE INDICATOR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3"/>
            </w:tblGrid>
            <w:tr>
              <w:trPr>
                <w:trHeight w:val="75" w:hRule="atLeast"/>
              </w:trPr>
              <w:tc>
                <w:tcPr>
                  <w:tcW w:w="403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  <w:t>PREVEDERI ANUALE 201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BUG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</w:tblGrid>
            <w:tr>
              <w:trPr>
                <w:trHeight w:val="392" w:hRule="atLeast"/>
              </w:trPr>
              <w:tc>
                <w:tcPr>
                  <w:tcW w:w="19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74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ro-RO"/>
                    </w:rPr>
                    <w:t xml:space="preserve">credite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4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ro-RO"/>
                    </w:rPr>
                    <w:t xml:space="preserve">bugetar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4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ro-RO"/>
                    </w:rPr>
                    <w:t xml:space="preserve">destinat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4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ro-RO"/>
                    </w:rPr>
                    <w:t>stingeri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4"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ro-RO"/>
                    </w:rPr>
                    <w:t xml:space="preserve">plăţilor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7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  <w:lang w:val="ro-RO"/>
                    </w:rPr>
                    <w:t>restan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TOTAL BUGET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APROBAT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o-RO"/>
              </w:rPr>
              <w:t>INFLUENȚE  +/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BUGET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2017  RECTIFICAT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o-RO"/>
              </w:rPr>
              <w:t>67.02. CULTURA, RECREERE SI RELI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3.75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5.457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9.216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+11.87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31.091.2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o-RO"/>
              </w:rPr>
              <w:t>67.02.03.30.Alte servicii cultu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5.64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1.038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6.679.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+1.9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8.659.4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ro-RO"/>
              </w:rPr>
              <w:t>TITLUL II BUNURI SI SERVIC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4.241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595.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4.836.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+1.9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6.816.77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  <w:lang w:val="ro-RO"/>
              </w:rPr>
              <w:t>Aniversare Mihai Eminescu – 15 Ianuarie 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ărbătorirea Zilei “24 Ianuari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 xml:space="preserve">Tradiţii Transilv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Ziua Îndrăgostiţilor, Sărbătoarea Mărţişorului, 8 Martie- eveniment/ spectacol/recital în lb. ro şi mag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ărbătorirea Zilei Copilului “1 Iunie” – Sărbătoarea sucului evenimente/ spectacole/recitaluri  în lb. ro şi ma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ărbători Pascale / ro şi  mag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Festivalul naţional de muzică eveniment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pectacole/recitaluri  în lb. ro şi ma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Zilele Tîrgumureşene” – cultură evenimente/spectacole/recitaluri  în lb. ro şi ma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Vibe Fest – eveniment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pectacole/recitaluri  în lb. ro şi mag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Festivalul Free Arts eveniment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pectacole/recitaluri  în lb. ro şi mag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+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Festivalul Amalgamia eveniment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pectacole/recitaluri  în lb. ro şi mag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+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Ziua Imnului de Stat, Ziua limbii române şi maghiare, e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Tabăra de crea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5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Târgul de artă meşteşugărească evenimente/spectacole/recitaluri  în lb. ro şi ma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imfonii de toamnă eveniment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pectacole/recitaluri  în lb. ro şi ma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7.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87.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+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37.75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Festivalul vinului eveniment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pectacole/recitaluri  în lb. ro şi ma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0.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+1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40.71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ărbătorirea Zilei Naţionale 1 Decemb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7.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77.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Orăşelul Copiilor, Luna Cadourilor, Revelion în stradă, Concerte de colinde ale cultelor. Evenimente/spectacole/recitaluri  în lb. ro şi ma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201.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01.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01.669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Tîrgu Mures – Oras multicultural – ciclul de spectacole- eveni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e/spectacole/recitaluri  în lb. ro şi ma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90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+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90.5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Cofinantarea Bibliotecii Jude</w:t>
            </w:r>
            <w:r>
              <w:rPr>
                <w:rFonts w:cs="Cambria Math" w:ascii="Times New Roman" w:hAnsi="Times New Roman"/>
                <w:i/>
                <w:iCs/>
                <w:sz w:val="23"/>
                <w:szCs w:val="23"/>
                <w:lang w:val="ro-RO"/>
              </w:rPr>
              <w:t>ț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ene HCL 151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Acţiuni în colaborare cu instituţii şi organizaţii ( Ziua holocaustului, Ziua Toleranţei, Ziua Pământului, Dansului, Mamei,  Ziua mondială a vârstnicilor, Ziua eroilor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Ziua pedagogului magh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Acţiuni neprevăzute specifice servici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erie Festivaluri de Cultura a Anotimpurilor eveniment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pectacole/recitaluri  în lb. ro şi ma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2.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+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32.70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 xml:space="preserve">Ziua Culturii Romane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Ziua Culturii Magh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 xml:space="preserve">Targ International de carte – lb. ro. și lb. magh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Festival Maris F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Ziua Internaţională a Rrom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Ziua Europei -  eveniment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pectacole/recitaluri  în lb. ro şi ma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Deschidere sezon Estival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Deschidere sezon Maja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usţinere Noaptea Muze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Programul Oraşe Europ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500 de ani de Reformă-Întâlnirea Europeană a Creştinilor Reformaţ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Pagini de Istorie- -ciclu de evenimente/spectacole/recitaluri  în lb. ro şi mag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criitori Mureşeni-ciclu de eveniment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pectacole/recitaluri  în lb. r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criitori Mureşeni-ciclu de eveniment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pectacole/recitaluri  în lb.  mag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Vâltoarea Tîrgumureşea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Acţiuni în colaborare cu studiourile de radio (Radio ZU, et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+4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Aniversarea a 500 de ani de la reforma lui Luther Martin /Parohia Unitariană Tîrgu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Eurythmics and Cabaret- Universitatea de Arte Tîrgu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usținere proiect cultural istoria Bisericii M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8.4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ervicii aferente activităților cultu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Festival 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+3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Festival medie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+2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Festival Street f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+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Festival Forever Young-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+1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ro-RO"/>
              </w:rPr>
              <w:t>TITLUL X ALTE CHELTUIELI (ASOCIATII SI FUNDAT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lightGray"/>
                <w:lang w:val="ro-RO"/>
              </w:rPr>
              <w:t>1.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lightGray"/>
                <w:lang w:val="ro-RO"/>
              </w:rPr>
              <w:t>442.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lightGray"/>
                <w:lang w:val="ro-RO"/>
              </w:rPr>
              <w:t>1.842.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lightGray"/>
                <w:lang w:val="ro-RO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lightGray"/>
                <w:lang w:val="ro-RO"/>
              </w:rPr>
              <w:t>1.842.65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lightGray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Concurs de proiecte cultu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79.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279.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279.658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usţinere tea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usţinere filarmo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usţinerea promovării folclorului în şcoli - 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usţinerea promovării folclorului în şcoli – mag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Nevoi culturale de urgenţă 2-8% (pct.1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ubventii Legea nr. 34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694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Premii PRO 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prijin aniversare de 70 de ani UM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2.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2.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42.306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Distincţii Amici Urb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  <w:lang w:val="ro-RO"/>
              </w:rPr>
              <w:t>67.02.05.01.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5.2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4.419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9.684.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+9.14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8.829.77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  <w:lang w:val="ro-RO"/>
              </w:rPr>
              <w:t>TITLUL X ALTE CHELTUIELI (ASOCIATII SI FUNDAT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5.26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4.419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9.684.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+9.14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18.829.77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Zilele Tîrgumureşene” –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Premierea celor mai buni spor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 xml:space="preserve">Competiţii sportive interşcol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Meritul Sportiv-Prem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prijin A. S. Sindicală a Primăriei si Politiei Lo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Organizarea campionatelor de mini-fotbal Week-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 xml:space="preserve">Concurs de proiecte spor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.306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.306.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+1.3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.696.27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Contracte de asociere aprobate prin HCL – cluburi spor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.5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.66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.2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+7.75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3.005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Sprijin C. S. Universitar – Centrul de excelenta vo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Cupa Primăverii – 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Olimpiada preşcola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Liga Liceelor Basch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8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8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8.5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Liga Liceelor Fot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5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Cupa “Armoniei” – fot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Cupa Transilvaniei – baschet co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Campionatul European de Cross-Duatlon şi Triat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Tabere sportive de v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Acţiuni sportive în colaborare cu oraşele înfrăţ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Cupa Kinder – fotbal co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5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Competiţii sportive între unversităţile din Tîrgu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MTB Mara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Mures Half  mara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Crosul lui Moş Nicol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.000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o-RO"/>
              </w:rPr>
              <w:t>67.02.05.02.Tiner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85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85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+2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1.102.00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o-RO"/>
              </w:rPr>
              <w:t>TITLUL X ALTE CHELTUIELI (ASOCIATII SI FUNDAT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85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85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+2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  <w:t>1.102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ro-RO"/>
              </w:rPr>
              <w:t>Festivalul Prezent-Lyceum-Je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o-RO"/>
              </w:rPr>
            </w:pPr>
            <w:r>
              <w:rPr>
                <w:i/>
                <w:iCs/>
                <w:sz w:val="23"/>
                <w:szCs w:val="23"/>
                <w:lang w:val="ro-RO"/>
              </w:rPr>
              <w:t>Premierea celor mai buni elevi - olimp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o-RO"/>
              </w:rPr>
            </w:pPr>
            <w:r>
              <w:rPr>
                <w:i/>
                <w:iCs/>
                <w:sz w:val="23"/>
                <w:szCs w:val="23"/>
                <w:lang w:val="ro-RO"/>
              </w:rPr>
              <w:t>Cupa ,,Bolyai Farka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o-RO"/>
              </w:rPr>
            </w:pPr>
            <w:r>
              <w:rPr>
                <w:i/>
                <w:iCs/>
                <w:sz w:val="23"/>
                <w:szCs w:val="23"/>
                <w:lang w:val="ro-RO"/>
              </w:rPr>
              <w:t>Concurs proiecte învăţămâ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o-RO"/>
              </w:rPr>
            </w:pPr>
            <w:r>
              <w:rPr>
                <w:i/>
                <w:iCs/>
                <w:sz w:val="23"/>
                <w:szCs w:val="23"/>
                <w:lang w:val="ro-RO"/>
              </w:rPr>
              <w:t>Olimpiade – faza nation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o-RO"/>
              </w:rPr>
            </w:pPr>
            <w:r>
              <w:rPr>
                <w:i/>
                <w:iCs/>
                <w:sz w:val="23"/>
                <w:szCs w:val="23"/>
                <w:lang w:val="ro-RO"/>
              </w:rPr>
              <w:t>Drumeţia Primăriei (Ziua Europ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5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o-RO"/>
              </w:rPr>
            </w:pPr>
            <w:r>
              <w:rPr>
                <w:i/>
                <w:iCs/>
                <w:sz w:val="23"/>
                <w:szCs w:val="23"/>
                <w:lang w:val="ro-RO"/>
              </w:rPr>
              <w:t>Participare Tabără de tineret – Ung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2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o-RO"/>
              </w:rPr>
            </w:pPr>
            <w:r>
              <w:rPr>
                <w:i/>
                <w:iCs/>
                <w:sz w:val="23"/>
                <w:szCs w:val="23"/>
                <w:lang w:val="ro-RO"/>
              </w:rPr>
              <w:t>Organizare Tabără de tiner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5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i/>
                <w:iCs/>
                <w:sz w:val="23"/>
                <w:szCs w:val="23"/>
                <w:lang w:val="ro-RO"/>
              </w:rPr>
              <w:t>Premierea elevilor din liceele vocationale si sportive (inclusiv C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i/>
                <w:iCs/>
                <w:sz w:val="23"/>
                <w:szCs w:val="23"/>
                <w:lang w:val="ro-RO"/>
              </w:rPr>
              <w:t>Tîrgu Mureș sprijină tine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+2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o-RO"/>
              </w:rPr>
              <w:t>67.02.06.Servicii religio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+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.5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o-RO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ro-RO"/>
              </w:rPr>
              <w:t>TITLUL X ALTE CHELTUIELI (SUSTINEREA CULTEL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+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2.5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o-RO"/>
              </w:rPr>
            </w:pPr>
            <w:r>
              <w:rPr>
                <w:i/>
                <w:iCs/>
                <w:sz w:val="23"/>
                <w:szCs w:val="23"/>
                <w:lang w:val="ro-RO"/>
              </w:rPr>
              <w:t xml:space="preserve">Sustinerea unităţilor  de cu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.0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+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.500.000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851" w:right="624" w:gutter="0" w:header="0" w:top="53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4:00Z</dcterms:created>
  <dc:creator>win</dc:creator>
  <dc:description/>
  <cp:keywords/>
  <dc:language>en-US</dc:language>
  <cp:lastModifiedBy>ANI</cp:lastModifiedBy>
  <cp:lastPrinted>2017-06-20T09:58:00Z</cp:lastPrinted>
  <dcterms:modified xsi:type="dcterms:W3CDTF">2017-06-28T07:33:00Z</dcterms:modified>
  <cp:revision>15</cp:revision>
  <dc:subject/>
  <dc:title/>
</cp:coreProperties>
</file>