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dr. Dorin Florea</w:t>
        <w:tab/>
        <w:t xml:space="preserve">                 </w:t>
      </w:r>
    </w:p>
    <w:p>
      <w:pPr>
        <w:pStyle w:val="Normal"/>
        <w:rPr/>
      </w:pPr>
      <w:r>
        <w:rPr>
          <w:rFonts w:eastAsia="Times New Roman" w:cs="Times New Roman" w:ascii="Times New Roman" w:hAnsi="Times New Roman"/>
          <w:b/>
          <w:color w:val="000000"/>
        </w:rPr>
        <w:t xml:space="preserve">Nr. 4370 din 03.08.2017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uppressAutoHyphens w:val="true"/>
        <w:spacing w:lineRule="auto" w:line="240" w:before="0" w:after="0"/>
        <w:jc w:val="both"/>
        <w:rPr>
          <w:rFonts w:ascii="Times New Roman" w:hAnsi="Times New Roman" w:cs="Times New Roman"/>
          <w:bCs/>
          <w:iCs/>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w:t>
      </w:r>
      <w:r>
        <w:rPr>
          <w:rFonts w:cs="Times New Roman" w:ascii="Times New Roman" w:hAnsi="Times New Roman"/>
          <w:color w:val="000000"/>
          <w:lang w:eastAsia="en-GB"/>
        </w:rPr>
        <w:t>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stabilire reglementări pentru construire casă de locuit şi împrejmuire", </w:t>
        <w:br/>
        <w:t xml:space="preserve">                                  DOCPROPERTY  ADRESAS  \* MERGEFORMAT str. Verii, nr.19, cu regulamentul local de urbanism aferent  DOCPROPERTY  PROIECT1  \* MERGEFORMAT  DOCPROPERTY  PROIECT2  \* MERGEFORMAT  DOCPROPERTY  PROIECT3  \* MERGEFORMAT  DOCPROPERTY  PROIECT4  \* MERGEFORMAT  DOCPROPERTY  PROIECT5  \* MERGEFORMAT </w:t>
        <w:br/>
        <w:t xml:space="preserve">                                                 Iniţiator:  DOCPROPERTY  AUTORACT  \* MERGEFORMAT DOBO ELLEMER</w:t>
        <w:br/>
        <w:br/>
      </w:r>
      <w:r>
        <w:rPr>
          <w:b/>
          <w:bCs/>
          <w:rFonts w:cs="Times New Roman" w:ascii="Times New Roman" w:hAnsi="Times New Roman"/>
          <w:lang w:val="ro-RO"/>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lui Dobo Ellemer DOCPROPERTY  AUTORACT  \* MERGEFORMAT , în calitate de iniţiator şi de coproprietar al terenului cu suprafaţa totală de 839mp, situat în intravilanul Municipiului Tîrgu Mureş, str. Verii, nr. 19, evidenţiat în cartea funciară nr. 136587- Tîrgu Mureş, nr. cad. 136587, în baza avizului de oportunitate nr. 22/09.11.2016 obţinut după avizarea de către Comisia tehnică de amenajarea teritoriului şi urbanism a studiului privind oportunitatea intervenţiei propuse, s-a emis certificatul de urbanism nr. 129/31.01.2017 pentru stabilire reglementări în scopul edificării unei case de locuit.</w:t>
        <w:br/>
        <w:t xml:space="preserve">Potrivit “ DOCPROPERTY  REGLEMENTARIDU0  \* MERGEFORMAT PUZ- zona rezidenţială Corneşti", aprobat prin Hotărârea Consiliului Local Municipal </w:t>
        <w:br/>
        <w:t>Tîrgu Mureş  nr. 166/26.10.2000, zona studiată prin PUZ, este cuprinsă în  DOCPROPERTY  REGLEMENTARIEXISTENTE0  \* MERGEFORMAT UTR"LV2z"- subzona locuinţelor individuale, cu regim de înălţime P, P+M, situate pe versanţi slab construiţi, în condiţii de densitate foarte redusă şi în condiţii de stabilizare şi echipare tehnică a întregului versant, unde sunt permise locuinţe indiv DOCPROPERTY  REGLEMENTARIEXISTENTE1  \* MERGEFORMAT iduale în regim de construire izolat cu parter cu următoarele condiţionări: nu se va construi pe pante mai mari de 5% în cazul versanţilor slab construiţi cu stabilitate generală neasigurată sau incertă fără studii geotehnice şi lucrări speciale de conso DOCPROPERTY  REGLEMENTARIDU2  \* MERGEFORMAT  DOCPROPERTY  REGLEMENTARIEXISTENTE2  \* MERGEFORMAT lidare; se va asigura o greutate cât mai redusă a construcţiilor. Înălţimea maximă este P+M. Se va asigura un procent de acoperire a suprafeţei terenului cu clădiri şi cu suprafeţe impermeabile sub 30%. Se interzic funcţiuni comerciale şi servicii profes DOCPROPERTY  REGLEMENTARIEXISTENTE3  \* MERGEFORMAT ionale care depăşesc suprafaţa de 200mp. ADC, generează un trafic important de persoane şi mărfuri, au program prelungit după orele 22,00, activităţi productive poluante, cu risc tehnologic sau incomode prin traficul generat prin utilizarea incintei pent DOCPROPERTY  REGLEMENTARIEXISTENTE4  \* MERGEFORMAT ru depozitare şi producţie; creşterea animalelor pentru producţie şi subzistenţă; depozitare en- gros; depozitări de materiale refolosibile; activităţi productive care utilizează pentru depozitare şi producţie terenul vizibil din circulaţiile publice; aut DOCPROPERTY  REGLEMENTARIEXISTENTE5  \* MERGEFORMAT obaze şi staţii de întreţinere auto; Parcela se consideră construibilă dacă se respectă cumulativ următoarele condiţii, ţinându-se seama de dimensiunea maximă admisa a clădirii de 15x15m (225mp) şi de limitarea mineralizării şi acoperirii cu construcţii  DOCPROPERTY  REGLEMENTARIEXISTENTE6  \* MERGEFORMAT a parcelei la maxim 30%: parcela are suprafaţa min.1000mp. şi un front la stradă de min.20m; adâncimea parcelei este mai mare sau egală cu lăţimea; parcela este accesibilă dintr-un drum public direct sau prin servitute de trecere legal obţinută printr-o  DOCPROPERTY  REGLEMENTARIEXISTENTE7  \* MERGEFORMAT trecere de min.3m. Clădirile se vor retrage de la aliniament cu o distanţă de min.4m, faţă de limitele laterale ale parcelei cu minim jumătate din înălţimea la cornişă măsurată în punctul cel mai înalt faţă de teren dar nu mai puţin de 3m, iar faţă de li DOCPROPERTY  REGLEMENTARIEXISTENTE8  \* MERGEFORMAT mita posterioară la min.5m. Se interzice dispunerea clădirilor cu calcan pe una dintre limitele laterale de proprietate. POTmax=15%. CUTmax=0,3.</w:t>
        <w:br/>
        <w:t xml:space="preserve">Zona cuprinsă între str. Trebely, str.Verii, str.Privighetorii până la intersecţia cu str. Petry Adam în care este situat imobilul care a generat elaborarea PUZ-ului, a mai fost studiată printr- un PUZ aprobat prin HCL nr.290/23 iunie2009, iniţiat de Mora Akos pentru construirea unei locuinţe str Trebely 22, documentaţie prin care se corectau coeficienţii urbanistici, permiţând construcţii mai voluminoase şi înscriind greşit zona ca zonă verde, inclusiv cea construită, </w:t>
        <w:br/>
        <w:t xml:space="preserve">Regulamentul acesteia permitea construirea pe loturi mai mici cu suprafaţa de max 600mp, cu coeficienţi urbanistici P.O.T. max.30% si C.U.T. 0,5. </w:t>
        <w:br/>
        <w:t xml:space="preserve">Regulamentul acestei documentaţii este UTR"LV2z"- în prezent şi care se va schimba în subzona LV- subzona locuinţelor individuale, cu regim de înălţime P, P+M, P+1E, situat pe versanţi slab construiţi, cu următoarele reglementări: </w:t>
        <w:br/>
        <w:t xml:space="preserve">Utilizări funcţionale admise: se admite funcţiunea de locuire şi funcţiuni complementare (servicii profesionale nepoluante). Se admit schimbări funcţionale compatibile cu caracterul zonei. </w:t>
        <w:br/>
        <w:t xml:space="preserve">Utilizări admise cu condiţionări : Locuinţele individuale în regim de construire izolat cu P, D+P+M, P+1 cu următoarele condiţionări :  nu se va construi fără studii geotehnice;  regimul de construire va fi izolat;  se va asigura o greutate cât mai redusă a construcţiilor; raportul dintre dimensiunile în plan ale laturilor clădirilor va fi cât mai apropiat de 1,00; Înălţimea max recomandată la construcţiile individuale va fi de P, D+P+M, P+M, (P+1); se va asigura un procent de acoperire a suprafeţei terenului cu clădiri maxim 30%; plantarea se va face cu specii ale căror rădăcini contribuie la stabilizarea terenului; anexele gospodăreşti vor fi autorizate numai retrase de la front cu condiţtia evitării poluării vecinătăţii; se admite utilizarea terenului pentru plantaţii de arbori fructiferi. </w:t>
        <w:br/>
        <w:t xml:space="preserve">Utilizări interzise: funcţiuni comerciale care depăşesc suprafaţa de 200 mp ADC, generează un trafic important de persoane şi marfuri, au program prelungit după orele 22,00, produc poluare;  activităţi productive poluante, cu risc tehnologic sau incomode prin traficul generat (peste 5 autovehicule mici pe zi sau ori ce fel de transport greu), prin utilizarea incintei pentru depozitare şi producţie, prin deşeurile produse ori prin programul de activitate;  cresterea animalelor pentru productie si subzistenţă;  depozite en-gros;  depozitări de materiale refolosibile;  platforme de precolectare a deşeurilor urbane; depozitare pentru vânzare a unor cantităţi mari de substanţe inflamabile sau toxice; activităţi productive care utilizează pentru depozitare şi producţie terenul vizibil din circulaţiile publice; autobaze şi staţii de întreţinere auto;  lucrări de terasament de natură să afecteze parcelele adiacente; orice lucrări de terasament care pot să provoace scurgerea apelor pe parcelele vecine sau care împiedică evacuarea şi colectarea rapidă a apelor meteorice. </w:t>
        <w:br/>
        <w:t xml:space="preserve">Condiţii de amplasare, echiparem şi configurare a clădirilor: parcela se consideră construibilă dacă se respectă cumulativ următoarele condiţii : parcela are suprafaţa min de 600mp şi un front la stradă de 15,0 m; parcela este accesibilă dintr-un drum public direct sau prin servitute de trecere. Construcţiile de locuinţe vor fi dispuse izolat. </w:t>
        <w:br/>
        <w:t xml:space="preserve">Amplasarea clădirilor faţă de aliniament: clădirile se vor retrage de la aliniament cu o distanţă de minim 4,0 m;  se vor respecta aliniamentele date de vecinătăţi, fiind permise retrageri faţă de aliniament. </w:t>
        <w:br/>
        <w:t xml:space="preserve">Amplasarea clădirilor faţă de limitele laterale şi posterioare ale parcelei : clădirile vor fi dispuse numai izolat( a se vedea planşa A.04); retragerea faţă de limita posterioară a parcelei va fi egală cu cea din faţada principală, loturile având orientare dublă, faţă de str. Trebely si str. Verii. Retragerea va fi de 4,00 m. </w:t>
        <w:br/>
        <w:t xml:space="preserve">Amplasarea cladirilor unele faţă de altele pe aceeaşi parcelă: distanţa min dintre clădirile de pe aceeaşi parcelă va fi egală cu înălţimea la cornişă a clădirii celei mai înalte măsurată în punctul cel mai înalt faţă de teren, dar nu mai puţin de 5,0m. </w:t>
        <w:br/>
        <w:t xml:space="preserve">Circulaţii şi accese: parcela va avea asigurat un acces carosabil dintr-o circulaţie publică în mod direct sau prin drept de trecere legal obţinut prin una din proprietăţile învecinate de min 5,0 m lăţime. </w:t>
        <w:br/>
        <w:t xml:space="preserve">Staţionarea autovehiculelor: staţionarea autovehiculeor se admite numai în interiorul parcelei, deci în afara circulaţiilor publice. </w:t>
        <w:br/>
        <w:t xml:space="preserve">Înălţimea maximă admisibilă a clădirilor de locuinţe P, P+D+M, (P+1): înălţimea max admisibilă la cornişă 9,0 m;  înăltimea max a acoperişului nu va depăşi 14,0 m. Clădirile noi se vor integra în caracterul general al zonei şi se vor armoniza cu clădirile existente în zona rezidenţială Corneşti;  toate clădirile vor fi prevăzute cu acoperiş din materiale durabile, pe şarpantă învelitoare tip ţiglă; se interzice folosirea azbocimentului şi a tablei strălucitoare de aluminiu pentru acoperirea clădirilor şi garajelor. </w:t>
        <w:br/>
        <w:t xml:space="preserve">Condiţii de echipare edilitară: toate clădirile vor fi racordate la retelele tehnico-edilitare, publice existente in zona sau la extinderile acestora. Se interzice dispunerea antenelor TV-satelit în locuri vizibile din circulaţiile publice; Se va asigura în mod special evacuarea rapidă şi capturarea apelor meteorice în reţeaua de şanţuri; pentru instalaţiile de apă şi canal se vor prevedea soluţii avizate de organele competente. </w:t>
        <w:br/>
        <w:t xml:space="preserve">Spaţii libere şi spaţii plantate: spaţiile libere vizibile din circulaţiile publice vor fi tratate ca grădini de faţadă; spaţiile neconstruiteşi neocupate de accese şi trotuare de gardă vor fi înierbate şi plantate cu un arbore la fiecare 100 mp; în zonele verzi se recomandă plantarea cu specii de arbori şi pomi fructiferi care prin forma rădăcinilor favorizează stabilizarea terenului (în special pe versanţii dealurilor). </w:t>
        <w:br/>
        <w:t xml:space="preserve">Împrejmuiri: gardurile spre stradă vor avea înălţimea de max2,20 m şi min 1,80 m din care un soclu opac de 0,30 m şi o parte transparentă din metal sau lemn dublat de gard viu. </w:t>
        <w:br/>
        <w:t xml:space="preserve">Procentul maxim de ocupare a terenului (POT) si coeficientul maxim de utilizare a terenului (CUT). </w:t>
        <w:br/>
        <w:t xml:space="preserve">• pentru terenurile cu suprafaţa peste 600 mp: POTmax = 30%; CUTmax = 0,60 </w:t>
        <w:br/>
        <w:t xml:space="preserve">Se va urmări dotarea teritoriului cu echipamente tehnico- edilitare pentru asigurarea tuturor condiţiilor necesare funcţionării optime ale obiectivelor propuse. </w:t>
        <w:br/>
        <w:t xml:space="preserve">Propunerea facută pentru ocuparea terenului lui Dobo Elemer respectă toate prevederile P.U.Z.aprobat, anume : Steren = 839,00 mp ; POT = 30%, max. aprobat 30%; CUT = 0,35, max. aprobat 0,6 </w:t>
        <w:br/>
        <w:t xml:space="preserve">H(nr. niveluri)= S+P+1. </w:t>
        <w:br/>
        <w:t>Se va reglementa tot terenul studiat, între str.Verii, str.Trebely, str. Privighetorii şi imobilele de la nr. Verii 23 şi Trebely 44.</w:t>
        <w:br/>
        <w:t xml:space="preserve">Pentru derogarea de la distanţele min de retragere ale construcţiilor propuse faţă de limitele laterale ale parcelelor în conformitate cu prevederile regulamentului aferent PUZ(doar pentru cazurile în care prin înălţimea propusă  nu se pot respecta distanţele min de 3,0m), se vor obţine şi prezenta acordurile autentificate ale proprietarilor imobilelor vecine faţă de care nu se respectă min jumătate din înălţimea construcţeii dar nu mai puţin de 3,0m.  </w:t>
        <w:br/>
        <w:t xml:space="preserve">Şi P.U.G. preliminar Tg.Mureş aprobat prin HCL nr. 76/26.04.2012 consfinţeşte zona ca zonă locuinţe individuale pe versanţi cu condiţii speciale de construibilitate. </w:t>
        <w:br/>
        <w:t xml:space="preserve">      Documentaţia de urbanism are la bază: DOCPROPERTY  OBSERVATIICOMISIE0  \* MERGEFORMAT  aviz tehnic Arhitect Şef,  certificatul de urbanism, extrasul de carte funciară aferent terenului care a generat elaborarea PUZ- ului, aflat în proprietatea iniţiatorilor, studiu geotehnic, avizul de oportunitate, avizele Comisiei Tehnice de Amenajarea Teritoriului şi Urbanism, studiul geotehnic, DOCPROPERTY  OBSERVATIICOMISIE0  \* MERGEFORMAT  avizele deţinătorilor de reţele DOCPROPERTY  OBSERVATIICOMISIE1  \* MERGEFORMAT - SC”Compania Aquaserv”SA- emis condiţionat, SC ”Electrica” SA, SC” Delgaz grid”SA, SC”Telekom România Communications”SA- emis condionat, avizul Agenţiei Judeţene pentru Protecţia Mediului, avizul Inspectoratului pentru situaţii de urgenţă „Horea”, avizul Direcţiei de  DOCPROPERTY  OBSERVATIICOMISIE2  \* MERGEFORMAT Sănătate Publică a Judeţului Mureş, avizul Administraţiei Domeniului Public, avizul Direcţiei Tehnice, aviz ANIF, declaraţiile autentificate ale beneficiarului- coproprietar al terenului reglementat potrivit cărora extinderea reţelelor de utilităţi necesare funcţionării imobilului propus va fi realizată pe cheltuiala proprie şi privind asumarea responsabilităţii în cazul eventualelor daune provocate imobilului propriu sau imobilelor învecinate, ori domeniului public/privat al mun. Tg.Mureş, rezultate din realizarea obiectivului propus, dovada amplasării pe teren a panourilor reglementate prin lege şi prin regulamentul local de informare şi consultare a publicului privind planurile de urbanism şi amenajarea teritoriului aprobat prin HCL nr. 140/2011, tabel nominal cu proprietarii imobilelor situate în zona studiată şi reglementată prin care confirmă că au luat la cunoştinţă şi sunt de acord cu reglementările PUZ.</w:t>
        <w:br/>
        <w:t>Propunerile de reglementare urbanistică a zonei au fost supuse informării şi consultării publicului prin metodele afişării pe site-ul oficial al Municipiului începând cu luna iunie 2017, respectiv la avizierul instituţiei a planşelor aferente documentaţiei de urbanism.</w:t>
        <w:br/>
        <w:t>La dezbaterea publică din data de 14.07.2017 organizată de Municipiu, anunţată în presa locală şi pe site-ul instituţiei respectiv la avizierul acesteia, nu s-au înregistrat sesizări scrise sau verbale(conform procesului verbal anexat).</w:t>
        <w:br/>
        <w:t>Faţă de cele expuse cu referire la reglementările urbanistice propuse pentru zona studiată şi la conţinutul studiului, înaintăm spre avizarea comisiilor de specialitate şi spre aprobarea Consiliului Local Municipal, documentaţia de urbanism„Plan Urbanistic Zonal- DOCPROPERTY  PROIECT0  \* MERGEFORMAT  DOCPROPERTY  PROIECT0  \* MERGEFORMAT  stabilire reglementări pentru construire casă de locuit şi împrejmuire",  DOCPROPERTY  ADRESAS  \* MERGEFORMAT str. Verii, nr.19, cu regulamentul local de urbanism aferent, DOCPROPERTY  PROIECT1  \* MERGEFORMAT  DOCPROPERTY  PROIECT2  \* MERGEFORMAT  DOCPROPERTY  PROIECT3  \* MERGEFORMAT  DOCPROPERTY  PROIECT4  \* MERGEFORMAT  DOCPROPERTY  PROIECT5  \* MERGEFORMAT  elaborată sub nr. proiect  492/2016-2017 de SC"Arhitecton" SRL arhitect urbanist Kovacs Angela.</w:t>
        <w:br/>
        <w:t xml:space="preserve"> DOCPROPERTY  OBSERVATIICOMISIE3  \* MERGEFORMAT </w:t>
        <w:br/>
        <w:tab/>
        <w:t xml:space="preserve">                                                                  Aviz favorabil al</w:t>
        <w:br/>
        <w:t xml:space="preserve">              </w:t>
        <w:tab/>
        <w:tab/>
        <w:tab/>
        <w:t xml:space="preserve">        DIRECŢIEI DE RESORT</w:t>
        <w:br/>
        <w:t xml:space="preserve">                                                            arh. Miheţ Florina Daniela</w:t>
        <w:br/>
        <w:br/>
        <w:br/>
        <w:t>*Actele administrative sunt hotărârile de Consiliu local care intră în vigoare şi produc efecte juridice după îndeplinirea condiţiilor prevăzute de art. 45-49 din Legea nr. 215/2001 R</w:t>
      </w:r>
      <w:r>
        <w:rPr>
          <w:iCs/>
          <w:bCs/>
          <w:rFonts w:cs="Times New Roman" w:ascii="Times New Roman" w:hAnsi="Times New Roman"/>
        </w:rPr>
        <w:fldChar w:fldCharType="end"/>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PRIMAR</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Dorin Florea</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ind w:firstLine="360"/>
        <w:jc w:val="both"/>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w:t>
      </w:r>
      <w:r>
        <w:rPr>
          <w:rFonts w:cs="Times New Roman" w:ascii="Times New Roman" w:hAnsi="Times New Roman"/>
          <w:color w:val="000000"/>
          <w:lang w:eastAsia="en-GB"/>
        </w:rPr>
        <w:t>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stabilire reglementări pentru construire casă de locuit şi împrejmuire", </w:t>
        <w:br/>
        <w:t xml:space="preserve">                                  DOCPROPERTY  ADRESAS  \* MERGEFORMAT str. Verii, nr.19, cu regulamentul local de urbanism aferent  DOCPROPERTY  PROIECT1  \* MERGEFORMAT  DOCPROPERTY  PROIECT2  \* MERGEFORMAT  DOCPROPERTY  PROIECT3  \* MERGEFORMAT  DOCPROPERTY  PROIECT4  \* MERGEFORMAT  DOCPROPERTY  PROIECT5  \* MERGEFORMAT </w:t>
        <w:br/>
        <w:t xml:space="preserve">                                                Iniţiator:  DOCPROPERTY  AUTORACT  \* MERGEFORMAT DOBO ELLEMER</w:t>
        <w:br/>
        <w:br/>
      </w:r>
      <w:r>
        <w:rPr>
          <w:b/>
          <w:bCs/>
          <w:rFonts w:cs="Times New Roman" w:ascii="Times New Roman" w:hAnsi="Times New Roman"/>
          <w:lang w:val="ro-RO"/>
        </w:rPr>
        <w:fldChar w:fldCharType="end"/>
      </w:r>
      <w:r>
        <w:rPr>
          <w:rFonts w:cs="Times New Roman" w:ascii="Times New Roman" w:hAnsi="Times New Roman"/>
          <w:sz w:val="24"/>
          <w:szCs w:val="24"/>
        </w:rPr>
        <w:t>Consiliul local municipal Tîrgu Mureş, întrunit în şedinţă ordinară de lucru,</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Expunerea de motive nr. 4</w:t>
      </w:r>
      <w:r>
        <w:rPr>
          <w:rFonts w:eastAsia="Times New Roman" w:cs="Times New Roman" w:ascii="Times New Roman" w:hAnsi="Times New Roman"/>
          <w:color w:val="000000"/>
          <w:sz w:val="24"/>
          <w:szCs w:val="24"/>
        </w:rPr>
        <w:t>370 din 03.08. 2017</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aprobarea documentaţiei de urbanism </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Plan Urbanistic Zonal- DOCPROPERTY  PROIECT0  \* MERGEFORMAT  DOCPROPERTY  PROIECT0  \* MERGEFORMAT  stabilire reglementări pentru construire casă de locuit şi împrejmuire",  DOCPROPERTY  ADRESAS  \* MERGEFORMAT str. Verii, nr.19, cu regulamentul local de urbanism aferent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r>
        <w:rPr>
          <w:rFonts w:cs="Times New Roman" w:ascii="Times New Roman" w:hAnsi="Times New Roman"/>
          <w:b/>
          <w:bCs/>
          <w:lang w:val="ro-RO"/>
        </w:rPr>
        <w:t>ş</w:t>
      </w:r>
      <w:r>
        <w:rPr>
          <w:rFonts w:cs="Times New Roman" w:ascii="Times New Roman" w:hAnsi="Times New Roman"/>
          <w:sz w:val="24"/>
          <w:szCs w:val="24"/>
        </w:rPr>
        <w:t xml:space="preserve">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 166</w:t>
      </w:r>
      <w:r>
        <w:rPr>
          <w:rFonts w:cs="Times New Roman" w:ascii="Times New Roman" w:hAnsi="Times New Roman"/>
          <w:bCs/>
          <w:sz w:val="24"/>
          <w:szCs w:val="24"/>
          <w:lang w:val="ro-RO"/>
        </w:rPr>
        <w:t xml:space="preserve">/26.10.2000 </w:t>
      </w:r>
      <w:r>
        <w:rPr>
          <w:rFonts w:cs="Times New Roman" w:ascii="Times New Roman" w:hAnsi="Times New Roman"/>
          <w:sz w:val="24"/>
          <w:szCs w:val="24"/>
        </w:rPr>
        <w:t>privind aprobare “PUZ- Corneş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 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lang w:eastAsia="en-GB"/>
        </w:rPr>
        <w:t>„Plan Urbanistic Zona</w:t>
      </w:r>
      <w:r>
        <w:rPr>
          <w:rFonts w:cs="Times New Roman" w:ascii="Times New Roman" w:hAnsi="Times New Roman"/>
          <w:color w:val="000000"/>
          <w:lang w:eastAsia="en-GB"/>
        </w:rPr>
        <w:t>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stabilire reglementări pentru construire casă de locuit şi împrejmuire",  DOCPROPERTY  ADRESAS  \* MERGEFORMAT str. Verii, nr.19, cu regulamentul local de urbanism aferent  DOCPROPERTY  PROIECT1  \* MERGEFORMAT  DOCPROPERTY  PROIECT2  \* MERGEFORMAT  DOCPROPERTY  PROIECT3  \* MERGEFORMAT  DOCPROPERTY  PROIECT4  \* MERGEFORMAT  DOCPROPERTY  PROIECT5  \* MERGEFORMAT </w:t>
      </w:r>
      <w:r>
        <w:rPr>
          <w:b/>
          <w:bCs/>
          <w:rFonts w:cs="Times New Roman" w:ascii="Times New Roman" w:hAnsi="Times New Roman"/>
          <w:lang w:val="ro-RO"/>
        </w:rPr>
        <w:fldChar w:fldCharType="end"/>
      </w:r>
      <w:r>
        <w:rPr>
          <w:rFonts w:cs="Times New Roman" w:ascii="Times New Roman" w:hAnsi="Times New Roman"/>
          <w:sz w:val="24"/>
          <w:szCs w:val="24"/>
        </w:rPr>
        <w:t>pe terenul cu suprafaţa totală de 839</w:t>
      </w:r>
      <w:r>
        <w:rPr>
          <w:rFonts w:cs="Times New Roman" w:ascii="Times New Roman" w:hAnsi="Times New Roman"/>
          <w:sz w:val="24"/>
          <w:szCs w:val="24"/>
          <w:lang w:val="es-ES"/>
        </w:rPr>
        <w:t>mp</w:t>
      </w:r>
      <w:r>
        <w:rPr>
          <w:rFonts w:cs="Times New Roman" w:ascii="Times New Roman" w:hAnsi="Times New Roman"/>
          <w:sz w:val="24"/>
          <w:szCs w:val="24"/>
        </w:rPr>
        <w:t xml:space="preserve"> care a generat elaborarea documentaţiei de urbanism</w:t>
      </w:r>
      <w:r>
        <w:rPr>
          <w:rFonts w:cs="Times New Roman" w:ascii="Times New Roman" w:hAnsi="Times New Roman"/>
          <w:sz w:val="24"/>
          <w:szCs w:val="24"/>
          <w:lang w:val="es-ES"/>
        </w:rPr>
        <w:t>, identificat ca fiind cel evidenţiat în cartea funciară nr. 136587- Tîrgu Mureş, nr. cad 136587, proprietatea lui Dobo Ellemer şi Dobo Edith-Ildiko(1/1)</w:t>
      </w:r>
      <w:r>
        <w:rPr>
          <w:rFonts w:cs="Times New Roman" w:ascii="Times New Roman" w:hAnsi="Times New Roman"/>
          <w:sz w:val="24"/>
          <w:szCs w:val="24"/>
        </w:rPr>
        <w:t xml:space="preserve">, 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 xml:space="preserve">nr. </w:t>
      </w:r>
      <w:r>
        <w:rPr>
          <w:rFonts w:cs="Times New Roman" w:ascii="Times New Roman" w:hAnsi="Times New Roman"/>
        </w:rPr>
        <w:t>492/2016-2017 elaborat de SC"Arhitecton" SRL- arhitect urbanist Kovacs Angela,</w:t>
      </w:r>
      <w:r>
        <w:rPr>
          <w:rFonts w:cs="Times New Roman" w:ascii="Times New Roman" w:hAnsi="Times New Roman"/>
          <w:bCs/>
          <w:iCs/>
          <w:sz w:val="24"/>
          <w:szCs w:val="24"/>
        </w:rPr>
        <w:t xml:space="preserve"> proiect anexat care împreună cu avizele şi acordurile aferente studiului face parte integrantă din prezenta hotărâre.</w:t>
      </w:r>
      <w:r>
        <w:rPr>
          <w:rFonts w:cs="Times New Roman" w:ascii="Times New Roman" w:hAnsi="Times New Roman"/>
          <w:bCs/>
        </w:rPr>
        <w:t xml:space="preserve">  </w:t>
      </w:r>
    </w:p>
    <w:p>
      <w:pPr>
        <w:pStyle w:val="Indentcorptext3"/>
        <w:spacing w:before="0" w:after="0"/>
        <w:jc w:val="both"/>
        <w:rPr/>
      </w:pPr>
      <w:r>
        <w:rPr>
          <w:rFonts w:cs="Times New Roman" w:ascii="Times New Roman" w:hAnsi="Times New Roman"/>
          <w:b/>
          <w:sz w:val="24"/>
          <w:szCs w:val="24"/>
        </w:rPr>
        <w:t>Art</w:t>
      </w:r>
      <w:r>
        <w:rPr>
          <w:rFonts w:cs="Times New Roman" w:ascii="Times New Roman" w:hAnsi="Times New Roman"/>
          <w:b/>
          <w:bCs/>
          <w:iCs/>
          <w:sz w:val="24"/>
          <w:szCs w:val="24"/>
        </w:rPr>
        <w:t>.2.</w:t>
      </w:r>
      <w:r>
        <w:rPr>
          <w:rFonts w:cs="Times New Roman" w:ascii="Times New Roman" w:hAnsi="Times New Roman"/>
          <w:bCs/>
          <w:iCs/>
          <w:sz w:val="24"/>
          <w:szCs w:val="24"/>
        </w:rPr>
        <w:t xml:space="preserve">Punerea în aplicare a prevederilor prezentei hotărâri, se va realiza în condiţiil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reglementărilor urbanistice atribuite terenurilor studiate prin PUZ, respectiv: “</w:t>
      </w:r>
      <w:r>
        <w:rPr>
          <w:rFonts w:eastAsia="Times New Roman" w:cs="Times New Roman" w:ascii="Times New Roman" w:hAnsi="Times New Roman"/>
          <w:b/>
          <w:bCs/>
          <w:i/>
          <w:iCs/>
          <w:lang w:val="ro-RO" w:eastAsia="ro-RO"/>
        </w:rPr>
        <w:t xml:space="preserve">LV”- subzona locuinţelor individuale, cu regim de înălţime P, P+M, P+1E, situat pe versanţi slab construiţi </w:t>
      </w:r>
      <w:r>
        <w:rPr>
          <w:rFonts w:cs="Times New Roman" w:ascii="Times New Roman" w:hAnsi="Times New Roman"/>
          <w:b/>
          <w:bCs/>
          <w:sz w:val="24"/>
          <w:szCs w:val="24"/>
        </w:rPr>
        <w:t xml:space="preserve"> </w:t>
      </w:r>
      <w:r>
        <w:rPr>
          <w:rFonts w:cs="Times New Roman" w:ascii="Times New Roman" w:hAnsi="Times New Roman"/>
          <w:iCs/>
          <w:sz w:val="24"/>
          <w:szCs w:val="24"/>
        </w:rPr>
        <w:t>detaliate în regulamentul local de urbanism aferent, cu obligativitatea rezolvării extinderilor aferente reţelelor de utilităţi, de către dezvoltatori pe cheltuiala proprie.</w:t>
      </w:r>
    </w:p>
    <w:p>
      <w:pPr>
        <w:pStyle w:val="Default"/>
        <w:jc w:val="both"/>
        <w:rPr/>
      </w:pPr>
      <w:r>
        <w:rPr>
          <w:rFonts w:cs="Times New Roman" w:ascii="Times New Roman" w:hAnsi="Times New Roman"/>
          <w:b/>
        </w:rPr>
        <w:t xml:space="preserve">       </w:t>
      </w:r>
      <w:r>
        <w:rPr>
          <w:rFonts w:cs="Times New Roman" w:ascii="Times New Roman" w:hAnsi="Times New Roman"/>
          <w:b/>
        </w:rPr>
        <w:t>Pentru emiterea autorizaţiilor de construire, proprietarii imobilelor din zona reglementată vor obţine şi prezenta acordurile autentificate ale proprietarilor imobilelor vecine(pentru cazurile în care nu se respectă distanţa min de jumătate din înălţimea clădirii propuse faţă de limitele laterale ale parcelelor, dar nu mai puţin de 3,0m) şi vor  depune anticipat declaraţii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b/>
        </w:rPr>
        <w:t>Totodată prin declaraţia ce se va depune la dosar, proprietarii îşi asumă orice daună rezultată din realizarea investiţiei şi renunţă la orice acţiune în despăgubiri faţă de municipiul Tîrgu Mureş</w:t>
      </w:r>
      <w:r>
        <w:rPr>
          <w:rFonts w:cs="Times New Roman" w:ascii="Times New Roman" w:hAnsi="Times New Roman"/>
        </w:rPr>
        <w:t>.</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spacing w:lineRule="auto" w:line="240"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Calibri"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Dumitru Luiza</cp:lastModifiedBy>
  <cp:lastPrinted>2017-08-29T10:09:00Z</cp:lastPrinted>
  <dcterms:modified xsi:type="dcterms:W3CDTF">2017-08-29T07:43:00Z</dcterms:modified>
  <cp:revision>3301</cp:revision>
  <dc:subject/>
  <dc:title/>
</cp:coreProperties>
</file>