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         </w:t>
      </w:r>
      <w:r>
        <w:rPr>
          <w:b/>
          <w:sz w:val="16"/>
          <w:szCs w:val="16"/>
          <w:lang w:val="ro-RO"/>
        </w:rPr>
        <w:t>(</w:t>
      </w:r>
      <w:r>
        <w:rPr>
          <w:sz w:val="16"/>
          <w:szCs w:val="16"/>
          <w:lang w:val="ro-RO"/>
        </w:rPr>
        <w:t>nu produce efecte juridice)</w:t>
      </w:r>
      <w:r>
        <w:rPr>
          <w:sz w:val="16"/>
          <w:szCs w:val="16"/>
        </w:rPr>
        <w:t>*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  MUNICIPIUL TÎRGU MUREŞ </w:t>
        <w:tab/>
        <w:tab/>
        <w:tab/>
        <w:tab/>
        <w:tab/>
        <w:tab/>
        <w:t>VICEPRIMAR,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        </w:t>
      </w:r>
      <w:r>
        <w:rPr>
          <w:b/>
        </w:rPr>
        <w:t>Av. Papuc Sergiu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Serviciul Activităţi Edilitare Salubrizare şi Protecţia Mediului</w:t>
        <w:tab/>
        <w:tab/>
        <w:tab/>
        <w:tab/>
        <w:t xml:space="preserve">   Nr. 43.474/5.025 din 08.08.2017                                                                                                                  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E X P U N E R E   D E   M O T I V E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  <w:lang w:val="ro-RO"/>
        </w:rPr>
        <w:t>Privind</w:t>
      </w:r>
      <w:r>
        <w:rPr>
          <w:b/>
        </w:rPr>
        <w:t xml:space="preserve"> modificarea tarifelor de salubrizare în Municipiul Tîrgu-Mureş</w:t>
      </w:r>
    </w:p>
    <w:p>
      <w:pPr>
        <w:pStyle w:val="Normal"/>
        <w:ind w:firstLine="432"/>
        <w:jc w:val="both"/>
        <w:rPr/>
      </w:pPr>
      <w:r>
        <w:rPr/>
        <w:t xml:space="preserve">Având în vedere că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n 2008 nu au fost ajustate tarifele de salubrizare, altele decât colectarea, transport şi depozitarea deşeurilor menajere (HCL nr. 69/2017), preţul sării din 2012 (HCL nr. 126/2012) şi cositul manual şi mecanic din 2011 (HCL nr. 128/2011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-a depus documentaţa tehnică nr. 1890/04.08.2017 (nr. 42.984/3.969//04.08.2017) (</w:t>
      </w:r>
      <w:r>
        <w:rPr>
          <w:b/>
        </w:rPr>
        <w:t>Anexa 1</w:t>
      </w:r>
      <w:r>
        <w:rPr/>
        <w:t xml:space="preserve">) </w:t>
      </w:r>
      <w:r>
        <w:rPr>
          <w:lang w:val="ro-RO"/>
        </w:rPr>
        <w:t>de către</w:t>
      </w:r>
      <w:r>
        <w:rPr/>
        <w:t xml:space="preserve"> operatorul de salubritate delegat in Municipiul Tîrgu-Mureş, SC Salubriserv S.A, prin care solicită modificarea tarifelor care nu au fost actualizate cu Indicele preţurilor de consum servicii -IPC-S (iuncluse în Anexa 1), cu procentele comunicate de Institutul Naţional de Statistică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a analiza documentaţiei tehnice, Servicii de salubrizare şi a Fişelor de fundamentare, s-au constatat următoarel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la metodologia de calcul nu s-a propus modificări de tarife pentru clorura de magneziu şi clorura de calciu, din cauza neutilizării acestora la deszăpezire şi la piatra spartă 3-7 mm din cauza nemodificării esenţiale a preţului de achiziţi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entru calculul preţului la sare s-a luat în considerare oferta de la Societatea Naţională a Sării SA- Salina Praid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entru personal de deservire s-a luat în considerare creşterea salarului minim pe economi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la staţionare utilaje (poziţiile 13, 15, 17 şi 19 din Tabelul 1. Servicii nde salubrizare) s-au indexat şi Cheltuielile cu materiale, cu toate că acestea nu se justifică în perioada de inactivitate a utilajelor şi cu care ADP nu este de acord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la cositul manual şi </w:t>
      </w:r>
      <w:r>
        <w:rPr>
          <w:lang w:val="ro-RO"/>
        </w:rPr>
        <w:t>mecanic</w:t>
      </w:r>
      <w:r>
        <w:rPr/>
        <w:t xml:space="preserve"> s-a aplicat IPC-S comunicat de Institutul Naţional de Statistică pentru perioada aprilie 2011-mai 2017</w:t>
      </w:r>
    </w:p>
    <w:p>
      <w:pPr>
        <w:pStyle w:val="Normal"/>
        <w:ind w:firstLine="432"/>
        <w:jc w:val="both"/>
        <w:rPr/>
      </w:pPr>
      <w:r>
        <w:rPr/>
        <w:t xml:space="preserve">Din acest motiv, propunem, </w:t>
      </w:r>
      <w:r>
        <w:rPr>
          <w:b/>
        </w:rPr>
        <w:t>aprobarea noilor tarife de salubrizare</w:t>
      </w:r>
      <w:r>
        <w:rPr/>
        <w:t xml:space="preserve">, altele decât colectarea, transport şi depozitarea deşeurilor menajere, specificate în Anexa 4 la </w:t>
      </w:r>
      <w:r>
        <w:rPr>
          <w:sz w:val="22"/>
          <w:szCs w:val="22"/>
        </w:rPr>
        <w:t>Contractul de delegare a gestiunii serviciilor publice de salubrizare în Municipiul Tîrgu Mureş nr. 5/15.01.200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ori în varianta propusă de SC Salubriserv SA (</w:t>
      </w:r>
      <w:r>
        <w:rPr>
          <w:b/>
        </w:rPr>
        <w:t>Varianta 1 - Anexa 1</w:t>
      </w:r>
      <w:r>
        <w:rPr/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ri în varianta propusă de Administraţia Domeniului Public (</w:t>
      </w:r>
      <w:r>
        <w:rPr>
          <w:b/>
        </w:rPr>
        <w:t>Varianta 2</w:t>
      </w:r>
      <w:r>
        <w:rPr/>
        <w:t xml:space="preserve"> – </w:t>
      </w:r>
      <w:r>
        <w:rPr>
          <w:b/>
        </w:rPr>
        <w:t>Anexa 2</w:t>
      </w:r>
      <w:r>
        <w:rPr/>
        <w:t>), cu corecturile de la puctul 4 menţionat mai sus, respectiv neaprobarea indexării Cheltuielilor materiale notificate în Fişele de fundamentare pentru stabilirea tarifelor la utilajele de deszăpezire în staţionare</w:t>
      </w:r>
    </w:p>
    <w:p>
      <w:pPr>
        <w:pStyle w:val="Normal"/>
        <w:ind w:firstLine="432"/>
        <w:jc w:val="both"/>
        <w:rPr/>
      </w:pPr>
      <w:r>
        <w:rPr/>
        <w:t xml:space="preserve"> </w:t>
      </w:r>
      <w:r>
        <w:rPr/>
        <w:t>stabilită în plenul Consiliului Local al Municipiului Tîrgu Mureş, conform propunerilor Comisiilor de specialitate.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right="288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  <w:tab/>
        <w:t xml:space="preserve">          </w:t>
      </w:r>
      <w:r>
        <w:rPr>
          <w:b/>
          <w:lang w:val="ro-RO"/>
        </w:rPr>
        <w:t>Şef Serviciu,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 xml:space="preserve">                 Ec.Cristian Truţa</w:t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</w:t>
      </w:r>
      <w:r>
        <w:rPr>
          <w:b/>
          <w:sz w:val="16"/>
          <w:szCs w:val="16"/>
          <w:lang w:val="ro-RO"/>
        </w:rPr>
        <w:t>(</w:t>
      </w:r>
      <w:r>
        <w:rPr>
          <w:sz w:val="16"/>
          <w:szCs w:val="16"/>
          <w:lang w:val="ro-RO"/>
        </w:rPr>
        <w:t>nu produce efecte juridice)</w:t>
      </w:r>
      <w:r>
        <w:rPr>
          <w:sz w:val="16"/>
          <w:szCs w:val="16"/>
        </w:rPr>
        <w:t>*</w:t>
      </w:r>
    </w:p>
    <w:p>
      <w:pPr>
        <w:pStyle w:val="Heading1"/>
        <w:jc w:val="both"/>
        <w:rPr/>
      </w:pPr>
      <w:r>
        <w:rPr/>
        <w:tab/>
        <w:tab/>
      </w:r>
      <w:r>
        <w:rPr>
          <w:lang w:val="en-US"/>
        </w:rPr>
        <w:t xml:space="preserve">  </w:t>
        <w:tab/>
        <w:tab/>
        <w:tab/>
        <w:tab/>
        <w:tab/>
        <w:tab/>
        <w:tab/>
        <w:tab/>
        <w:t xml:space="preserve">                      </w:t>
      </w:r>
      <w:r>
        <w:rPr/>
        <w:t>proiect</w:t>
      </w:r>
    </w:p>
    <w:p>
      <w:pPr>
        <w:pStyle w:val="Heading1"/>
        <w:jc w:val="both"/>
        <w:rPr/>
      </w:pPr>
      <w:r>
        <w:rPr/>
        <w:t xml:space="preserve">ROMÂNIA             </w:t>
        <w:tab/>
        <w:tab/>
        <w:tab/>
        <w:tab/>
        <w:tab/>
        <w:tab/>
        <w:tab/>
        <w:tab/>
      </w:r>
      <w:r>
        <w:rPr>
          <w:lang w:val="ro-RO"/>
        </w:rPr>
        <w:t xml:space="preserve">             VICE</w:t>
      </w:r>
      <w:r>
        <w:rPr>
          <w:lang w:val="en-US"/>
        </w:rPr>
        <w:t>PRIMAR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ab/>
        <w:tab/>
        <w:t xml:space="preserve">                      Av. Papuc Sergiu</w:t>
      </w:r>
    </w:p>
    <w:p>
      <w:pPr>
        <w:pStyle w:val="Normal"/>
        <w:jc w:val="both"/>
        <w:rPr/>
      </w:pPr>
      <w:r>
        <w:rPr>
          <w:b/>
        </w:rPr>
        <w:t>CONSILIUL MUNICIPAL TÎRGU MUREŞ</w:t>
      </w:r>
    </w:p>
    <w:p>
      <w:pPr>
        <w:pStyle w:val="Normal"/>
        <w:ind w:right="28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</w:t>
        <w:tab/>
        <w:tab/>
        <w:t xml:space="preserve">                 </w:t>
        <w:tab/>
        <w:tab/>
        <w:tab/>
        <w:t xml:space="preserve">  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 nr. 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</w:t>
      </w:r>
    </w:p>
    <w:p>
      <w:pPr>
        <w:pStyle w:val="Normal"/>
        <w:ind w:left="432" w:right="288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Privind</w:t>
      </w:r>
      <w:r>
        <w:rPr>
          <w:b/>
        </w:rPr>
        <w:t xml:space="preserve"> modificarea tarifelor de salubrizare în Municipiul Tîrgu-Mureş</w:t>
      </w:r>
    </w:p>
    <w:p>
      <w:pPr>
        <w:pStyle w:val="Normal"/>
        <w:ind w:left="432" w:right="28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2" w:right="288" w:firstLine="90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liul Local Municipal Tîrgu Mureş, întrunit în şedinţa ordinară de lucru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vând în vedere Expunerea de motive a Primarului municipiului Tîrgu Mureş nr. </w:t>
      </w:r>
      <w:r>
        <w:rPr>
          <w:lang w:val="ro-RO"/>
        </w:rPr>
        <w:t>43.474/5.025 din 08.08.2017</w:t>
      </w:r>
      <w:r>
        <w:rPr>
          <w:sz w:val="22"/>
          <w:szCs w:val="22"/>
        </w:rPr>
        <w:t>, privind modificarea tarifelor de salubrizare pentru municipiul Tîrgu Mureş, art. 6, alin (1), lit. k) şi l) şi art. 26, alin (5) din Legea nr. 101/2006, republicată, a serviciului de salubrizare a localităţilor; art. 8, alin. (3), lit. j) şi k) din Legea nr. 51/2006, republicată a serviciilor de utilităţi publice şi art. 3, alin. (3) din Ordinul ANRSCUP nr.109/2007 privind aprobarea Normelor metodologice de stabilire, ajustare sau modificare a tarifelor pentru activităţile specifice serviciului de salubrizare a localităţilor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nform art. 10, pct. 5., art. 12, pct. 9. şi art. 16, alin. (2), din Contractul de delegare a gestiunii serviciilor publice de salubrizare în Municipiul Tîrgu Mureş nr. 5/15.01.2008, şi Art 44., pct. (3) din Caietul de sarcini pentru Delegarea gestiunii serviciului public de salubrizare a Municipiului Tîrgu Mureş prin contract de concesiune 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ând în vedere solicitarea SC Salubriserv SA nr. 1890/04.08.2017, </w:t>
      </w:r>
      <w:r>
        <w:rPr>
          <w:sz w:val="22"/>
          <w:szCs w:val="22"/>
          <w:lang w:val="ro-RO"/>
        </w:rPr>
        <w:t>înregistrată la noi cu nr. 42.984/4.969/04.08.2017</w:t>
      </w:r>
      <w:r>
        <w:rPr>
          <w:sz w:val="22"/>
          <w:szCs w:val="22"/>
        </w:rPr>
        <w:t>, privind modificarea tarifelor de salubrizare pentru municipiul Tîrgu Mureş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ăzând avizul favorabil al comisiilor de specialitate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În temeiul prevederilor art. 36, alin. (2), lit. d) şi alin. (6), lit. a), pct. 14. şi art.45 din Legea nr.215/2001, privind administraţia publică locală, republicată,</w:t>
      </w:r>
    </w:p>
    <w:p>
      <w:pPr>
        <w:pStyle w:val="Normal"/>
        <w:ind w:left="432" w:righ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" w:right="288" w:firstLine="720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</w:t>
      </w:r>
    </w:p>
    <w:p>
      <w:pPr>
        <w:pStyle w:val="Normal"/>
        <w:ind w:left="432" w:right="288" w:firstLine="720"/>
        <w:rPr/>
      </w:pPr>
      <w:r>
        <w:rPr>
          <w:b/>
          <w:lang w:val="fr-FR"/>
        </w:rPr>
        <w:t xml:space="preserve">                                                </w:t>
      </w:r>
      <w:r>
        <w:rPr>
          <w:b/>
          <w:lang w:val="fr-FR"/>
        </w:rPr>
        <w:t>H o t ă r ă ş t e :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Art. 1.</w:t>
      </w:r>
      <w:r>
        <w:rPr>
          <w:lang w:val="ro-RO"/>
        </w:rPr>
        <w:t>.</w:t>
      </w:r>
      <w:r>
        <w:rPr/>
        <w:t xml:space="preserve"> Se aprobă tarifele de salubrizare pentru anul 2017, în varianta __, Anexa __, care face parte integrantă din prezenta hotărâre </w:t>
      </w:r>
      <w:r>
        <w:rPr>
          <w:b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left="432" w:right="288" w:firstLine="720"/>
        <w:jc w:val="both"/>
        <w:rPr>
          <w:lang w:val="ro-RO"/>
        </w:rPr>
      </w:pPr>
      <w:r>
        <w:rPr>
          <w:b/>
          <w:lang w:val="ro-RO"/>
        </w:rPr>
        <w:t xml:space="preserve">Art. 2. </w:t>
      </w:r>
      <w:r>
        <w:rPr>
          <w:lang w:val="ro-RO"/>
        </w:rPr>
        <w:t>Cu aducerea la îndeplinire a prevederilor prezentei hotărâri se încredinţează Executivul Municipiului Tîrgu Mureş prin Direcţia Economica si Administraţia Domeniului Public.</w:t>
      </w:r>
    </w:p>
    <w:p>
      <w:pPr>
        <w:pStyle w:val="Normal"/>
        <w:ind w:left="432" w:right="288" w:firstLine="720"/>
        <w:jc w:val="both"/>
        <w:rPr>
          <w:lang w:val="ro-RO"/>
        </w:rPr>
      </w:pPr>
      <w:r>
        <w:rPr>
          <w:b/>
          <w:lang w:val="ro-RO"/>
        </w:rPr>
        <w:t>Art.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3. </w:t>
      </w:r>
      <w:r>
        <w:rPr>
          <w:lang w:val="ro-RO"/>
        </w:rPr>
        <w:t xml:space="preserve">În conformitate cu prevederile art. 19, alin. 1, lit. </w:t>
      </w:r>
      <w:r>
        <w:rPr>
          <w:b/>
          <w:lang w:val="ro-RO"/>
        </w:rPr>
        <w:t>e</w:t>
      </w:r>
      <w:r>
        <w:rPr>
          <w:lang w:val="ro-RO"/>
        </w:rPr>
        <w:t xml:space="preserve">, din Legea nr. 34/2004, republicată, privind Instituţia Prefectului şi art.3 alin. 1 din Legea nr. 554/2004, legea contenciosului administrativ, prezenta Hotărâre se înaintează Prefectului Judeţului Mureş, pentru exercitarea controlului de legalitate. </w:t>
      </w:r>
    </w:p>
    <w:p>
      <w:pPr>
        <w:pStyle w:val="Normal"/>
        <w:ind w:left="4956" w:right="288"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Viză de legalitate</w:t>
        <w:tab/>
        <w:tab/>
        <w:tab/>
        <w:tab/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>Secretarul Municipiului Tîrgu Mureş</w:t>
        <w:tab/>
        <w:tab/>
        <w:t xml:space="preserve">         </w:t>
      </w:r>
    </w:p>
    <w:p>
      <w:pPr>
        <w:pStyle w:val="Normal"/>
        <w:ind w:right="288" w:firstLine="708"/>
        <w:rPr>
          <w:b/>
          <w:b/>
          <w:lang w:val="ro-RO"/>
        </w:rPr>
      </w:pPr>
      <w:r>
        <w:rPr>
          <w:b/>
          <w:lang w:val="ro-RO"/>
        </w:rPr>
        <w:t>Jrs. Szövérfi Vasil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a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67460</wp:posOffset>
                </wp:positionV>
                <wp:extent cx="5739765" cy="590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90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3681"/>
                              <w:gridCol w:w="2893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itate de salubriza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Unitatea de 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ăsură a serviciulu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f negoc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f asociaţii de proprietari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ană/lu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f locuinţe individual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ană/lu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f agenti economici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ozitarea deşeurilor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zinfectarea recipienţilor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at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ăturat mecanizat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ăturat manual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răţat rigol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lire coşuri de gunoi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ţinere curăţeni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port deşeuri stradal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opit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at mecanizat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at cu furtun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ţinere spaţii verzi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utospecială cu lamă şi RNSP max 5 t – pentru lucrări de deszăpezi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aştep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funcţiona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utospecială cu lamă şi RNSP max 10 t – pentru lucrări de deszăpezi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aştep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funcţiona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cărcător frontal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aştep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funcţion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specială cu lamă şi RNSP pentru trotua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aştep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funcţion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basculantă 10 ton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de funcţiona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greder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de funcţiona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 persoană /or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atră spartă spălată 3-7 mm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rură de magneziu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7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rură de calciu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87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64.65pt;mso-wrap-distance-left:0pt;mso-wrap-distance-right:9pt;mso-wrap-distance-top:0pt;mso-wrap-distance-bottom:0pt;margin-top:9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3681"/>
                        <w:gridCol w:w="2893"/>
                        <w:gridCol w:w="1627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crt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itate de salubriza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Unitatea de m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ăsură a serviciulu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 negoc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 asociaţii de proprietari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ană/lu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 locuinţe individual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ană/lu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 agenti economici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ozitarea deşeurilor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zinfectarea recipienţilor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at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ăturat mecanizat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ăturat manual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ăţat rigol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lire coşuri de gunoi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ţinere curăţeni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port deşeuri stradal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opit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at mecanizat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at cu furtun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ţinere spaţii verzi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7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utospecială cu lamă şi RNSP max 5 t – pentru lucrări de deszăpezi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aştep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0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funcţionar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,0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utospecială cu lamă şi RNSP max 10 t – pentru lucrări de deszăpezi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aştep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0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funcţionar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,4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cărcător frontal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aştep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06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funcţion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,4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specială cu lamă şi RNSP pentru trotua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aştep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92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funcţion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basculantă 10 ton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de funcţionar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greder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de funcţionar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 persoană /or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atră spartă spălată 3-7 mm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rură de magneziu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7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rură de calciu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87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Varianta 1   - propunere SC Salubriserv SA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A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VELUL  TARIFELOR  DE SALUBRIZARE CONFORM CONTRACTU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 5/15.01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432" w:right="288" w:firstLine="70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432" w:right="288" w:firstLine="706"/>
        <w:jc w:val="both"/>
        <w:rPr/>
      </w:pPr>
      <w:r>
        <w:rPr>
          <w:sz w:val="20"/>
          <w:szCs w:val="20"/>
          <w:lang w:val="ro-RO"/>
        </w:rPr>
        <w:t xml:space="preserve">Cosit mecanic  </w:t>
      </w:r>
      <w:r>
        <w:rPr>
          <w:sz w:val="20"/>
          <w:szCs w:val="20"/>
        </w:rPr>
        <w:t>(HCL nr. 128/2011)</w:t>
      </w:r>
      <w:r>
        <w:rPr>
          <w:sz w:val="20"/>
          <w:szCs w:val="20"/>
          <w:lang w:val="ro-RO"/>
        </w:rPr>
        <w:t xml:space="preserve">                                1 mp                                                  0,23</w:t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sz w:val="20"/>
          <w:szCs w:val="20"/>
          <w:lang w:val="ro-RO"/>
        </w:rPr>
        <w:t xml:space="preserve">Cosit manual   </w:t>
      </w:r>
      <w:r>
        <w:rPr>
          <w:sz w:val="20"/>
          <w:szCs w:val="20"/>
        </w:rPr>
        <w:t>(HCL nr. 128/2011)</w:t>
      </w:r>
      <w:r>
        <w:rPr>
          <w:sz w:val="20"/>
          <w:szCs w:val="20"/>
          <w:lang w:val="ro-RO"/>
        </w:rPr>
        <w:t xml:space="preserve">                                1 mp                                                   0,37           </w:t>
      </w:r>
      <w:r>
        <w:rPr>
          <w:b/>
          <w:sz w:val="16"/>
          <w:szCs w:val="16"/>
          <w:lang w:val="ro-RO"/>
        </w:rPr>
        <w:t xml:space="preserve">               </w:t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exa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15085</wp:posOffset>
                </wp:positionV>
                <wp:extent cx="5739765" cy="5901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90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3681"/>
                              <w:gridCol w:w="2893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itate de salubriza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Unitatea de 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ăsură a serviciulu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f negoc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f asociaţii de proprietari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ană/lu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f locuinţe individual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ană/lu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f agenti economici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ozitarea deşeurilor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zinfectarea recipienţilor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at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ăturat mecanizat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ăturat manual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răţat rigol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lire coşuri de gunoi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ţinere curăţeni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port deşeuri stradal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opit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at mecanizat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at cu furtun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ţinere spaţii verzi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utospecială cu lamă şi RNSP max 5 t – pentru lucrări de deszăpezi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aştep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funcţiona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utospecială cu lamă şi RNSP max 10 t – pentru lucrări de deszăpezi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aştep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funcţiona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cărcător frontal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aştep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funcţion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specială cu lamă şi RNSP pentru trotua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aştep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funcţion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basculantă 10 ton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de funcţiona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greder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de funcţiona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 persoană /or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atră spartă spălată 3-7 mm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rură de magneziu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7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rură de calciu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87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64.65pt;mso-wrap-distance-left:0pt;mso-wrap-distance-right:9pt;mso-wrap-distance-top:0pt;mso-wrap-distance-bottom:0pt;margin-top:10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3681"/>
                        <w:gridCol w:w="2893"/>
                        <w:gridCol w:w="1627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crt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itate de salubriza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Unitatea de m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ăsură a serviciulu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 negoc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 asociaţii de proprietari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ană/lu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 locuinţe individual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ană/lu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 agenti economici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ozitarea deşeurilor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zinfectarea recipienţilor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at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ăturat mecanizat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ăturat manual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ăţat rigol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lire coşuri de gunoi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ţinere curăţeni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port deşeuri stradal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opit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at mecanizat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at cu furtun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ţinere spaţii verzi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7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utospecială cu lamă şi RNSP max 5 t – pentru lucrări de deszăpezi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aştep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2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funcţionar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,0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utospecială cu lamă şi RNSP max 10 t – pentru lucrări de deszăpezi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aştep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27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funcţionar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,4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cărcător frontal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aştep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27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funcţion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,4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specială cu lamă şi RNSP pentru trotua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aştep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89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funcţion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basculantă 10 ton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de funcţionar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greder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de funcţionar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 persoană /or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atră spartă spălată 3-7 mm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rură de magneziu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7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rură de calciu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87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Varianta 2   - propunere Administraţia Domeniului Public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A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VELUL  TARIFELOR  DE SALUBRIZARE CONFORM CONTRACTU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 5/15.01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/>
      </w:pPr>
      <w:r>
        <w:rPr>
          <w:sz w:val="20"/>
          <w:szCs w:val="20"/>
          <w:lang w:val="ro-RO"/>
        </w:rPr>
        <w:t xml:space="preserve">Cosit mecanic  </w:t>
      </w:r>
      <w:r>
        <w:rPr>
          <w:sz w:val="20"/>
          <w:szCs w:val="20"/>
        </w:rPr>
        <w:t>(HCL nr. 128/2011)</w:t>
      </w:r>
      <w:r>
        <w:rPr>
          <w:sz w:val="20"/>
          <w:szCs w:val="20"/>
          <w:lang w:val="ro-RO"/>
        </w:rPr>
        <w:t xml:space="preserve">                                1 mp                                                  0,23</w:t>
      </w:r>
    </w:p>
    <w:p>
      <w:pPr>
        <w:pStyle w:val="Normal"/>
        <w:ind w:left="432" w:right="288" w:firstLine="706"/>
        <w:jc w:val="both"/>
        <w:rPr/>
      </w:pPr>
      <w:r>
        <w:rPr>
          <w:sz w:val="20"/>
          <w:szCs w:val="20"/>
          <w:lang w:val="ro-RO"/>
        </w:rPr>
        <w:t xml:space="preserve">Cosit manual   </w:t>
      </w:r>
      <w:r>
        <w:rPr>
          <w:sz w:val="20"/>
          <w:szCs w:val="20"/>
        </w:rPr>
        <w:t>(HCL nr. 128/2011)</w:t>
      </w:r>
      <w:r>
        <w:rPr>
          <w:sz w:val="20"/>
          <w:szCs w:val="20"/>
          <w:lang w:val="ro-RO"/>
        </w:rPr>
        <w:t xml:space="preserve">                                1 mp                                                   0,37           </w:t>
      </w:r>
      <w:r>
        <w:rPr>
          <w:b/>
          <w:sz w:val="16"/>
          <w:szCs w:val="16"/>
          <w:lang w:val="ro-RO"/>
        </w:rPr>
        <w:t xml:space="preserve">               </w:t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right="288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  <w:tab/>
        <w:t xml:space="preserve">          </w:t>
      </w:r>
      <w:r>
        <w:rPr>
          <w:b/>
          <w:lang w:val="ro-RO"/>
        </w:rPr>
        <w:t>Şef Serviciu,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 xml:space="preserve">                 Ec.Cristian Truţa</w:t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31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6:00Z</dcterms:created>
  <dc:creator>ADP</dc:creator>
  <dc:description/>
  <cp:keywords/>
  <dc:language>en-US</dc:language>
  <cp:lastModifiedBy>Laci M.</cp:lastModifiedBy>
  <cp:lastPrinted>2017-08-09T08:34:00Z</cp:lastPrinted>
  <dcterms:modified xsi:type="dcterms:W3CDTF">2017-08-09T06:17:00Z</dcterms:modified>
  <cp:revision>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64280</vt:r8>
  </property>
</Properties>
</file>