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08"/>
          <w:tab w:val="left" w:pos="10206" w:leader="none"/>
        </w:tabs>
        <w:ind w:left="0" w:right="-141" w:hanging="0"/>
        <w:jc w:val="left"/>
        <w:rPr/>
      </w:pPr>
      <w:r>
        <w:rPr>
          <w:bCs/>
          <w:sz w:val="24"/>
        </w:rPr>
        <w:t xml:space="preserve">MUNICIPIUL TÎRGU-MUREŞ                                                                                       ANEXA NR.1                                                                </w:t>
      </w:r>
    </w:p>
    <w:p>
      <w:pPr>
        <w:pStyle w:val="BlockText"/>
        <w:tabs>
          <w:tab w:val="clear" w:pos="708"/>
          <w:tab w:val="left" w:pos="10206" w:leader="none"/>
        </w:tabs>
        <w:ind w:left="0" w:right="-141" w:hanging="0"/>
        <w:jc w:val="left"/>
        <w:rPr>
          <w:bCs/>
        </w:rPr>
      </w:pPr>
      <w:r>
        <w:rPr>
          <w:bCs/>
          <w:sz w:val="24"/>
        </w:rPr>
        <w:t xml:space="preserve">DIRECŢIA ŞCOLI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CCAUBC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r.923 din 30.08.2017 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TABEL NOMINAL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/>
      </w:pPr>
      <w:r>
        <w:rPr>
          <w:sz w:val="24"/>
        </w:rPr>
        <w:t>privind propunerile de numirea în calitate de reprezentanţi ai consiliului local în consilii de administraţie la unităţi de învăţământ preuniversitar de stat din mun.Tîrgu Mureş,  în anul şcolar 2017-2018</w:t>
      </w:r>
    </w:p>
    <w:p>
      <w:pPr>
        <w:pStyle w:val="BlockText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2409"/>
        <w:gridCol w:w="2410"/>
      </w:tblGrid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ind w:right="-108" w:hanging="16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NR.</w:t>
            </w:r>
          </w:p>
          <w:p>
            <w:pPr>
              <w:pStyle w:val="Normal"/>
              <w:ind w:left="-162" w:right="-1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R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TĂTEA  DE ÎNVĂŢĂMÂ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en-US"/>
              </w:rPr>
              <w:t>ADRE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  <w:lang w:eastAsia="en-US"/>
              </w:rPr>
              <w:t>REPREZENTANT  AL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CONSILIULUI  LOCAL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EGIUL  NAŢIONAL  „ALEXANDRU  PAPIU  LARIAN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10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STR.BERNADY  GYORGY</w:t>
            </w:r>
          </w:p>
          <w:p>
            <w:pPr>
              <w:pStyle w:val="Normal"/>
              <w:ind w:right="-22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Todoran  Liviu  Radu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 Pavel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ratanovici  Cristi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COLEGIUL  NAŢIONAL „UNIREA” </w:t>
            </w:r>
          </w:p>
          <w:p>
            <w:pPr>
              <w:pStyle w:val="Normal"/>
              <w:ind w:right="-1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STR.MIHAI  VITEAZUL</w:t>
            </w:r>
          </w:p>
          <w:p>
            <w:pPr>
              <w:pStyle w:val="Heading2"/>
              <w:rPr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  <w:t>NR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tei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oldovan Că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LEGIUL  AGRICOL “TRAIAN  SĂVUL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.CĂLĂRAŞILOR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R.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iculi  Vasile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ldovan Căl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OLEGIUL  ECONOMIC„TRANSILVANI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Cs/>
                <w:sz w:val="16"/>
                <w:szCs w:val="16"/>
              </w:rPr>
              <w:t>STR.CĂLIMANULUI</w:t>
            </w:r>
          </w:p>
          <w:p>
            <w:pPr>
              <w:pStyle w:val="Normal"/>
              <w:ind w:right="28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Moldovan Călin</w:t>
            </w:r>
          </w:p>
          <w:p>
            <w:pPr>
              <w:pStyle w:val="Normal"/>
              <w:ind w:right="3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Bakos Levente Attila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ŞCOALA  GIMNAZIALĂ </w:t>
            </w:r>
            <w:r>
              <w:rPr>
                <w:iCs/>
                <w:sz w:val="18"/>
                <w:szCs w:val="18"/>
                <w:lang w:eastAsia="en-US"/>
              </w:rPr>
              <w:t>“FRIEDRICH   SCHILLER</w:t>
            </w: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”,  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bCs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 xml:space="preserve">GRĂDINIŢA  CU PROGRAM  PRELUNGIT </w:t>
            </w:r>
          </w:p>
          <w:p>
            <w:pPr>
              <w:pStyle w:val="Heading2"/>
              <w:ind w:right="-108" w:hanging="0"/>
              <w:rPr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>“</w:t>
            </w:r>
            <w:r>
              <w:rPr>
                <w:b w:val="false"/>
                <w:bCs w:val="false"/>
                <w:iCs/>
                <w:sz w:val="18"/>
                <w:szCs w:val="18"/>
                <w:lang w:eastAsia="en-US"/>
              </w:rPr>
              <w:t>RAZA  DE  SOAR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LEEA CARPAŢI</w:t>
            </w:r>
          </w:p>
          <w:p>
            <w:pPr>
              <w:pStyle w:val="TextBody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R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ozes  Levente-Sand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rmann Mark-Chrisiti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ei  Dumitru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  <w:lang w:eastAsia="en-US"/>
              </w:rPr>
              <w:t xml:space="preserve">ŞCOALA   GIMNAZIALĂ  </w:t>
            </w:r>
            <w:r>
              <w:rPr>
                <w:iCs/>
                <w:sz w:val="18"/>
                <w:szCs w:val="18"/>
                <w:lang w:eastAsia="en-US"/>
              </w:rPr>
              <w:t>“ROMULUS   GUGA”,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GRĂDINIŢA CU PROGRAM NORMAL NR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CERNAVODĂ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ratanovici  Cristia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zaszgaspar Barnabas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18"/>
                <w:szCs w:val="18"/>
              </w:rPr>
              <w:t xml:space="preserve">ŞCOALA  GIMNAZIALĂ </w:t>
            </w:r>
            <w:r>
              <w:rPr>
                <w:b/>
                <w:iCs/>
                <w:sz w:val="18"/>
                <w:szCs w:val="18"/>
              </w:rPr>
              <w:t>„GEORGE  COŞBUC</w:t>
            </w:r>
            <w:r>
              <w:rPr>
                <w:iCs/>
                <w:sz w:val="18"/>
                <w:szCs w:val="18"/>
              </w:rPr>
              <w:t>”,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right="-1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GRĂDINIŢA  CU PROGRAM PRELUNGIT “CODRIŞOR”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MOLDOV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/>
            </w:pPr>
            <w:r>
              <w:rPr>
                <w:sz w:val="18"/>
                <w:szCs w:val="18"/>
              </w:rPr>
              <w:t>1.Szaszgaspar Barnabas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Moldovan Călin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odoran  Liviu  Radu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ŞCOALA  GIMNAZIALĂ </w:t>
            </w:r>
            <w:r>
              <w:rPr>
                <w:b/>
                <w:iCs/>
                <w:sz w:val="18"/>
                <w:szCs w:val="18"/>
              </w:rPr>
              <w:t>,,ALEXANDRU  IOAN CUZA’’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ŞCOALA  PRIMARĂ BEŞA  NR.19,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CU PROGRAM  NORMAL NR.12, 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</w:rPr>
              <w:t>GRĂDINIŢA CU PROGRAM  NORMAL NR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BĂRĂGANULUI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2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uro Judit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ogoşel Constantin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ei Dumitru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ŞCOALA  GIMNAZIALĂ </w:t>
            </w:r>
            <w:r>
              <w:rPr>
                <w:iCs/>
                <w:sz w:val="18"/>
                <w:szCs w:val="18"/>
                <w:lang w:eastAsia="en-US"/>
              </w:rPr>
              <w:t>,,NICOLAE   BĂLCESCU’’</w:t>
            </w:r>
            <w:r>
              <w:rPr>
                <w:b w:val="false"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Heading2"/>
              <w:ind w:right="-108" w:hanging="0"/>
              <w:rPr>
                <w:b w:val="false"/>
                <w:b w:val="false"/>
                <w:iCs/>
                <w:sz w:val="18"/>
                <w:szCs w:val="18"/>
                <w:lang w:eastAsia="en-US"/>
              </w:rPr>
            </w:pPr>
            <w:r>
              <w:rPr>
                <w:b w:val="fals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.IALOMIŢEI </w:t>
            </w:r>
          </w:p>
          <w:p>
            <w:pPr>
              <w:pStyle w:val="Normal"/>
              <w:ind w:right="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zaszgaspar Barnaba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zes Levente Sandor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ălaş Radu Flori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88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8"/>
                <w:szCs w:val="18"/>
              </w:rPr>
              <w:t>ŞCOALA GIMNAZIALĂ</w:t>
            </w:r>
            <w:r>
              <w:rPr>
                <w:b/>
                <w:iCs/>
                <w:sz w:val="18"/>
                <w:szCs w:val="18"/>
                <w:lang w:val="ro-RO"/>
              </w:rPr>
              <w:t xml:space="preserve"> „EUROPA”, </w:t>
            </w:r>
          </w:p>
          <w:p>
            <w:pPr>
              <w:pStyle w:val="Normal"/>
              <w:ind w:right="-533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CU PROGRAM PRELUNGIT  </w:t>
            </w:r>
          </w:p>
          <w:p>
            <w:pPr>
              <w:pStyle w:val="Normal"/>
              <w:ind w:right="-533" w:hanging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</w:rPr>
              <w:t>“</w:t>
            </w:r>
            <w:r>
              <w:rPr>
                <w:bCs/>
                <w:iCs/>
                <w:sz w:val="18"/>
                <w:szCs w:val="18"/>
              </w:rPr>
              <w:t>CĂSUŢA DIN POVEŞT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 VICTOR BABEŞ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ko Szabolcs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umitru Pavel</w:t>
            </w:r>
          </w:p>
          <w:p>
            <w:pPr>
              <w:pStyle w:val="Normal"/>
              <w:ind w:right="-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i Sebastian Emil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ŞCOALA  GIMNAZIALĂ  ,,LIVIU  REBREANU’’  ,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iCs/>
                <w:sz w:val="18"/>
                <w:szCs w:val="18"/>
              </w:rPr>
              <w:t xml:space="preserve">GRĂDINIŢA  CU PROGRAM  PRELUNGIT “RÂNDUNICA”, GRĂDINIŢA  CU  PROGRAM PRELUNGIT “LICURICI”,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GRĂDINIŢA  CU PROGRAM PRELUNGIT   “ALBINUŢ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ŞURIANU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R.1 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ogoşel Constantin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Gyorfi Jul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zaszgaspar Barnabas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„DACIA”, </w:t>
            </w:r>
          </w:p>
          <w:p>
            <w:pPr>
              <w:pStyle w:val="Normal"/>
              <w:ind w:right="288" w:hanging="0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GRĂDINIŢA CU PROGRAM PRELUNGIT NR.10,</w:t>
            </w:r>
            <w:r>
              <w:rPr>
                <w:iCs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"/>
              <w:ind w:right="288" w:hanging="0"/>
              <w:jc w:val="both"/>
              <w:rPr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</w:rPr>
              <w:t>GRĂDINIŢA  CU PROGRAM  NORMAL “PIŢIGO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PANSELUŢEL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6</w:t>
            </w:r>
          </w:p>
          <w:p>
            <w:pPr>
              <w:pStyle w:val="Normal"/>
              <w:ind w:right="-250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ogoşel Constantin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ldovan Călin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ro Judit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„TUDOR  VLADIMIRESCU” </w:t>
            </w:r>
          </w:p>
          <w:p>
            <w:pPr>
              <w:pStyle w:val="Normal"/>
              <w:ind w:right="28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CUTEZANŢEI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zaszgaspar Barnabas</w:t>
            </w:r>
          </w:p>
          <w:p>
            <w:pPr>
              <w:pStyle w:val="Normal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Bratanovici  Cristian</w:t>
            </w:r>
          </w:p>
          <w:p>
            <w:pPr>
              <w:pStyle w:val="Normal"/>
              <w:ind w:right="-249"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Mozes Levente Sandor</w:t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 “SERAFIM  DUICU</w:t>
            </w:r>
            <w:r>
              <w:rPr>
                <w:iCs/>
                <w:sz w:val="18"/>
                <w:szCs w:val="18"/>
              </w:rPr>
              <w:t xml:space="preserve">”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PROGRAM  NORMAL NR.8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PROGRAM  NORMAL NR.18,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 CU PROGRAM  PRELUNGIT  NR.1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HUNEDOAREI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38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vacs Lajos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i Sebastian Emil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>„MIHAI  VITEAZUL”</w:t>
            </w:r>
            <w:r>
              <w:rPr>
                <w:iCs/>
                <w:sz w:val="18"/>
                <w:szCs w:val="18"/>
              </w:rPr>
              <w:t xml:space="preserve">,  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 CU PROGRAM  PRELUNGIT 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“</w:t>
            </w:r>
            <w:r>
              <w:rPr>
                <w:bCs/>
                <w:iCs/>
                <w:sz w:val="18"/>
                <w:szCs w:val="18"/>
              </w:rPr>
              <w:t>DUMBRAVA MINUNAT</w:t>
            </w:r>
            <w:r>
              <w:rPr>
                <w:bCs/>
                <w:iCs/>
                <w:sz w:val="18"/>
                <w:szCs w:val="18"/>
                <w:lang w:val="ro-RO"/>
              </w:rPr>
              <w:t>Ă</w:t>
            </w:r>
            <w:r>
              <w:rPr>
                <w:bCs/>
                <w:iCs/>
                <w:sz w:val="18"/>
                <w:szCs w:val="18"/>
              </w:rPr>
              <w:t xml:space="preserve">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MUNCII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zes Levente Sand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ui Sebastian Emil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ORETIC „BOLYAI  FARKA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Csiki Zsol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Bakos Levente Attila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Magyary Elo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ICEUL  VOCAŢIONAL  REFORMAT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.BOLYAI 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3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Furo Judit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Bakos Levente Attila</w:t>
            </w:r>
          </w:p>
          <w:p>
            <w:pPr>
              <w:pStyle w:val="Normal"/>
              <w:ind w:right="-7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18"/>
                <w:szCs w:val="18"/>
                <w:lang w:eastAsia="en-US"/>
              </w:rPr>
            </w:pPr>
            <w:r>
              <w:rPr>
                <w:bCs w:val="false"/>
                <w:sz w:val="18"/>
                <w:szCs w:val="18"/>
                <w:lang w:eastAsia="en-US"/>
              </w:rPr>
              <w:t>LICEUL  VOCAŢIONAL  DE  ART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 REVOLUŢIEI 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siki Zsolt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Hermann Mark-Chrisitian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ui Sebastian Emil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LICEUL  VOCAŢIONAL PEDAGOGIC „MIHAI  EMINESCU”,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RĂDINIŢA  CU PROGRAM  PRELUNGIT  NR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PAPIU  ILARIAN</w:t>
            </w:r>
          </w:p>
          <w:p>
            <w:pPr>
              <w:pStyle w:val="Normal"/>
              <w:ind w:right="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R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zaszgaspar Barnabas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ogoşel Constantin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4" w:leader="none"/>
              </w:tabs>
              <w:ind w:right="-10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LICEUL  CU  PROGRAM  SPORTIV  ,,SZASZ   ADALBERT’’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PAVEL CHINEZ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9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Magyary Elod</w:t>
            </w:r>
          </w:p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</w:r>
            <w:r>
              <w:rPr>
                <w:sz w:val="18"/>
                <w:szCs w:val="18"/>
              </w:rPr>
              <w:t xml:space="preserve"> Papuc  Sergiu Vasile</w:t>
            </w:r>
          </w:p>
          <w:p>
            <w:pPr>
              <w:pStyle w:val="Normal"/>
              <w:ind w:right="28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</w:r>
            <w:r>
              <w:rPr>
                <w:sz w:val="18"/>
                <w:szCs w:val="18"/>
              </w:rPr>
              <w:t xml:space="preserve"> Kovacs Lajos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“DR.BERNADY  GYORGY”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H.DOJA</w:t>
            </w:r>
          </w:p>
          <w:p>
            <w:pPr>
              <w:pStyle w:val="Normal"/>
              <w:ind w:righ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Furo Judit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2. Todoran  Liviu  Radu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/>
            </w:pPr>
            <w:r>
              <w:rPr>
                <w:b/>
                <w:sz w:val="18"/>
                <w:szCs w:val="18"/>
              </w:rPr>
              <w:t>ŞCOALA  GIMNAZIALĂ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iCs/>
                <w:sz w:val="18"/>
                <w:szCs w:val="18"/>
              </w:rPr>
              <w:t xml:space="preserve"> NR.7</w:t>
            </w:r>
            <w:r>
              <w:rPr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EEA  CONSTRUCTORILOR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siki Zsolt</w:t>
            </w:r>
          </w:p>
          <w:p>
            <w:pPr>
              <w:pStyle w:val="Normal"/>
              <w:ind w:right="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ogoşel Constantin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ORETIC  “GHEORGHE  MARINES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GH.MARINESCU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right="-108" w:hanging="10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 „AUREL  PERS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TR.MILCOVULUI 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-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  <w:r>
              <w:rPr>
                <w:sz w:val="18"/>
                <w:szCs w:val="18"/>
              </w:rPr>
              <w:t xml:space="preserve"> Dumitru  Pavel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LICEUL  TEHNOLOGIC  „ION  VLASIU”,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28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LICEUL  TEHNOLOGIC  “CONSTANTIN   BRÂNCUŞ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GH.MARINESCU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tei  Dumitr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en-US"/>
              </w:rPr>
              <w:t>LICEUL  TEHNOLOGIC  „AVRAM   IANCU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GH.DOJA</w:t>
            </w:r>
          </w:p>
          <w:p>
            <w:pPr>
              <w:pStyle w:val="Normal"/>
              <w:ind w:right="28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oldovan Călin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„GHEORGHE ŞINCAI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-DUL 1848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siki Zsolt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ako Szabolcs</w:t>
            </w:r>
          </w:p>
          <w:p>
            <w:pPr>
              <w:pStyle w:val="Normal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ICEUL  TEHNOLOGIC  „ELECTROMUREŞ’’</w:t>
            </w:r>
          </w:p>
          <w:p>
            <w:pPr>
              <w:pStyle w:val="Normal"/>
              <w:ind w:right="-10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GRĂDINIŢA CU PROGRAM  PRELUNGIT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“</w:t>
            </w:r>
            <w:r>
              <w:rPr>
                <w:bCs/>
                <w:iCs/>
                <w:sz w:val="18"/>
                <w:szCs w:val="18"/>
              </w:rPr>
              <w:t>PARADISUL COPILĂRIEI”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LIVEZENI</w:t>
            </w:r>
          </w:p>
          <w:p>
            <w:pPr>
              <w:pStyle w:val="Normal"/>
              <w:ind w:right="28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 xml:space="preserve"> Bakos Levente Attila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iculi  Vasile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LICEUL  TEHNOLOGIC </w:t>
            </w:r>
            <w:r>
              <w:rPr>
                <w:b/>
                <w:iCs/>
                <w:sz w:val="18"/>
                <w:szCs w:val="18"/>
              </w:rPr>
              <w:t xml:space="preserve">“TRAIAN   VUIA”,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ĂDINIŢA CU PROGRAM  NORMAL NR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GH.DOJA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Kovacs Lajo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oldovan Căli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GRĂDINIŢA  CU PROGRAM  PRELUNGIT  NR.6,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GRĂDINIŢA  CU  PROGRAM   PRELUNGIT   “ARLECCHINO”, </w:t>
            </w:r>
            <w:r>
              <w:rPr>
                <w:bCs/>
                <w:iCs/>
                <w:sz w:val="18"/>
                <w:szCs w:val="18"/>
              </w:rPr>
              <w:t>GRĂDINIŢA  CU PROGRAM   PRELUNGIT  “LUMEA  COPIILOR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R. MĂRĂŞTI</w:t>
            </w:r>
          </w:p>
          <w:p>
            <w:pPr>
              <w:pStyle w:val="Normal"/>
              <w:ind w:right="2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R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agyary El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atei Dumitru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/>
            </w:pPr>
            <w:r>
              <w:rPr>
                <w:b/>
                <w:iCs/>
                <w:sz w:val="18"/>
                <w:szCs w:val="18"/>
              </w:rPr>
              <w:t>GRĂDINIŢA  CU PROGRAM  PRELUNGIT NR.16,</w:t>
            </w:r>
            <w:r>
              <w:rPr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8"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ĂDINIŢA  CU  PROGRAM  PRELUNGIT NR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SPORTIVILOR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ako Szabolc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Bălaş Radu Florin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18"/>
                <w:szCs w:val="18"/>
              </w:rPr>
              <w:t>GRĂDINIŢA  CU PROGRAM   PRELUNGIT “MANPEL</w:t>
            </w:r>
            <w:r>
              <w:rPr>
                <w:iCs/>
                <w:sz w:val="18"/>
                <w:szCs w:val="18"/>
              </w:rPr>
              <w:t xml:space="preserve"> 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C-TIN ROMANU VIVU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agyary Elod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18"/>
                <w:szCs w:val="18"/>
              </w:rPr>
              <w:t xml:space="preserve">GRĂDINIŢA  CU  PROGRAM  PRELUNGIT  „ŞTEFANIA”,  </w:t>
            </w:r>
            <w:r>
              <w:rPr>
                <w:iCs/>
                <w:sz w:val="18"/>
                <w:szCs w:val="18"/>
              </w:rPr>
              <w:t xml:space="preserve">GRĂDINIŢA CU PROGRAM  NORMAL NR.3, </w:t>
            </w:r>
          </w:p>
          <w:p>
            <w:pPr>
              <w:pStyle w:val="Normal"/>
              <w:ind w:right="-108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ĂDINIŢA CU PROGRAM  NORMAL NR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AUREL FILIMON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R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ovacs Lajos</w:t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jc w:val="center"/>
        <w:rPr>
          <w:sz w:val="22"/>
          <w:szCs w:val="22"/>
        </w:rPr>
      </w:pPr>
      <w:r>
        <w:rPr>
          <w:sz w:val="22"/>
          <w:szCs w:val="22"/>
        </w:rPr>
        <w:t>Î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sp.sup. Elena Morar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99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" w:right="288" w:hanging="0"/>
      <w:jc w:val="center"/>
    </w:pPr>
    <w:rPr>
      <w:sz w:val="32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3:00Z</dcterms:created>
  <dc:creator>*</dc:creator>
  <dc:description/>
  <cp:keywords/>
  <dc:language>en-US</dc:language>
  <cp:lastModifiedBy>*</cp:lastModifiedBy>
  <cp:lastPrinted>2017-08-31T14:25:00Z</cp:lastPrinted>
  <dcterms:modified xsi:type="dcterms:W3CDTF">2017-09-05T05:48:00Z</dcterms:modified>
  <cp:revision>8</cp:revision>
  <dc:subject/>
  <dc:title/>
</cp:coreProperties>
</file>