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/>
      </w:pPr>
      <w:r>
        <w:rPr/>
        <w:tab/>
        <w:t>Anexa nr.1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/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ificări în Statul de funcţii 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Aparatului de specialitate al Primarului Municipiului Tîrgu  Mureş 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ția școli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134"/>
        <w:gridCol w:w="3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ul inițial/Structura initia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ificări p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postu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nou (funcție publică)/sstructura nou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irector adjunct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orm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executiv adjunc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Șef serviciu (contractual)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orm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ef serviciu (funcționar public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  IA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orm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clasa I grad profesional superi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de specialitate I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orm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Inspector clasa I grad profesional principal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de specialitate II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orm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Inspector clasa I grad profesional asistent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 de specialitate IA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orm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 xml:space="preserve">Referent de specialitate clasa II grad profesional superior 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timent coordonare administrare, urmarire si aprobare a bugetelor de cheltuieli administrativ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organizare in serviciu prin redistribuirea functiei publice de conducere de sef serviciu de la Serviciul coordonare cabinete sc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Serviciul coordonare administrare, urmarire si aprobare a bugetelor de cheltuieli administrativ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ul coordonare cabinete scol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organ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Compartiment coordonare cabinete scola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pector clasa I grad profesional principa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tare </w:t>
            </w:r>
          </w:p>
          <w:p>
            <w:pPr>
              <w:pStyle w:val="Normal"/>
              <w:rPr/>
            </w:pPr>
            <w:r>
              <w:rPr/>
              <w:t>De la Serviciul coordonare cabinete școlare la Serviciul coordonare administrare, urmarire si aprobare a bugetelor de cheltuieli administr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– functionar public cu studii superio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ime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La Serviciul coordonare administrare, urmarire si aprobare a bugetelor de cheltuieli administrativ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post de natură contractual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  <w:lang w:eastAsia="en-US"/>
      </w:rPr>
      <w:tab/>
    </w:r>
  </w:p>
  <w:p>
    <w:pPr>
      <w:pStyle w:val="Footer"/>
      <w:rPr>
        <w:sz w:val="16"/>
        <w:lang w:eastAsia="en-US"/>
      </w:rPr>
    </w:pPr>
    <w:r>
      <w:rPr>
        <w:sz w:val="16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Spelle">
    <w:name w:val="spell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center" w:pos="2268" w:leader="none"/>
        <w:tab w:val="center" w:pos="7371" w:leader="none"/>
      </w:tabs>
      <w:jc w:val="both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24:00Z</dcterms:created>
  <dc:creator>Salar</dc:creator>
  <dc:description/>
  <cp:keywords/>
  <dc:language>en-US</dc:language>
  <cp:lastModifiedBy>HP</cp:lastModifiedBy>
  <cp:lastPrinted>2017-06-20T15:26:00Z</cp:lastPrinted>
  <dcterms:modified xsi:type="dcterms:W3CDTF">2017-06-20T12:26:00Z</dcterms:modified>
  <cp:revision>12</cp:revision>
  <dc:subject/>
  <dc:title>Primăria municipiului Tîrgu-Mureş</dc:title>
</cp:coreProperties>
</file>