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1" w:h="276" w:x="6761" w:y="1484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2" w:h="276" w:x="10572" w:y="5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Anexa 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94" w:h="276" w:x="5974" w:y="8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REGULAMEN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65" w:h="276" w:x="3458" w:y="1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e atribuire/licitaţie a locurilor de parcare, pentru folosinţa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87" w:h="276" w:x="4152" w:y="1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în parcarile de domiciliu din municipiul Tg. Mur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42" w:h="276" w:x="2081" w:y="19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Cap. I Dispozitii gener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620" w:h="276" w:x="2081" w:y="25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1</w:t>
      </w:r>
      <w:r>
        <w:rPr>
          <w:rFonts w:cs="Arial" w:ascii="Arial" w:hAnsi="Arial"/>
          <w:color w:val="000000"/>
          <w:sz w:val="24"/>
          <w:szCs w:val="24"/>
        </w:rPr>
        <w:t>(1) În parcarile de domiciliu, care sunt situate la mai puţin de 30 m de frontu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22" w:h="276" w:x="1361" w:y="2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imobilelor cu destinaţie de locuinţe se poate atribui contra cost, pentru folosinţa, câte un loc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169" w:h="276" w:x="1361" w:y="3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arcare pentru fiecare apartament între orele 15,00 – 07,00 a zilei urmatoare de luni pâna viner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89" w:h="276" w:x="1361" w:y="3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şi de sâmbata de la ora 07,00 pâna lunea la ora 07,00, pentru parcarea autoturismelor aflate î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913" w:h="276" w:x="1361" w:y="3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roprietate/folosinţa a caror masa maxima autorizata nu depaşeşte 3 ton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287" w:h="276" w:x="2081" w:y="3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(2) În intervalul orar 07,00 – 16,00 de luni pâna vineri, în parcarile de domicili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89" w:h="276" w:x="1361" w:y="4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staţionare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22" w:h="276" w:x="2753" w:y="4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utoturismelo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5" w:h="276" w:x="4476" w:y="4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es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2" w:h="276" w:x="5131" w:y="4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permis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5" w:h="276" w:x="6185" w:y="4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far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2" w:h="276" w:x="6802" w:y="4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la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8" w:h="276" w:x="7524" w:y="4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taxe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8" w:h="276" w:x="8232" w:y="4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5" w:h="276" w:x="8702" w:y="4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arca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4" w:h="276" w:x="9720" w:y="4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ş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1" w:h="276" w:x="10092" w:y="4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fa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55" w:h="276" w:x="10709" w:y="4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fişare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91" w:h="276" w:x="1361" w:y="4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bonamentului de parcare de domiciliu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607" w:h="276" w:x="2081" w:y="4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(3) Nu se vor atribui locuri de parcare pentru autovehicule de transport marfa sa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2" w:h="276" w:x="1361" w:y="4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calator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341" w:h="276" w:x="2081" w:y="5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(4) În parcarile de domiciliu, la cerere, se pot atribui pentru folosinţa în mod gratuit locur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22" w:h="276" w:x="1361" w:y="5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e parcare, persoanelor cu handicap accentuat sau grav posesoare de autoturisme, precum ş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956" w:h="276" w:x="1361" w:y="5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ersoanelor posesoare de autoturisme care au deţinut legal garaje pe amplasamentul parcar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72" w:h="276" w:x="1375" w:y="6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e domiciliu,    garaje care au fost construite cu acte legale, emise de catre Primar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03" w:h="276" w:x="1361" w:y="6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Municipiului Tg. Mures şi care au fost demolate în scopul amenajarii de locuri de parca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889" w:h="276" w:x="1361" w:y="6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e domiciliu. Gratuitatea se va acorda pentru o perioada de 5 ani persoanelor care au deţinu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08" w:h="276" w:x="1361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legal garaje pe amplasamentul parcarii de domiciliuI care nu au primit \ nu vor primi despagubir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21" w:h="276" w:x="2081" w:y="7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(5) Persoanele care nu depun cerere la Asociaţiile de proprietari, ori nu se prezinta 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35" w:h="276" w:x="1361" w:y="7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ata şi ora la care a fost anunţata procedura de atribuire/licitaţie a locurilor de parcare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155" w:h="276" w:x="1361" w:y="7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omiciliu pentru folosinţa, pierd dreptul de prioritate asigurat de aliniatul anterior. Acestea se vo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662" w:h="276" w:x="1361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utea prezenta ulterior în cadrul unei alte proceduri organizate pentru atribuirea unui loc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901" w:h="276" w:x="1361" w:y="8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arcare pentru folosinţa daca vor ramâne locuri neatribuite în parcarea de domiciliu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901" w:h="276" w:x="2081" w:y="8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(6) Organizarea procedurilor de atribuire/licitaţie a locurilor de parcare se va face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87" w:h="276" w:x="1361" w:y="8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catre Comisia de atribuire/licitaţie a locurilor de parcare, pentru folosinţa, în parcarile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794" w:h="276" w:x="1361" w:y="9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omiciliu din municipiul, pentru persoanele fizice cu domiciliu/reşedinţa în imobile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68" w:h="276" w:x="1361" w:y="9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rondate parcarilor de domiciliu amenajate de catre serviciile de specialitate din cadru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03" w:h="276" w:x="1361" w:y="9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dministraţiei publice local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5" w:h="276" w:x="2148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(7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40" w:h="276" w:x="2657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În prima faza a procedurii se va atribui/licita un singur loc de parcare pentru u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502" w:h="276" w:x="1361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partament indiferent de numarul de persoane care locuiesc în acesta sau de numarul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55" w:h="276" w:x="1361" w:y="10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utoturism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8" w:h="276" w:x="2854" w:y="10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276" w:x="3360" w:y="10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ca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8" w:h="276" w:x="4063" w:y="10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2" w:h="276" w:x="4488" w:y="10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eţ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89" w:h="276" w:x="5249" w:y="10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ersoane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2" w:h="276" w:x="6672" w:y="10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respective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2" w:h="276" w:x="8071" w:y="10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eţinere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5" w:h="276" w:x="9312" w:y="10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unu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22" w:h="276" w:x="10003" w:y="10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utoturis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1" w:h="276" w:x="11362" w:y="10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î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9" w:h="276" w:x="1361" w:y="10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roprietate/folosinţ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1" w:h="276" w:x="3701" w:y="10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fiin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5" w:h="276" w:x="4375" w:y="10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28" w:h="276" w:x="4742" w:y="10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condiţ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9" w:h="276" w:x="5803" w:y="10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obligator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82" w:h="276" w:x="7142" w:y="10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entr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5" w:h="276" w:x="8057" w:y="10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8" w:h="276" w:x="8422" w:y="10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articip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8" w:h="276" w:x="9562" w:y="10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82" w:h="276" w:x="9982" w:y="10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rocedur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8" w:h="276" w:x="11294" w:y="10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6" w:h="276" w:x="1361" w:y="11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tribuire/licitaţie a locurilor de parcare din parcarile de domiciliu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5" w:h="276" w:x="2081" w:y="11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(8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74" w:h="276" w:x="2618" w:y="11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Locurile de parcare din parcarile de domiciliu vor fi atribuite/licitate numai dupa 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88" w:h="276" w:x="1361" w:y="11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menajarea, semnalizarea corespunzatoare, marcarea şi numerotarea lor de catre serviciile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78" w:h="276" w:x="1361" w:y="1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specialitate din cadrul administraţiei publice local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48" w:h="276" w:x="2148" w:y="12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(9) Atribuirea/licitarea locurilor din parcarile de domiciliu şi eliberarea abonamentelor ti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101" w:h="276" w:x="1361" w:y="12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omiciliu se va face numai pentru persoanele fizice cu domiciliu/reşedinţa în imobilele aronda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86" w:h="276" w:x="1361" w:y="12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arcarilor de domiciliu , care deţin un autoturism în proprietate/folosinţa 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35" w:h="276" w:x="2081" w:y="12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(10) Indiferent de numarul de autoturisme deţinute în proprietate, o persoana fizica poa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004" w:h="276" w:x="1361" w:y="13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beneficia de un singur loc de parcar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70" w:h="276" w:x="2081" w:y="1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(11) Atribuirea/licitarea locului de parcare pentru folosinţa în parcarea de domiciliu, p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863" w:h="276" w:x="1361" w:y="13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terenul aparţinând domeniului public, nu presupune transferul dreptului de proprietate asupr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69" w:h="276" w:x="1361" w:y="1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locurilor respective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1" w:h="276" w:x="6761" w:y="1484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67" w:h="276" w:x="2081" w:y="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(12) În situaţiile în care numarul de solicitari depaşeşte numarul de locuri amenajate î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621" w:h="276" w:x="1361" w:y="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arcarea de reşedinţa sau când pentru acelaşi loc de parcare se depun mai multe solicitar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24" w:h="276" w:x="1361" w:y="1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tribuirea se va face prin licitaţie public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354" w:h="276" w:x="2081" w:y="1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(13) Nu vor fi admise la procedura de atribuire/licitaţie a locurilor de parcare de domicili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595" w:h="276" w:x="1361" w:y="1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ersoanele fizice care nu pot dovedi domiciliu/reşedinţa în imobilele arondate parcarilor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809" w:h="276" w:x="1361" w:y="1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omiciliu sau persoanele care deţin garaje/parcari acoperite amplasate în zona sau care deţin curţi or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115" w:h="276" w:x="1361" w:y="2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ersoanele care nu deţin un autoturism în proprietate/folosinţa. Situaţile prezentate în prezentu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88" w:h="276" w:x="1361" w:y="2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lineat vor fi verificate de Comisia de atribuire/licitaţie a locurilor de parcare, pentru folosinţa, î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20" w:h="276" w:x="1361" w:y="2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arcarile de domiciliu din municipiul Tg Mure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633" w:h="276" w:x="2081" w:y="3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(14) În cazul în care numarul de solicitari este mai mic decât numarul de locuri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595" w:h="276" w:x="1361" w:y="3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arcare amenajate, se pot atribui pentru folosinţa locuri de parcare şi pentru proprietarii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355" w:h="276" w:x="1361" w:y="3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locuinţe/locatarii din imobilele apropiate care nu au primit locuri în parcarea de reşedinţ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02" w:h="276" w:x="1361" w:y="3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ferent acestor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861" w:h="276" w:x="2081" w:y="4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(15) Persoanele care dau în folosinţa un autoturism altei persoane au obligaţia de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621" w:h="276" w:x="1361" w:y="4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întocmi o declaraţie pe proprie raspundere ca nu au primit pentru folosinţa nici un loc într-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48" w:h="276" w:x="1361" w:y="4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arcare de domiciliu, declaraţie pe care persoana care are autoturismul în folosinţa o va anex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568" w:h="276" w:x="1361" w:y="4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la cererea pentru atribuirea unui loc de parcare de domiciliu, în caz contrar cererea nefiin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634" w:h="276" w:x="1361" w:y="5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dmisa pentru procedurile de atribuire/licitaţie a locurilor în parcarea de domiciliu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714" w:h="276" w:x="2081" w:y="5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(16) Dupa amenajarea parcarilor de domiciliu de catre serviciile de specialitate 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128" w:h="276" w:x="1361" w:y="5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dministraţiei publice locale, identificarea locurilor de parcare aferente fiecarui imobil se va fa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808" w:h="276" w:x="1361" w:y="6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rin determinarea distanţei de max.30 m de la imobil la parcarea de domiciliu se va face pr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568" w:h="276" w:x="1361" w:y="6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masurare între cele mai apropiate puncte perimetrale ale blocului (locuinţei) şi ale parcari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87" w:h="276" w:x="2081" w:y="6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(17) În cazul în care la o parcare sunt arondate, doua sau mai multe asociaţii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994" w:h="276" w:x="1361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roprietari, numarul locurilor de parcare aferente fiecarei asociaţii de proprietari vor f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95" w:h="276" w:x="1361" w:y="7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roporţionale cu numarul apartamentelor din imobilele care fac parte din fiecare asociaţie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941" w:h="276" w:x="1361" w:y="7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roprietari din care se scad numarul locurilor de parcare arondate imobilelor respective în al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69" w:h="276" w:x="1361" w:y="7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arcari apropiat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73" w:h="276" w:x="2081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(18) Parcarile publice de domiciliu vor fi administrate de catre Administraţia Domeiulu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634" w:h="276" w:x="1361" w:y="8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ublic împreuna cu Asociaţiile de proprietari conform contractului de asociere încheiat înt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8" w:h="276" w:x="1361" w:y="8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ceste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687" w:h="276" w:x="2081" w:y="8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(19) Petru desfaşurarea în comun a activitaţii de administraţie social-comunitara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314" w:h="276" w:x="1361" w:y="9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arcarilor de domiciliu şi a procedurilor de atribuire/licitaţie a locurilor de parcare, pentr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896" w:h="276" w:x="1361" w:y="9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folosinţa, în parcarile de domiciliu din municipiul Tg Mures, Administraţia domeniului public v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128" w:h="276" w:x="1361" w:y="9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încheia contracte de asociere cu fiecare asociaţie de proprietari. Contractele de asociere se vo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74" w:h="276" w:x="1361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încheia cu asociaţiile de proprietari în zona carora au fost amenajate parcari de domiciliu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87" w:h="276" w:x="1361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arcari aflate la mai puţin de 30 m de frontul imobilelor cu destinaţie de locuinţ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727" w:h="276" w:x="2042" w:y="105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2 </w:t>
      </w:r>
      <w:r>
        <w:rPr>
          <w:rFonts w:cs="Arial" w:ascii="Arial" w:hAnsi="Arial"/>
          <w:color w:val="000000"/>
          <w:sz w:val="24"/>
          <w:szCs w:val="24"/>
        </w:rPr>
        <w:t>Prezentul regulament stabileşte cadrul juridic pentru administrarea parcarilo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21" w:h="276" w:x="1361" w:y="10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ublice de domiciliu şi modul de atribuire pentru folosinţa a locurilor de parcare, cat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07" w:h="276" w:x="1361" w:y="11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ersoanele fizice cu domiciliu/reşedinţa în imobilele arondate parcarilor de domiciliu, î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660" w:h="276" w:x="1361" w:y="11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conformitate cu reglementarile, cu modificari şi completari ulterioare prevazute în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75" w:h="276" w:x="1361" w:y="11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HG 955/2004 pentru aprobarea reglementarilor-cadru de aplicare a OG 71/2002 privin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861" w:h="276" w:x="1361" w:y="1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organizarea şi funcţionarea serviciilor publice de administrare a domeniului public şi privat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128" w:h="276" w:x="1361" w:y="12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interes local, Legea nr.51/2006 a serviciilor comunitare de utilitaţi publice, O.G.nr.2/2001 privin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823" w:h="276" w:x="1361" w:y="12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regimul juridic al contravenţiilor aprobata prin Legea nr. 180/2002, Legea nr.227/2015 privin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909" w:h="276" w:x="1361" w:y="12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Codul Fiscal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66" w:h="276" w:x="2795" w:y="1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Legea 207/2015 privind Codul de procedura fiscala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90" w:h="276" w:x="8318" w:y="1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O.U.G.nr.195/2002 privin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89" w:h="276" w:x="1354" w:y="1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circulaţia pe drumurile publice, H.G.nr.1391/2006 pentru aprobarea Regulamentului de aplicare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73" w:h="276" w:x="1333" w:y="13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O.U.G.nr.195/2002, H.C.L.nr.------------ privind stabilirea impozitelor şi taxelor locale pentru anu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2" w:h="276" w:x="1333" w:y="13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2017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1" w:h="276" w:x="6761" w:y="1484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170" w:h="276" w:x="1361" w:y="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Legea nr. 273/2006, actualizata, privind finanţele publice locale, Legea nr.215/2001 , actualiza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37" w:h="276" w:x="1361" w:y="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, a administraţiei publice local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73" w:h="276" w:x="2081" w:y="11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3</w:t>
      </w:r>
      <w:r>
        <w:rPr>
          <w:rFonts w:cs="Arial" w:ascii="Arial" w:hAnsi="Arial"/>
          <w:color w:val="000000"/>
          <w:sz w:val="24"/>
          <w:szCs w:val="24"/>
        </w:rPr>
        <w:t>(1) În înţelesul prezentului Regulament, termenii şi expresiile de mai jos a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03" w:h="276" w:x="1361" w:y="1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urmatoarele semnificaţii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5" w:h="276" w:x="2081" w:y="1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8" w:h="276" w:x="2215" w:y="1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661" w:h="276" w:x="2321" w:y="1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bonament – formular tipizat, sub forma de bon cu valoare fixa, care are valoare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54" w:h="276" w:x="1361" w:y="1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stabilita de consiliul local pentru parcarile de domiciliu ori formular special pentru beneficiar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95" w:h="276" w:x="1361" w:y="2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gratuitaţilor menţionate în prezentul regulament, care se afişeaza pe bordul autoturismului 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02" w:h="276" w:x="1361" w:y="2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vedere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5" w:h="276" w:x="2081" w:y="2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8" w:h="276" w:x="2215" w:y="2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715" w:h="276" w:x="2321" w:y="2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bonat – beneficiar al unui abonament, obţinut în urma participarii la procedura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327" w:h="276" w:x="1361" w:y="3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tribuire/licitaţie a locurilor de parcare de domiciliu şi a achitarii taxei pentru parcarea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4" w:h="276" w:x="1361" w:y="3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omiciliu sau a valorii obţinute în urma licitaţiei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5" w:h="276" w:x="2081" w:y="3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8" w:h="276" w:x="2215" w:y="3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68" w:h="276" w:x="2321" w:y="3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dresa de domiciliu - imobilul în care persoana fizica are calitatea de proprietar sau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14" w:h="276" w:x="1361" w:y="3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utilizator de drept al unui apartament (contract de închiriere sau beneficiar de mas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9" w:h="276" w:x="1361" w:y="4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succesorala 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5" w:h="276" w:x="2081" w:y="4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8" w:h="276" w:x="2215" w:y="4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580" w:h="276" w:x="2388" w:y="4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locare – acordare contra cost, prin licitaţie, a locului de parcare pentru folosinţa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5" w:h="276" w:x="2081" w:y="4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8" w:h="276" w:x="2215" w:y="4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53" w:h="276" w:x="2388" w:y="4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tribuire - conferire contra cost a locurilor de parcare pentru folosinţa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5" w:h="276" w:x="2081" w:y="4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8" w:h="276" w:x="2215" w:y="4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820" w:h="276" w:x="2321" w:y="4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omiciliu - adresa la care persoana fizica declara ca are locuinţa principala; locul î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38" w:h="276" w:x="1361" w:y="5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care locuieşte cineva în permanenţa şi în mod legal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1" w:h="276" w:x="2016" w:y="5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7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48" w:h="276" w:x="2388" w:y="5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folosinţa - întrebuinţare a unui autoturism aparţinând unui agent economic, de catre 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661" w:h="276" w:x="1361" w:y="5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ersoana fizica care are domiciliu sau reşedinţa într-un imobil arondat parcarii de domiciliu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61" w:h="276" w:x="1361" w:y="6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conform certificatului de înmatriculare al autoturismului şi adeverinţei eliberate de agentu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914" w:h="276" w:x="1361" w:y="6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economic care are calitatea de proprietar al autoturismului ca este de acord ca solicitantul s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74" w:h="276" w:x="1361" w:y="6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utilizeze vehiculul, inclusiv sa parcheze la domiciliu sau întrebuinţare a autoturismelo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35" w:h="276" w:x="1361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chiziţionate în sistem leasing dovedita cu un contract de leasing încheiat între persoana fizic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155" w:h="276" w:x="1361" w:y="7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şi societatea de leasing ori întrebuinţare a unui autoturism în baza unui contract de comodat, c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08" w:h="276" w:x="1361" w:y="7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excepţia autoturismelor aparţinând persoanelor care au solicitat un loc de parcare de domicili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71" w:h="276" w:x="1361" w:y="7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sau li s-a atribuit un loc de parcare de domiciliu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5" w:h="276" w:x="2081" w:y="8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8" w:h="276" w:x="2215" w:y="8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122" w:h="276" w:x="2321" w:y="80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imobil – construct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189" w:h="276" w:x="4482" w:y="8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entru locuit (cu unu sau mai multe niveluri), casa, bloc(scara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8" w:h="276" w:x="1361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bloc)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5" w:h="276" w:x="2081" w:y="8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8" w:h="276" w:x="2215" w:y="8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967" w:h="276" w:x="2388" w:y="8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loc de parcare - suprafaţa de aproximativ 12,5 mp (2,5m x 5 m) cu marcaje special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8" w:h="276" w:x="2081" w:y="8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673" w:h="276" w:x="2441" w:y="8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locuinţa - loc. casa, construcţie în care locuieşte sau poate locui cineva; domiciliu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0" w:h="276" w:x="2062" w:y="9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8" w:h="276" w:x="2350" w:y="9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40" w:h="276" w:x="2441" w:y="9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ordine cronologica – ordine de înregistrare succcesiva a cererilor depuse,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508" w:h="276" w:x="1361" w:y="9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ersoanele fizice cu domiciliu/reşedinţa în imobilele arondate parcarilor de domiciliu pentr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00" w:h="276" w:x="1361" w:y="9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tribuirea pentru folosinţa a unui loc de parcare în parcarea de domiciliu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8" w:h="276" w:x="1982" w:y="9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  <w:framePr w:w="23" w:h="276" w:x="2215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8" w:h="276" w:x="2350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233" w:h="276" w:x="2508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arcare - spaţiu destinat în mod special staţionarii vehiculelor, semnalizat pr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21" w:h="276" w:x="1361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indicatoare sau marcaje care îl delimiteaza de partea carosabila a drumului sau de restu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6" w:h="276" w:x="1361" w:y="10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omeniului public şi privat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8" w:h="276" w:x="2016" w:y="10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8" w:h="276" w:x="2350" w:y="10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887" w:h="276" w:x="2441" w:y="10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arcari publice de domiciliu - parcari aflate la mai puţin de 30 m de frontul imobilelo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168" w:h="276" w:x="1361" w:y="11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cu destinaţie de locuinţa, amenajate de serviciile de specialitate din cadrul administraţiei publi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928" w:h="276" w:x="1361" w:y="11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locale în scopul utilizarii contra cost de catre proprietarii de locuinţe/locatari între orele 15,00 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8" w:h="276" w:x="1417" w:y="11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342" w:h="276" w:x="1630" w:y="11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,00 a zilei urmatoare de luni pâna vineri şi de sâmbata de la ora 07,00 pâna lunea la or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8" w:h="276" w:x="1372" w:y="11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87" w:h="276" w:x="1630" w:y="11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,00 pentru parcarea autoturismelor aflate în proprietate/folosinţa , a caror masa maxim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115" w:h="276" w:x="1361" w:y="12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utorizata nu depaşeşte 3 tone. Fac excepţie parcarile cu plata, trotuarele (cu excepţia celor p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552" w:h="276" w:x="1361" w:y="12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care sunt amenajate parcari), caile de circulaţie, spaţiile verzi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5" w:h="276" w:x="2081" w:y="12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5" w:h="276" w:x="2215" w:y="12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8" w:h="276" w:x="2350" w:y="12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94" w:h="276" w:x="2441" w:y="12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utilizator – parte a unei operaţiuni de leasing, la care, ceealalta parte, denumi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861" w:h="276" w:x="1361" w:y="1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locator/finanţator, în calitate de proprietar al unui bun, îi transmite pentru o perioad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809" w:h="276" w:x="1361" w:y="132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eterminata dreptul de folosinţa asupra bunului, contra unei plaţi periodice, denumita rata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28" w:h="276" w:x="1361" w:y="13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leasing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5" w:h="276" w:x="2081" w:y="13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5" w:h="276" w:x="2215" w:y="13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8" w:h="276" w:x="2350" w:y="13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01" w:h="276" w:x="2441" w:y="13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utilizare - dreptul de folosinta asupra unui bun transmis de catre o parte a une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902" w:h="276" w:x="1361" w:y="14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operaţiuni de leasing, denumita locator/finantator, în calitate de proprietar al bunului, unei al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23" w:h="276" w:x="1361" w:y="14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arţi denumite locatar/utilizator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1" w:h="276" w:x="6761" w:y="1484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60" w:h="276" w:x="2081" w:y="5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4</w:t>
      </w:r>
      <w:r>
        <w:rPr>
          <w:rFonts w:cs="Arial" w:ascii="Arial" w:hAnsi="Arial"/>
          <w:color w:val="000000"/>
          <w:sz w:val="24"/>
          <w:szCs w:val="24"/>
        </w:rPr>
        <w:t>(1) Comisia de atribuire/licitaţie a locurilor de parcare, pentru folosinţa, în parcari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03" w:h="276" w:x="1361" w:y="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e domiciliu din municipiul Tg Mures, va fi constituita de catre asociaţiile de proprietari împreu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94" w:h="276" w:x="1361" w:y="1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cu Administraţia Domeniului public, în conformitate cu prevederile contractului de asociere ş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10" w:h="276" w:x="1361" w:y="1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va fi formata din 5 (cinci) membriiI astfel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5" w:h="276" w:x="2081" w:y="1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8" w:h="276" w:x="2215" w:y="1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887" w:h="276" w:x="2376" w:y="1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reşedinte - Preşedintele Asociaţiei de proprietari/locatari, care va îndeplini şi rol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31" w:h="276" w:x="1361" w:y="1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reşedinte în cadrul Comisiei de atribuire/licitaţi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5" w:h="276" w:x="2081" w:y="2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8" w:h="276" w:x="2215" w:y="2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14" w:h="276" w:x="2417" w:y="2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Vicepreşedinte - Administratorul Asociaţiei de proprietari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5" w:h="276" w:x="2081" w:y="2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8" w:h="276" w:x="2215" w:y="2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099" w:h="276" w:x="2417" w:y="2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Membru – reprezentant al unui imobil arondat parcarii de domiciliu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5" w:h="276" w:x="2081" w:y="2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8" w:h="276" w:x="2215" w:y="2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672" w:h="276" w:x="2417" w:y="2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Membru - personal din cadrul Administraţiei Domeniului Public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5" w:h="276" w:x="2081" w:y="3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8" w:h="276" w:x="2215" w:y="3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672" w:h="276" w:x="2417" w:y="3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Membru - personal din cadrul Administraţiei Domeniului Public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5" w:h="276" w:x="2235" w:y="3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(2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47" w:h="276" w:x="2618" w:y="3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Fiecare asociaţie de proprietari împreuna cu Administraţia Domeniului Public v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20" w:h="276" w:x="1361" w:y="3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constitui câte o Comisieie de soluţionare a contestaţiilor formata din 3 membrii ce vo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74" w:h="276" w:x="1361" w:y="3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reprezenta: Asociaţia de proprietari, Administraţia Domeniului Public, Compartimentul Îndrumar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6" w:h="276" w:x="1361" w:y="4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şi Control Asociaţii de Proprietari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47" w:h="276" w:x="2081" w:y="4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(3) Comisia de atribuire/licitaţie a locurilor de parcare, pentru folosinţa, în parcarile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0" w:h="276" w:x="1361" w:y="4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omiciliu din municipiul Tg Mures va stabiliI conform criterilor prevazute de prezentul regulamen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62" w:h="276" w:x="1361" w:y="4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şi pe baza Planului de situaţie privind amplasarea locurilor de parcare de domiciliu, numarul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34" w:h="276" w:x="1361" w:y="5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locuri care urmeaza a fi atribuite/licitate pentru fiecare asociaţie de proprietari, respectiv pentr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38" w:h="276" w:x="1361" w:y="5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fiecare imobil din cadrul asociaţiei de proprietar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47" w:h="276" w:x="2081" w:y="5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(4) Comisia de atribuire/licitaţie a locurilor de parcare, pentru folosinţa, în parcarile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99" w:h="276" w:x="1361" w:y="6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omiciliu din municipiul Tg. Mur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32" w:h="276" w:x="5069" w:y="6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va analiza documentele depuse de solicitanţi, va stabi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928" w:h="276" w:x="1361" w:y="6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criteriile pentru ordinea de prioritate pentru atribuirea locurilor de parcare în funcţie de criteri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381" w:h="276" w:x="1361" w:y="6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revazute de prezentul regulament şi va întocmi tabele nominale cu persoanele care vo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955" w:h="276" w:x="1361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articipa la procedura de atribuire/licitaţie a locurilor de parcare de domiciliu, excluzând pe ce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688" w:h="276" w:x="1361" w:y="7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care nu au prezentat în totalitate documentele sau cei care nu se încadreaz    în prevederi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03" w:h="276" w:x="1361" w:y="7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rezentului Regulament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47" w:h="276" w:x="2081" w:y="7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(4) Comisia de atribuire/licitaţie a locurilor de parcare, pentru folosinţa, în parcarile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389" w:h="276" w:x="1361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omiciliu din municipiul Tg. Mures, va întocmi şi va comunica tabele nominale cu locuri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20" w:h="276" w:x="1361" w:y="8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tribuite/licitate, catre Asociaţiile de proprietari şi catre Administraţia Domeniului Public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54" w:h="276" w:x="2081" w:y="8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(5) Beneficiarii locurilor de parcare la care le-au fost atribuite locuri de parcare în urm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21" w:h="276" w:x="1361" w:y="8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rocedurilor de atribuire/licitaţie, vor achita anticipat taxa de parcare de domiciliu în urm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48" w:h="276" w:x="1361" w:y="9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articiparii la procedura de atribuire ori suma obţinuta în urma participarii la procedura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01" w:h="276" w:x="1361" w:y="9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licitaţi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514" w:h="276" w:x="2081" w:y="9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(6) Administraţia Domeniului Public va elibera abonamentele pentru parcarea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354" w:h="276" w:x="1361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omiciliu, contracost, catre Asociaţiile de proprietari conform prevederilor contractului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5" w:h="276" w:x="1361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socier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355" w:h="276" w:x="2081" w:y="10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(7) În vederea eliberarii abonamentelor de parcare de domiciliu, asociaţiile de proprietar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74" w:h="276" w:x="1361" w:y="10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vor afişa, la fiecare intrare în imobilele care sunt arondate parcarii de domiciliu, tabele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168" w:h="276" w:x="1361" w:y="11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nominale cuprinzând beneficiarii locurilor de parcare la care le-au fost atribuite locuri de parca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84" w:h="276" w:x="1361" w:y="11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în urma procedurilor de atribuire/licitaţi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41" w:h="276" w:x="2081" w:y="11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(8) Procedurile de atribuire/licitaţie a locurilor de parcare de domiciliu, pentru folosinţa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62" w:h="276" w:x="1361" w:y="1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într-o parcare de domiciliu amenajata se vor organiza odata    la 3 ani primul an fiind consider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61" w:h="276" w:x="1361" w:y="12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nul urmator organizarii procedurii. Fac excepţie cazurile în care unele locuri vor ramâne libe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995" w:h="276" w:x="1361" w:y="12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în urma plecarii unor beneficiari din imobile arondate parcarii de domiciliu sau în urma vânzar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74" w:h="276" w:x="1361" w:y="12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utoturismelor, pentru care se vor organiza proceduri de atribuire/licitaţie ulterior eliberar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044" w:h="276" w:x="1361" w:y="12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locurilor de catre beneficiarii acestor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552" w:h="276" w:x="2201" w:y="135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Cap.II Depunerea cererilor pentru atribuirea/licitarea unui loc de parcare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43" w:h="276" w:x="2830" w:y="13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omiciliu pentru folosinţ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1" w:h="276" w:x="6761" w:y="1484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781" w:h="270" w:x="2097" w:y="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5 (1)</w:t>
      </w:r>
      <w:r>
        <w:rPr>
          <w:rFonts w:cs="Arial" w:ascii="Arial" w:hAnsi="Arial"/>
          <w:color w:val="000000"/>
          <w:sz w:val="24"/>
          <w:szCs w:val="24"/>
        </w:rPr>
        <w:t xml:space="preserve"> Cererile pentru atribuireaLlicitarea unui loc de parcare de domiciliu pentr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942" w:h="276" w:x="1361" w:y="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folosinţa între orele 15,00 - 07,00 a zilei urmatoare de luni pâna vineri şi de sâmbata de la or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8" w:h="276" w:x="1417" w:y="1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609" w:h="276" w:x="1630" w:y="1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,00 pâna lunea la ora 07,00 împreuna cu documentele menţionate în prezentul regulamen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58" w:h="276" w:x="1361" w:y="1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se vor depune la Asociaţiile de proprietar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5" w:h="276" w:x="2081" w:y="1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(2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087" w:h="276" w:x="2666" w:y="1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erioada stabilita de Asociaţia de proprietari, pentru depunerea cererilor şi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129" w:h="276" w:x="1361" w:y="1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ocumentelor menţionate în prezentul regulament pentru atribuirea/licitarea locurilor de parca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61" w:h="276" w:x="1361" w:y="2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e domiciliu pentru folosinţa, va fii adusa la cunoştinţa persoanelor fizice cu domiciliu/reşedinţ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75" w:h="276" w:x="1361" w:y="2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în imobilele arondate parcarilor de domiciliu, prin afişare la fiecare intrare în imobilele care sun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980" w:h="276" w:x="1361" w:y="2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rondate parcarii de domiciliu de catre preşedinţii asociaţiilor de proprietar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820" w:h="276" w:x="2081" w:y="3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(3) Afişarea la fiecare intrare în imobilele care sunt arondate parcarii de domiciliu,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889" w:h="276" w:x="1361" w:y="3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erioadei de depunere a cererilor, pentru atribuirea/licitarea unui loc de parcare se va face c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34" w:h="276" w:x="1361" w:y="3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cel puţin 5 zile înainte de începerea perioadei de depunere a cererilo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581" w:h="276" w:x="2081" w:y="3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(4). Afişarea perioadei de depunere a cererilor la Asociaţiile de proprietari, pentr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41" w:h="276" w:x="1361" w:y="4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tribuirea/licitarea unui loc de parcare va fi dovedita printr-un proces verbal de afişar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5" w:h="276" w:x="2081" w:y="4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(5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247" w:h="276" w:x="2652" w:y="4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epunerea cererilor şi a documentelor menţionate în prezentul regulament, 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27" w:h="276" w:x="1361" w:y="4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sociaţiile de proprietari se va face doar în perioada stabilita de aceste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928" w:h="276" w:x="2081" w:y="4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(6) Odata cu afişarea perioadei de depunere a cererilor, Asociaţiile de proprietari vo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967" w:h="276" w:x="1361" w:y="5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fişa şi informaţiile cu privire la termenul limita pâna la care se vor depune cererile ş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02" w:h="276" w:x="1361" w:y="5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ocumentele necesare în vederea participarii la procedura de atribuire/licitaţie a locurilor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634" w:h="276" w:x="1361" w:y="5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arcare din parcarile de domiciliu arondate imobilului şi faptul ca nu se vor accepta cereri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955" w:h="276" w:x="1361" w:y="6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epuse în afara perioadei de depunere anunţate pentru fiecare parcare de domiciliu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5" w:h="276" w:x="2081" w:y="6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(7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67" w:h="276" w:x="2657" w:y="6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În cazul în care persoanele fizice cu domiciliu/reşedinţa în imobilele aronda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81" w:h="276" w:x="1361" w:y="6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arcarilor de domiciliu sunt proprietare a mai multor apartamente în imobilul respectiv sau î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68" w:h="276" w:x="1361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lte imobile şi au în proprietate mai multe autoturisme, acesta poate solicita un singur loc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45" w:h="276" w:x="1361" w:y="7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arcare, în conformitate cu prezentul regulament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40" w:h="276" w:x="2081" w:y="7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(8) În cazul în care mai mulţi solicitanţi doresc acelaşi loc de parcare, atribuirea loculu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60" w:h="276" w:x="1361" w:y="7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e parcare respectiv pentru folosinţa, se va face prin licitaţie publica cu strigar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67" w:h="276" w:x="2081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(9) Nu pot participa la procedura de atribuire/licitaţie a locurilor de parcare de domicili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81" w:h="276" w:x="1361" w:y="8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entru folosinţa persoanele fizice, care nu pot dovedi ca au domiciliu/reşedinţa într-un imobi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70" w:h="276" w:x="1361" w:y="8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rondat parcarii de domiciliu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34" w:h="276" w:x="2081" w:y="8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(10) Perioada iniţiala pentru care se repartizeaza locurile de parcare este de minim 3 lun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622" w:h="276" w:x="1361" w:y="9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entru anul curent desfaşurarii procedurii de atribuire/licitaţie, cu posibilitatea de prelungi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929" w:h="276" w:x="1361" w:y="9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nuala a abonamentului pentru urmatorul an la solicitarea beneficiarilor locurilor, daca situaţ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08" w:h="276" w:x="1361" w:y="9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locativa a acestora nu se modifica şi îndeplinesc condiţiile prevazute în prezentul Regulament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0" w:h="276" w:x="2081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(11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54" w:h="276" w:x="2724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În cazul în care pentru unul din locuri nu se solicita prelungirea abonamentulu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822" w:h="276" w:x="1361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âna la data de 30 noiembrie a anului curent pentru anul urmator locul respectiv va fi scos 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01" w:h="276" w:x="1361" w:y="10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licitaţi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67" w:h="276" w:x="2081" w:y="10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(12) Fiecare Asociaţie de proprietari va înfiinţa un Registru special pentru înregistrare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63" w:h="276" w:x="1361" w:y="11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cererilor în ordine cronologic 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901" w:h="276" w:x="2081" w:y="11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(13) În vederea participarii la procedura de atribuire/licitaţie solicitanţii vor depune î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568" w:h="276" w:x="1361" w:y="11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erioada anunţata cerere, conform modelului anexat, la Asociaţiile de proprietar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18" w:h="276" w:x="2081" w:y="1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Cererea va fi însoţita de urmatoarele documente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" w:h="276" w:x="2081" w:y="12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713" w:h="276" w:x="2321" w:y="12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ocumente privind domiciliu/rezidenţa: copie B.I./C.I. şi/sau act de proprietate sa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93" w:h="276" w:x="1361" w:y="12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contract de închiriere avizat de Direcţia Generala a Finanţelor Publice Mures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" w:h="276" w:x="2081" w:y="12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28" w:h="276" w:x="2321" w:y="12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Cop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2" w:h="276" w:x="3293" w:y="12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dup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35" w:h="276" w:x="4169" w:y="12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Certificatu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8" w:h="276" w:x="5645" w:y="12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89" w:h="276" w:x="6254" w:y="12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înmatricula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5" w:h="276" w:x="7985" w:y="12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5" w:h="276" w:x="8460" w:y="12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utoturismulu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22" w:h="276" w:x="10296" w:y="12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eţinu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1" w:h="276" w:x="11362" w:y="12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î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76" w:h="276" w:x="1361" w:y="12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roprietate/folosinţa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" w:h="276" w:x="2081" w:y="13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52" w:h="276" w:x="2321" w:y="13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Copie dupa documente privind dreptul de folosinţ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16" w:h="276" w:x="7764" w:y="13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 autoturismului: contract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674" w:h="276" w:x="1361" w:y="1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leasing, act de donaţie, act de moştenire, contract de comodat în forma autentica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" w:h="276" w:x="2081" w:y="13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41" w:h="276" w:x="2321" w:y="13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deverinţa ca persoana juridica, care are în proprietate autoturismul, este de acord c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861" w:h="276" w:x="1361" w:y="1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ngajatul sau, care are domiciliu sau reşedinţa într-un imobil arondat parcarii de domiciliu, 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09" w:h="276" w:x="1361" w:y="14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archeze la domiciliu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1" w:h="276" w:x="6761" w:y="1484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" w:h="276" w:x="2081" w:y="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68" w:h="276" w:x="2321" w:y="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eclaraţie pe propria raspundere ca nu deţine garaj amplasat pe domeniul public şi n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12" w:h="276" w:x="1361" w:y="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eţine un loc atribuit într-o alta parcare de domiciliu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" w:h="276" w:x="2081" w:y="1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15" w:h="276" w:x="2321" w:y="1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eclaraţie pe proprie raspundere a comodantului ca nu deţine alt loc într-o parcare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2" w:h="276" w:x="1361" w:y="1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omiciliu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" w:h="276" w:x="2081" w:y="1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901" w:h="276" w:x="2321" w:y="1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eclaraţie pe proprie raspundere a comodatarului ca nu deţine alt loc de parcare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228" w:h="276" w:x="1361" w:y="1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omiciliu în municipiul Tg Mures pentru autoturismul dat în folosinţa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" w:h="276" w:x="2081" w:y="2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75" w:h="276" w:x="2321" w:y="2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Copie certificat de incadrare într-o grupa de handicap accentuat sau grav sau dovad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929" w:h="276" w:x="1361" w:y="2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calitaţii de reprezentant legal al persoanei cu handicap, (pentru persoane fizice daca e cazul)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" w:h="276" w:x="2081" w:y="2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940" w:h="276" w:x="2321" w:y="2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deverinţa care sa ateste ca persoana fizica care are domiciliu sau reşedinţa într-u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941" w:h="276" w:x="1361" w:y="3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imobil arondat parcarii de domiciliu a deţinut garaj care a fost construit conform autorizaţiei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337" w:h="276" w:x="1361" w:y="3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construcţie obţinuta de la Primaria Municipiului Tg Mures care a fost demolat în scopul amenajar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99" w:h="276" w:x="1361" w:y="3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e locuri de parcare de domiciliu şi nu a primit/nu va primi despagubir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8" w:h="276" w:x="2148" w:y="3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(14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55" w:h="276" w:x="2849" w:y="3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Neprezentarea unuia dintre aceste documente sau depunerea unei declaraţ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169" w:h="276" w:x="1361" w:y="4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neconforme cu realitatea, atrage dupa sine respingerea cererii şi a achitarii taxei pentru locul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16" w:h="276" w:x="1361" w:y="4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arcare de domiciliu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81" w:h="276" w:x="2081" w:y="4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(15) La depunerea în perioada stabilita a cererilor de catre persoanele fizice c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08" w:h="276" w:x="1361" w:y="4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omiciliu/reşedinţa în imobilele arondate parcarilor de domiciliu, la Asociaţiile de proprietari, 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994" w:h="276" w:x="1361" w:y="5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va elibera fiecarui solicitant o dovada care sa ateste numarul de înregistrare confor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6" w:h="276" w:x="1361" w:y="5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Registrului de înregistrar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395" w:h="276" w:x="2081" w:y="5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(16) Cererile pentru obţinerea unui loc de parcare pentru anul urmator se depun anual î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956" w:h="276" w:x="1361" w:y="6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erioada anunţata de fiecare asociaţie de proprietari pâna cel târziu la data de 30 noiembrie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42" w:h="276" w:x="1361" w:y="6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nului curent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08" w:h="276" w:x="2081" w:y="6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(17) Cererile pentru atribuirea/licitarea unui loc de parcare, depuse în perioada 01.12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62" w:h="276" w:x="1361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nului curent şi 28(29) februarie a anului urmator vor putea fi luate în calcul pentru perioada 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355" w:h="276" w:x="1361" w:y="7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prilie – 31 decembrie. Cererile pentru Atribuirea/licitarea unui loc de parcare, depuse î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89" w:h="276" w:x="1361" w:y="7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erioada 01 martie - 31 mai vor putea fi luate în calcul pentru perioada 01 iulie – 31 decembrie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956" w:h="276" w:x="1361" w:y="7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cererile depuse în perioada 01 iunie - 31 august vor putea fi luate în calcul pentru perioada 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42" w:h="276" w:x="1361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octombrie – 31 decembrie, iar cererile depuse în perioada 01 septembrie - 30 noiembrie vo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26" w:h="276" w:x="1361" w:y="8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utea fi luate în calcul pentru perioada anului urmato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8" w:h="276" w:x="2081" w:y="8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(18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033" w:h="276" w:x="2791" w:y="8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upa atribuirea prin licitaţie a locurilor de parcare conform tabelului nomin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928" w:h="276" w:x="1361" w:y="8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întocmit de Comisia de atribuire/licitaţie a locurilor de parcare, pentru folosinţa, în parcarile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910" w:h="276" w:x="1361" w:y="9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omiciliu din municipiul Tg Mures, documentele care au însoţit cererile depuse de persoane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94" w:h="276" w:x="1361" w:y="9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fizice cu domiciliu/reşedinţa în imobilele arondate parcarilor de domiciliu la care nu le-au fos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928" w:h="276" w:x="1361" w:y="9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tribuite/alocate locuri de parcare, vor fi restituite la solicitarea acestora, de catre Asociaţia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14" w:h="276" w:x="1361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roprietari pe baza de semnatura de primire a documentelor în registru în care au fos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22" w:h="276" w:x="1361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înregistrate cereril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93" w:h="276" w:x="2081" w:y="10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Cap. III Alocarea prin licitaţie a locurilor de parcare de domiciliu în cazul în ca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67" w:h="276" w:x="3041" w:y="11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numarul de cereri depuse de persoanele fizice cu domiciliu/reşedinţa î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93" w:h="276" w:x="3041" w:y="11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imobilele arondate parcarilor de domiciliu amenajate este mai mare decâ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57" w:h="276" w:x="3041" w:y="11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numarul de locuri de parca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2" w:h="276" w:x="2081" w:y="121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6</w:t>
      </w:r>
      <w:r>
        <w:rPr>
          <w:rFonts w:cs="Arial" w:ascii="Arial" w:hAnsi="Arial"/>
          <w:color w:val="000000"/>
          <w:sz w:val="24"/>
          <w:szCs w:val="24"/>
        </w:rPr>
        <w:t>(1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1" w:h="276" w:x="3122" w:y="12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Î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" w:h="276" w:x="3528" w:y="12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cazu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1" w:h="276" w:x="4291" w:y="12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î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276" w:x="4694" w:y="12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ca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68" w:h="276" w:x="5364" w:y="12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numaru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8" w:h="276" w:x="6434" w:y="12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1" w:h="276" w:x="6902" w:y="12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cerer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9" w:h="276" w:x="7706" w:y="12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epu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8" w:h="276" w:x="8698" w:y="12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89" w:h="276" w:x="9168" w:y="12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ersoane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8" w:h="276" w:x="10558" w:y="12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fizi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5" w:h="276" w:x="11309" w:y="12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c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115" w:h="276" w:x="1361" w:y="12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omiciliu/reşedinţa în imobilele arondate parcarilor de domiciliu amenajate este mai mare decâ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995" w:h="276" w:x="1361" w:y="12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numarul de locuri de parcare, la cerere, se poate atribui în mod gratuit pentru folosinţa câte u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609" w:h="276" w:x="1361" w:y="12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loc de parcare persoanelor cu handicap accentuat sau grav posesoare de autoturisme sa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381" w:h="276" w:x="1361" w:y="13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reprezentantului legal al acestora a carei calitate va fi dovedita cu documente, precum ş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956" w:h="276" w:x="1361" w:y="1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ersoanelor posesoare de autoturisme care au deţinut legal garaje pe amplasamentul parcar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914" w:h="276" w:x="1361" w:y="13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e domiciliu care nu au primit/nu vor primi despagubiri, garaje care au fost construite confor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936" w:h="276" w:x="1361" w:y="1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ocumentelor obţinute de la Primaria Municipiului Tg Mures şi care au fost demola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982" w:h="276" w:x="1361" w:y="14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în scopul amenajarii de locuri de parcare de domiciliu. Pentru persoanele care au deţinut legal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1" w:h="276" w:x="6761" w:y="1484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156" w:h="276" w:x="1361" w:y="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garaje pe amplasamentul parcarii de domiciliu gratuitatea se acord    pentru o perioada de 5 an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902" w:h="276" w:x="1361" w:y="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iar daca pe parcursul celor 5 ani acestea nu mai îndeplinesc condiţiile prezentului regulamen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8" w:h="276" w:x="1361" w:y="1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62" w:h="276" w:x="1853" w:y="1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obligaţia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8" w:h="276" w:x="3038" w:y="1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sub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2" w:h="276" w:x="3648" w:y="1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sancţiune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28" w:h="276" w:x="5030" w:y="1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menz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1" w:h="276" w:x="6146" w:y="1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s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5" w:h="276" w:x="6624" w:y="1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solici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8" w:h="276" w:x="7582" w:y="1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sociaţie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8" w:h="276" w:x="8830" w:y="1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82" w:h="276" w:x="9322" w:y="1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roprietar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35" w:h="276" w:x="10625" w:y="1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nulare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43" w:h="276" w:x="1361" w:y="1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bonamentulu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741" w:h="276" w:x="2081" w:y="1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(2) Dupa atribuirea pentru folosinţa a locurilor de parcare persoanelor prevazute 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35" w:h="276" w:x="1361" w:y="1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lin.(1), daca numarul de cereri depuse de persoanele fizice cu domiciliu/reşedinţa în imobile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100" w:h="276" w:x="1361" w:y="2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arondate parcarilor de domiciliu amenajate, care au în proprietate/folosinţa </w:t>
      </w:r>
      <w:r>
        <w:rPr>
          <w:rFonts w:cs="Arial" w:ascii="Arial" w:hAnsi="Arial"/>
          <w:b/>
          <w:bCs/>
          <w:color w:val="000000"/>
          <w:sz w:val="24"/>
          <w:szCs w:val="24"/>
        </w:rPr>
        <w:t>un autoturism</w:t>
      </w:r>
      <w:r>
        <w:rPr>
          <w:rFonts w:cs="Arial" w:ascii="Arial" w:hAnsi="Arial"/>
          <w:color w:val="000000"/>
          <w:sz w:val="24"/>
          <w:szCs w:val="24"/>
        </w:rPr>
        <w:t xml:space="preserve"> es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527" w:h="276" w:x="1361" w:y="2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mai mare decât numarul locurilor ramase libere, Comisia de atribuire/licitaţie a locurilor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17" w:h="276" w:x="1361" w:y="2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arcare, pentru folosinţa, în parcarile de domiciliu din municipiul Tg Mures, va organiza licitaţ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339" w:h="276" w:x="1361" w:y="3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ublica cu strigare pentru fiecare loc din cele ramase liber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41" w:h="276" w:x="2081" w:y="3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(3) Preţul de pornire al licitaţiei îl reprezinta valoarea taxei pentru parcare de reşedinţ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65" w:h="276" w:x="1361" w:y="3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stabilite anual prin hotararea consiliului local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07" w:h="276" w:x="2148" w:y="3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(4) Pentru cazurile în care atribuirea locurilor de parcare se va face prin licitaţie public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965" w:h="276" w:x="1361" w:y="4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cu strigare, saltul de licitaţie se stabileşte la valoare de minim 10 lei (RON)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327" w:h="276" w:x="2081" w:y="4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(5) Licitaţile vor fi organizate de catre Comisia de atribuire/licitaţie a locurilor de parcare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870" w:h="276" w:x="1361" w:y="4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entru folosinţa, în parcarile de domiciliu din municipiul Tg Mures constituita în cadrul fiecare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16" w:h="276" w:x="1361" w:y="4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sociaţii de proprietar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40" w:h="276" w:x="2081" w:y="5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(6) Procedura de licitaţie se va organiza unitar pentru fiecare locaţie în part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660" w:h="276" w:x="2081" w:y="5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(7) La data, ora şi locul anunţat la procedura de licitaţie vor fi prezenţi toţi membr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13" w:h="276" w:x="1361" w:y="5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Comisiei de atribuire/licitaţie precum şi solicitanţii sau reprezentanţii legali ai acestor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47" w:h="276" w:x="2081" w:y="6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(8) Comisia de atribuire/licitaţie a locurilor de parcare, pentru folosinţa, în parcarile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96" w:h="276" w:x="1361" w:y="6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omiciliu din municipiul Tg Mures va lucra în mod valid cu cel puţin 3 membrii prezenţi, unul d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129" w:h="276" w:x="1361" w:y="6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artea Asociaţiei de proprietari/locatari, unul fiind reprezentant al unui imobil arondat parcarii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86" w:h="276" w:x="1361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omiciliu şi un membru din Administraţia Domeniului public, iar deciziile 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17" w:h="276" w:x="1361" w:y="7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vor lua cu majoritatea membrilor prezenţ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5" w:h="276" w:x="2081" w:y="7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(9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687" w:h="276" w:x="2566" w:y="7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Comisia de atribuire/licitaţie a locurilor de parcare, pentru folosinţa, în parcarile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83" w:h="276" w:x="1361" w:y="7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omiciliu din municipiul Tg Mures constituita în cadrul fiecarei asociaţii de proprietari, va aduce 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834" w:h="276" w:x="1361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cunoştinţa prin asociaţiile de proprietari, persoanelor fizice cu domiciliu/reşedinţa în imobile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662" w:h="276" w:x="1361" w:y="8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rondate parcarilor de domiciliu, data, ora şi locul anunţat pentru procedura de licitaţie, pr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60" w:h="276" w:x="1361" w:y="8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fişare la intrarea în imobilele care sunt arondate parcarii de domiciliu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75" w:h="276" w:x="2081" w:y="8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(10) Afişarea de catre preşedintele asociaţiei de proprietari a datei, orei şi locului pentr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53" w:h="276" w:x="1361" w:y="9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rocedura de licitaţie va fi dovedita printr-un proces verbal de afişar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776" w:h="276" w:x="2081" w:y="9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(11) Afişarea datei, orei şi locului pentru procedura de licitaţie se va face la intrare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195" w:h="276" w:x="1361" w:y="9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rincipala din fiecare imobil arondat parcarii de domiciliu, cu cel puţin 5 zile înainte de începere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69" w:h="276" w:x="1361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atei stabilit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61" w:h="276" w:x="2081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(12) Persoanele care au depus cereri, dar nu s-au prezentat la data şi ora la care a fos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09" w:h="276" w:x="1361" w:y="10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nunţata procedura de licitaţie, pierd dreptul de beneficia de un loc de parcare din cele licitat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3" w:h="276" w:x="1361" w:y="10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cestea se pot prezenta ulterior în cadrul unei alte proceduri organizat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40" w:h="276" w:x="2081" w:y="11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(13) În cazul respingerii unei cereri, Comisia de atribuire/licitaţie a locurilor de parcare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36" w:h="276" w:x="1361" w:y="11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entru folosinţa, în parcarile de domiciliu din municipiul Tg Mures va comunica în scri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76" w:h="276" w:x="1361" w:y="11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solicitantului motivul respingeri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301" w:h="276" w:x="2081" w:y="118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7 </w:t>
      </w:r>
      <w:r>
        <w:rPr>
          <w:rFonts w:cs="Arial" w:ascii="Arial" w:hAnsi="Arial"/>
          <w:color w:val="000000"/>
          <w:sz w:val="24"/>
          <w:szCs w:val="24"/>
        </w:rPr>
        <w:t>Comisia de atribuire/licitaţie a locurilor de parcare, pentru folosinţa, în parcarile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30" w:h="276" w:x="1361" w:y="12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omiciliu din municipiul Tg Mures condusa de un preşedinte cu drept de vot, va anali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35" w:h="276" w:x="1361" w:y="12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ocumentele depuse de solicitanţi şi va întocmi tabelul nominal cu persoanele care participa 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57" w:h="276" w:x="1361" w:y="12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licitaţia locurilor de parcare de domiciliu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8" w:h="276" w:x="2081" w:y="129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26" w:h="276" w:x="2856" w:y="12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(1) Participanţii la licitaţie vor prezenta oferta de preţ prin strigari succesive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82" w:h="276" w:x="1361" w:y="13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valorii oferite pe loc de parcare pentru un an, pentru folosinţa între orele 15,00 - 07,00 a zile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103" w:h="276" w:x="1361" w:y="1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urmatoare, de luni pâna vineri şi de sâmbata de la ora 07,00 pâna lunea la ora 07,00. Strigare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862" w:h="276" w:x="1361" w:y="13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trebuie sa respecte condiţiile de salt anunţate de preşedintele comisiei. Dreptul de folosinţa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62" w:h="276" w:x="1361" w:y="1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locului de parcare se va putea prelungi pe o durata de 3 ani prin depunerea cererii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15" w:h="276" w:x="1361" w:y="14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relungire pâna în data de 30 noiembrie a anului curent pentru anul urmator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1" w:h="276" w:x="6761" w:y="1484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87" w:h="276" w:x="2081" w:y="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(2) Daca la a treia strigare a ultimei oferte nu se striga o suma mai mare, preşedinte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529" w:h="276" w:x="1361" w:y="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comisiei anunţ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locarea </w:t>
      </w:r>
      <w:r>
        <w:rPr>
          <w:rFonts w:cs="Arial" w:ascii="Arial" w:hAnsi="Arial"/>
          <w:color w:val="000000"/>
          <w:sz w:val="24"/>
          <w:szCs w:val="24"/>
        </w:rPr>
        <w:t>locului de parcare în favoarea participantului care a oferit ultim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55" w:h="276" w:x="1361" w:y="1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sum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21" w:h="276" w:x="2081" w:y="1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(3) Procedura se repeta pentru fiecare loc de parcare în parte pâna la atribuirea tuturo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595" w:h="276" w:x="1361" w:y="1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locurilor de parcare disponibile, aferente imobilului sau asociaţiei pentru care s-a organiz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49" w:h="276" w:x="1361" w:y="1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rocedur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341" w:h="276" w:x="2081" w:y="22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9</w:t>
      </w:r>
      <w:r>
        <w:rPr>
          <w:rFonts w:cs="Arial" w:ascii="Arial" w:hAnsi="Arial"/>
          <w:color w:val="000000"/>
          <w:sz w:val="24"/>
          <w:szCs w:val="24"/>
        </w:rPr>
        <w:t>(1) Dupa anunţarea de catre preşedintele comisiei a tuturor solicitanţilor carora li s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22" w:h="276" w:x="1361" w:y="2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au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locat </w:t>
      </w:r>
      <w:r>
        <w:rPr>
          <w:rFonts w:cs="Arial" w:ascii="Arial" w:hAnsi="Arial"/>
          <w:color w:val="000000"/>
          <w:sz w:val="24"/>
          <w:szCs w:val="24"/>
        </w:rPr>
        <w:t>locuri de parcare, se declara închisa procedura de licitaţie, în urma careia 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994" w:h="276" w:x="1361" w:y="2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întocmeşte procesul verbal care se semneaza de catre membrii comisiei de atribuire/licitaţie ş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51" w:h="276" w:x="1361" w:y="3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e catre solicitanţii care au participat la procedur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5" w:h="276" w:x="2081" w:y="3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(2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567" w:h="276" w:x="2580" w:y="3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rocesul verbal privind rezultatele procedurii de licitaţie a locurilor de parcare d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915" w:h="276" w:x="1361" w:y="3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arcarea de domiciliuI întocmit în 2 exemplare împreuna cu documentele care au stat la ba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87" w:h="276" w:x="1361" w:y="3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organizarii procedurii de licitaţie, se arhiveaza la Administraţia Domeniului Public, în acest sen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129" w:h="276" w:x="1361" w:y="4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sociaţiile de proprietari având obligaţia de a le depune, pastrându-şi un exemplar al procesulu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22" w:h="276" w:x="1361" w:y="4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verbal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60" w:h="276" w:x="2081" w:y="47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10</w:t>
      </w:r>
      <w:r>
        <w:rPr>
          <w:rFonts w:cs="Arial" w:ascii="Arial" w:hAnsi="Arial"/>
          <w:color w:val="000000"/>
          <w:sz w:val="24"/>
          <w:szCs w:val="24"/>
        </w:rPr>
        <w:t>(1) Dupa înregistrarea cererilor însoţite de documentele necesare şi încheiere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88" w:h="276" w:x="1361" w:y="4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rocedurii de licitaţie a locurilor din parcarea/parcarile de domiciliu, Comisia de atribuire/licitaţ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603" w:h="276" w:x="1361" w:y="5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 locurilor de parcare, pentru folosinţa, în parcarile de domiciliu din municipiul Tg Mures v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927" w:h="276" w:x="1361" w:y="5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comunica în scris Asociaţiei de proprietari, şi Administraţiei Domeniului public în termen de 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88" w:h="276" w:x="1361" w:y="5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zile de la efectuarea procedurii, tabelele nominale cu câştigatorii licitaţiei şi valoarea la care s-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621" w:h="276" w:x="1361" w:y="6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adjudecat licitaţia pentru fiecare loc de parcare licitat precum şi procesul verbal de </w:t>
      </w:r>
      <w:r>
        <w:rPr>
          <w:rFonts w:cs="Arial" w:ascii="Arial" w:hAnsi="Arial"/>
          <w:b/>
          <w:bCs/>
          <w:color w:val="000000"/>
          <w:sz w:val="24"/>
          <w:szCs w:val="24"/>
        </w:rPr>
        <w:t>aloca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500" w:h="276" w:x="1361" w:y="6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semnat de membrii Comisiei de atribuire/licitaţie a locurilor de parcare de domiciliu pentr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62" w:h="276" w:x="1361" w:y="6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folosinţ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07" w:h="276" w:x="2081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(2) Dupa achitarea valorii de licitaţie, persoanele fizice cu domiciliu/reşedinţa în imobile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55" w:h="276" w:x="1361" w:y="7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rondate parcarilor de domiciliu vor primi în termen de 10 zile Abonamentul de parcare viz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808" w:h="276" w:x="1361" w:y="7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entru anul în curs document care atesta dreptul de utilizare a locului de parcare atribuit pr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17" w:h="276" w:x="1361" w:y="7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licitaţie în parcarea de domiciliu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08" w:h="276" w:x="2081" w:y="8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Cap.I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46" w:h="276" w:x="3026" w:y="8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tribuirea locurilor de parcare de domiciliu în cazul în care numarul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13" w:h="276" w:x="3041" w:y="8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cereri depuse de persoanele fizice cu domiciliu/reşedinţa în imobile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246" w:h="276" w:x="3041" w:y="8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rondate parcarilor de domiciliu amenajate este mai mic sau egal c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90" w:h="276" w:x="3041" w:y="9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numarul locurilor de parca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300" w:h="276" w:x="2081" w:y="96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11</w:t>
      </w:r>
      <w:r>
        <w:rPr>
          <w:rFonts w:cs="Arial" w:ascii="Arial" w:hAnsi="Arial"/>
          <w:color w:val="000000"/>
          <w:sz w:val="24"/>
          <w:szCs w:val="24"/>
        </w:rPr>
        <w:t>(1) În cazul în care numarul de cereri ale persoanelor fizice cu domiciliu/reşedinţ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61" w:h="276" w:x="1361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în imobilele arondate parcarilor de domiciliu amenajate este mai mic sau egal cu numaru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81" w:h="276" w:x="1361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locurilor de parcare, la cerere, se poate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tribui </w:t>
      </w:r>
      <w:r>
        <w:rPr>
          <w:rFonts w:cs="Arial" w:ascii="Arial" w:hAnsi="Arial"/>
          <w:color w:val="000000"/>
          <w:sz w:val="24"/>
          <w:szCs w:val="24"/>
        </w:rPr>
        <w:t>în mod gratuit pentru folosinţa câte un loc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5" w:h="276" w:x="1361" w:y="10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arca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69" w:h="276" w:x="2374" w:y="10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ersoanelo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5" w:h="276" w:x="3835" w:y="10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c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5" w:h="276" w:x="4286" w:y="10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handica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42" w:h="276" w:x="5457" w:y="10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ccentu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8" w:h="276" w:x="6696" w:y="10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sa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276" w:x="7281" w:y="10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gra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22" w:h="276" w:x="7941" w:y="10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osesoa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8" w:h="276" w:x="9259" w:y="10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55" w:h="276" w:x="9724" w:y="10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utoturism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8" w:h="276" w:x="11176" w:y="10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sa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381" w:h="276" w:x="1361" w:y="10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reprezentantului legal al acestora a carei calitate va fi dovedita cu documente, precum ş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956" w:h="276" w:x="1361" w:y="11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ersoanelor posesoare de autoturisme care au deţinut legal garaje pe amplasamentul parcar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914" w:h="276" w:x="1361" w:y="11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e domiciliu care nu au primit/nu vor primi despagubiri, garaje care au fost construite confor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936" w:h="276" w:x="1361" w:y="11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ocumentelor obţinute de la Primaria Municipiului Tg Mures şi care au fost demola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982" w:h="276" w:x="1361" w:y="1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în scopul amenajarii de locuri de parcare de domiciliu. Pentru persoanele care au deţinut leg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76" w:h="276" w:x="1361" w:y="12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garaje pe amplasamentul parcarii de domiciliu gratuitatea se acorda pentru o perioada de 5 an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502" w:h="276" w:x="1361" w:y="12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iar daca pe parcursul celor 5 ani acestea nu mai îndeplinesc condiţiile din Regulament au obligaţia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968" w:h="276" w:x="1361" w:y="12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sub sancţiunea amenzii, sa solicite Asociaţiei de proprietari anularea abonamentulu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741" w:h="276" w:x="2148" w:y="12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(2) Dupa atribuirea pentru folosinţa a locurilor de parcare persoanelor prevazute 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35" w:h="276" w:x="1361" w:y="13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lin.(1), daca numarul de cereri depuse de persoanele fizice cu domiciliu/reşedinţa în imobile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167" w:h="276" w:x="1361" w:y="1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arondate parcarilor de domiciliu amenajate, care au în proprietate/folosinţa </w:t>
      </w:r>
      <w:r>
        <w:rPr>
          <w:rFonts w:cs="Arial" w:ascii="Arial" w:hAnsi="Arial"/>
          <w:b/>
          <w:bCs/>
          <w:color w:val="000000"/>
          <w:sz w:val="24"/>
          <w:szCs w:val="24"/>
        </w:rPr>
        <w:t>un autoturism</w:t>
      </w:r>
      <w:r>
        <w:rPr>
          <w:rFonts w:cs="Arial" w:ascii="Arial" w:hAnsi="Arial"/>
          <w:color w:val="000000"/>
          <w:sz w:val="24"/>
          <w:szCs w:val="24"/>
        </w:rPr>
        <w:t>I es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8" w:h="276" w:x="1361" w:y="13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ma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276" w:x="1951" w:y="13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mic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8" w:h="276" w:x="2530" w:y="13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sa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5" w:h="276" w:x="3118" w:y="13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eg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5" w:h="276" w:x="3773" w:y="13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c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68" w:h="276" w:x="4231" w:y="13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numaru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2" w:h="276" w:x="5302" w:y="13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locurilo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02" w:h="276" w:x="6343" w:y="13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rama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8" w:h="276" w:x="7349" w:y="13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libe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5" w:h="276" w:x="8138" w:y="13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supu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8" w:h="276" w:x="9113" w:y="13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tribuiri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68" w:h="276" w:x="10224" w:y="13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Comis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8" w:h="276" w:x="11294" w:y="13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941" w:h="276" w:x="1361" w:y="1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tribuire/licitaţie a locurilor de parcare, pentru folosinţa, în parcarile de domiciliu din municipiul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1" w:h="276" w:x="6761" w:y="1484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861" w:h="276" w:x="1361" w:y="570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  <w:t xml:space="preserve">Tg Mures va </w:t>
      </w:r>
      <w:r>
        <w:rPr>
          <w:rFonts w:cs="Arial" w:ascii="Arial" w:hAnsi="Arial"/>
          <w:b/>
          <w:bCs/>
          <w:sz w:val="24"/>
          <w:szCs w:val="24"/>
        </w:rPr>
        <w:t xml:space="preserve">atribui </w:t>
      </w:r>
      <w:r>
        <w:rPr>
          <w:rFonts w:cs="Arial" w:ascii="Arial" w:hAnsi="Arial"/>
          <w:sz w:val="24"/>
          <w:szCs w:val="24"/>
        </w:rPr>
        <w:t>în ordinea cronologica a primirii cererilor, câte un loc de parcare din ce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22" w:h="276" w:x="1361" w:y="846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  <w:t>ramase liber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568" w:h="276" w:x="2081" w:y="1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(3) Daca dup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tribuirea </w:t>
      </w:r>
      <w:r>
        <w:rPr>
          <w:rFonts w:cs="Arial" w:ascii="Arial" w:hAnsi="Arial"/>
          <w:color w:val="000000"/>
          <w:sz w:val="24"/>
          <w:szCs w:val="24"/>
        </w:rPr>
        <w:t>pentru folosinţa a locurilor de parcare catre persoane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941" w:h="276" w:x="1361" w:y="1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prevazute la alin.(2) ramân locuri libere acestea vor fi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epartizate </w:t>
      </w:r>
      <w:r>
        <w:rPr>
          <w:rFonts w:cs="Arial" w:ascii="Arial" w:hAnsi="Arial"/>
          <w:color w:val="000000"/>
          <w:sz w:val="24"/>
          <w:szCs w:val="24"/>
        </w:rPr>
        <w:t>celei mai apropiate asociaţ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67" w:h="276" w:x="1361" w:y="1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e proprietari la care numarul cererilor depaşeşte numarul locurilor arondat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635" w:h="276" w:x="2081" w:y="1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(4) Daca dupa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tribuirea </w:t>
      </w:r>
      <w:r>
        <w:rPr>
          <w:rFonts w:cs="Arial" w:ascii="Arial" w:hAnsi="Arial"/>
          <w:color w:val="000000"/>
          <w:sz w:val="24"/>
          <w:szCs w:val="24"/>
        </w:rPr>
        <w:t>pentru folosinţa a locurilor de parcare catre persoane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621" w:h="276" w:x="1361" w:y="2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revazute la alin.(1), (2) şi (3) ramân locuri libere, numarul de cereri depuse de persoane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674" w:h="276" w:x="1361" w:y="2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fizice cu domiciliu/reşedinţa în imobilele arondate parcarilor de domiciliu amenajate care a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901" w:h="276" w:x="1265" w:y="2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in proprietate/folosinţa </w:t>
      </w:r>
      <w:r>
        <w:rPr>
          <w:rFonts w:cs="Arial" w:ascii="Arial" w:hAnsi="Arial"/>
          <w:b/>
          <w:bCs/>
          <w:color w:val="000000"/>
          <w:sz w:val="24"/>
          <w:szCs w:val="24"/>
        </w:rPr>
        <w:t>un al doilea autoturism</w:t>
      </w:r>
      <w:r>
        <w:rPr>
          <w:rFonts w:cs="Arial" w:ascii="Arial" w:hAnsi="Arial"/>
          <w:color w:val="000000"/>
          <w:sz w:val="24"/>
          <w:szCs w:val="24"/>
        </w:rPr>
        <w:t>I este mai mic decât numarul locurilor rama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821" w:h="276" w:x="1361" w:y="3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libere supuse </w:t>
      </w:r>
      <w:r>
        <w:rPr>
          <w:rFonts w:cs="Arial" w:ascii="Arial" w:hAnsi="Arial"/>
          <w:b/>
          <w:bCs/>
          <w:color w:val="000000"/>
          <w:sz w:val="24"/>
          <w:szCs w:val="24"/>
        </w:rPr>
        <w:t>atribuirii</w:t>
      </w:r>
      <w:r>
        <w:rPr>
          <w:rFonts w:cs="Arial" w:ascii="Arial" w:hAnsi="Arial"/>
          <w:color w:val="000000"/>
          <w:sz w:val="24"/>
          <w:szCs w:val="24"/>
        </w:rPr>
        <w:t xml:space="preserve">, asociaţia de proprietari v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tribui </w:t>
      </w:r>
      <w:r>
        <w:rPr>
          <w:rFonts w:cs="Arial" w:ascii="Arial" w:hAnsi="Arial"/>
          <w:color w:val="000000"/>
          <w:sz w:val="24"/>
          <w:szCs w:val="24"/>
        </w:rPr>
        <w:t>acestora, în ordinea cronologica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565" w:h="276" w:x="1361" w:y="3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rimirii cererilor câte un loc de parcare din cele ramase liber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328" w:h="276" w:x="2081" w:y="3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(5) Respectând ordinea cronologica de depunere a cererilor şi a documentelor aferente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74" w:h="276" w:x="1361" w:y="3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Comisia de atribuire/licitaţie a locurilor de parcare, pentru folosinţa, în parcarile de domiciliu d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71" w:h="276" w:x="1361" w:y="4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municipiul Tg Mures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va oferi </w:t>
      </w:r>
      <w:r>
        <w:rPr>
          <w:rFonts w:cs="Arial" w:ascii="Arial" w:hAnsi="Arial"/>
          <w:color w:val="000000"/>
          <w:sz w:val="24"/>
          <w:szCs w:val="24"/>
        </w:rPr>
        <w:t xml:space="preserve">primei persoane din tabelul nominal întocmit posibilitatea </w:t>
      </w:r>
      <w:r>
        <w:rPr>
          <w:rFonts w:cs="Arial" w:ascii="Arial" w:hAnsi="Arial"/>
          <w:b/>
          <w:bCs/>
          <w:color w:val="000000"/>
          <w:sz w:val="24"/>
          <w:szCs w:val="24"/>
        </w:rPr>
        <w:t>aleger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102" w:h="276" w:x="1361" w:y="4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unui loc de parcare, şi ulterior urmatoarelor persoane din tabelul nominal în ordinea înregistrar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2" w:h="276" w:x="1361" w:y="4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cererilo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53" w:h="276" w:x="2148" w:y="4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(6)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tribuiriea </w:t>
      </w:r>
      <w:r>
        <w:rPr>
          <w:rFonts w:cs="Arial" w:ascii="Arial" w:hAnsi="Arial"/>
          <w:color w:val="000000"/>
          <w:sz w:val="24"/>
          <w:szCs w:val="24"/>
        </w:rPr>
        <w:t>locurilor de parcare pentru folosinţa se va face de Comisia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941" w:h="276" w:x="1361" w:y="5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tribuire/licitaţie a locurilor de parcare, pentru folosinţa, în parcarile de domiciliu din municipiu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82" w:h="276" w:x="1361" w:y="5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Tg Mure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301" w:h="276" w:x="2081" w:y="5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(7) Procedura de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tribuire </w:t>
      </w:r>
      <w:r>
        <w:rPr>
          <w:rFonts w:cs="Arial" w:ascii="Arial" w:hAnsi="Arial"/>
          <w:color w:val="000000"/>
          <w:sz w:val="24"/>
          <w:szCs w:val="24"/>
        </w:rPr>
        <w:t>se va organiza unitar pentru fiecare locaţie în parte. La data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820" w:h="276" w:x="1361" w:y="6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ora şi locul anunţat la procedura de atribuire vor fi prezenţi toţi membrii Comisiei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941" w:h="276" w:x="1361" w:y="6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tribuire/licitaţie a locurilor de parcare, pentru folosinţa, în parcarile de domiciliu din municipiu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341" w:h="276" w:x="1361" w:y="6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Tg Mures precum şi solicitanţii sau reprezentanţii legali ai acestora. Comisia de atribuire/licitaţie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324" w:h="276" w:x="1361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locurilor de parcare, pentru folosinţa, în parcarile de domiciliu din municipiul Tg Mures lucreaza î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26" w:h="276" w:x="1361" w:y="7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mod valid cu 3 membrii prezenţi, iar deciziile se iau cu majoritatea membrilor comisie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47" w:h="276" w:x="2081" w:y="7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(8) Comisia de atribuire/licitaţie a locurilor de parcare, pentru folosinţa, în parcarile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23" w:h="276" w:x="1361" w:y="7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omiciliu din municipiul Tg Mures va aduce la cunoştinţa prin asociaţiile de proprietari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35" w:h="276" w:x="1361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ersoanelor fizice cu domiciliu/reşedinţa în imobilele arondate parcarilor de domiciliu, data, or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75" w:h="276" w:x="1361" w:y="8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şi locul anunţat la procedura de atribuire, prin afişare la intrarea în imobilele care sunt aronda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89" w:h="276" w:x="1361" w:y="8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arcarii de domiciliu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41" w:h="276" w:x="2081" w:y="8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(9) Afişarea de catre preşedintele asociaţiei de proprietari a datei, orei şi locului pentr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87" w:h="276" w:x="1361" w:y="9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rocedura de atribuire va fi dovedita printr-un proces verbal de afişar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8" w:h="276" w:x="1966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(10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47" w:h="276" w:x="2467" w:y="9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fişarea datei, orei şi locului pentru procedura de atribuire se va face la intrare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93" w:h="276" w:x="1361" w:y="9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rincipala, cu cel puţin 5 zile înainte de începerea datei stabilit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90" w:h="276" w:x="1929" w:y="9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(11) Persoanele care nu s-au prezentat la data şi ora la care a fost anunţata procedur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75" w:h="276" w:x="1361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e atribuire, pierd dreptul de prioritate. Acestea se pot prezenta ulterior în cadrul unei al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128" w:h="276" w:x="1361" w:y="10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roceduri organizate şi li se vor atribui locuri de parcare din cele ramase neatribuite în parcare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7" w:h="276" w:x="1361" w:y="10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e domiciliu aferent    domiciliulu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393" w:h="276" w:x="1916" w:y="110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12</w:t>
      </w:r>
      <w:r>
        <w:rPr>
          <w:rFonts w:cs="Arial" w:ascii="Arial" w:hAnsi="Arial"/>
          <w:color w:val="000000"/>
          <w:sz w:val="24"/>
          <w:szCs w:val="24"/>
        </w:rPr>
        <w:t>(1) Comisia de atribuire/licitaţie a locurilor de parcare, pentru folosinţa, în parcari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163" w:h="276" w:x="1361" w:y="11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e domiciliu din municipiul Tg Mures, va analiza documentele depuse de solicitanţi şi va întoc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635" w:h="276" w:x="1361" w:y="11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tabelul nominal cu persoanele care participa l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tribuirea </w:t>
      </w:r>
      <w:r>
        <w:rPr>
          <w:rFonts w:cs="Arial" w:ascii="Arial" w:hAnsi="Arial"/>
          <w:color w:val="000000"/>
          <w:sz w:val="24"/>
          <w:szCs w:val="24"/>
        </w:rPr>
        <w:t>locurilor de parcare de domiciliu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942" w:h="276" w:x="1361" w:y="1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excluzând pe cei care nu au prezentat în totalitate documentele sau cei care nu se încadreaz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24" w:h="276" w:x="1361" w:y="12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în prevederile prezentului Regulament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74" w:h="276" w:x="2081" w:y="12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(2) Dupa citirea de catre preşedintele Comisiei de atribuire/licitaţie a listei care cuprin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66" w:h="276" w:x="1361" w:y="12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toţi solicitanţii carora li s-au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tribuit </w:t>
      </w:r>
      <w:r>
        <w:rPr>
          <w:rFonts w:cs="Arial" w:ascii="Arial" w:hAnsi="Arial"/>
          <w:color w:val="000000"/>
          <w:sz w:val="24"/>
          <w:szCs w:val="24"/>
        </w:rPr>
        <w:t>locuri de parcareI se declara închisa procedura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646" w:h="276" w:x="1361" w:y="129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atribuire</w:t>
      </w:r>
      <w:r>
        <w:rPr>
          <w:rFonts w:cs="Arial" w:ascii="Arial" w:hAnsi="Arial"/>
          <w:color w:val="000000"/>
          <w:sz w:val="24"/>
          <w:szCs w:val="24"/>
        </w:rPr>
        <w:t xml:space="preserve"> în urma caruia se va întocmi un proces-verbal care va fi semnat de catre membr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128" w:h="276" w:x="1361" w:y="13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Comisiei de atribuire/licitaţie a locurilor de parcare, pentru folosinţa, în parcarile de domiciliu d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616" w:h="276" w:x="1361" w:y="1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municipiul Tg Mures şi va fi comunicat Asociaţiei de proprietari şi Administraţiei Domeniulu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95" w:h="276" w:x="1361" w:y="13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ublic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34" w:h="276" w:x="2081" w:y="1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(3) Participanţii la procedura de atribuire vor primi câte un loc de parcare de domicili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89" w:h="276" w:x="1361" w:y="14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entru folosinţa între orele 15,00 - 07,00 a zilei urmatoare, de luni pâna vineri şi de sâmbata d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1" w:h="276" w:x="6701" w:y="1484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196" w:h="276" w:x="1361" w:y="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la ora 07,00 pâna lunea la ora 07,00. Dreptul de folosinţa a locului de parcare de domiciliu se v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663" w:h="276" w:x="1361" w:y="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utea prelungi pe o durata de 3 ani prin depunerea cererii de prelungire pâna în data de 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12" w:h="276" w:x="1361" w:y="1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noiembrie a anului curent pentru anul urmato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092" w:h="276" w:x="2081" w:y="167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Cap.IV Taxa de parcare de domicili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16" w:h="276" w:x="2081" w:y="22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13</w:t>
      </w:r>
      <w:r>
        <w:rPr>
          <w:rFonts w:cs="Arial" w:ascii="Arial" w:hAnsi="Arial"/>
          <w:color w:val="000000"/>
          <w:sz w:val="24"/>
          <w:szCs w:val="24"/>
        </w:rPr>
        <w:t>(1) Taxa pentru un loc în parcarea de domiciliu, se va stabili anual prin hotarare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69" w:h="276" w:x="1361" w:y="2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consiliului local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542" w:h="276" w:x="2081" w:y="2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(2) Pentru anul 2017 valoarea taxei pentru parcare de domiciliu se stabileşte la 120 lei/an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982" w:h="276" w:x="1361" w:y="3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cu posibilitatea achitarii şi pentru perioade de cel puţin 3 luni sau în funcţie de perioada pentr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195" w:h="276" w:x="1361" w:y="3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care a fost atribuit/alocat locul de parcare, perioade care se vor încheia la data de 31 decembr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65" w:h="276" w:x="1361" w:y="3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 anului pentru care locul a fost atribuit/alocat prin licitaţi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660" w:h="276" w:x="2148" w:y="3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(3) În cazul atribuirii/alocarii prin licitaţie a locurilor de parcare de domiciliu, pentr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942" w:h="276" w:x="1361" w:y="4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erioade mai mici de 1 an ramase din anul curent se va plati valoarea aferenta pentru 9,6 sa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5" w:h="276" w:x="1361" w:y="4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354" w:h="276" w:x="1598" w:y="4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luni din anul respectiv conform formulei de calcul taxa anual /12 luni x nr. de luni rama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15" w:h="276" w:x="1361" w:y="4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âna la sfârşitul anului (9, 6, sau 3) de la primirea în folosinţa a locului de parcare, perioad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675" w:h="276" w:x="1361" w:y="4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care se va completa pe formularul de abonament eliberat pentru autoturismul beneficiarulu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3" w:h="276" w:x="1361" w:y="5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locului de parcar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61" w:h="276" w:x="2081" w:y="5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(4) Pentru perioade mai mici de 3 luni ramase din anul curent nu se mai repartizeaz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56" w:h="276" w:x="1361" w:y="5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locuri de parcar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341" w:h="276" w:x="2081" w:y="6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(5) Atribuirea/licitatia locurilor de parcarea de domiciliu se va putea face pentru perioa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21" w:h="276" w:x="1361" w:y="6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e 3, 6, 9 sau 12 luni, iar taxa de parcare de domiciliu se va putea achita anticipat pentr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37" w:h="276" w:x="1361" w:y="6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erioade de cel puţin 3 lun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48" w:h="276" w:x="2081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entru locurile de parcare atribuite fara licitaţie, se va elibera un abonament, sub form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929" w:h="276" w:x="1361" w:y="7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e bon cu valoare fixa egala cu valoarea taxei de parcare de domiciliu calculate pentru 3, 6, 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68" w:h="276" w:x="1361" w:y="7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sau 12 luni conform formulei ,,taxa anuala/12 luni x 3 luni”, în funcţie de taxa anuala stabili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35" w:h="276" w:x="1361" w:y="7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rin hotarârea consiliului local. Odata cu abonamentul se va elibera şi chitanţa pentru valoare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2" w:h="276" w:x="1361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respectiv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834" w:h="276" w:x="2081" w:y="8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În cazul atribuirii locului de parcare prin licitaţie, chitanţa va conţine valoarea licita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969" w:h="276" w:x="1361" w:y="8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calculata pentru perioada de eliberare a abonamentului 3,6, 9 sau 12 luni în care este inclus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98" w:h="276" w:x="1361" w:y="8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şi valoarea taxei de parcare de domiciliu aferent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41" w:h="276" w:x="2081" w:y="9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(6) Procedurile de atribuire/licitaţie a locurilor de parcare de domiciliu, pentru folosinţa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915" w:h="276" w:x="1361" w:y="9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într-o parcare de domiciliu amenajata se vor organiza odata la 3 ani primul an fiind consider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22" w:h="276" w:x="1361" w:y="9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nul urmator organizarii procedurii pentru fiecare an urmator fiind obligatorie depunerea cerer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53" w:h="276" w:x="1361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e prelungire pâna la data de 30 noimbrie a anului curent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48" w:h="276" w:x="2081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(7) Pentru persoanele cu handicap accentuat sau grav sau pentru reprezentantţii legali a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62" w:h="276" w:x="1361" w:y="10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cestora a carei calitate va fi dovedita cu documente şi pentru persoanele care au deţinut leg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115" w:h="276" w:x="1361" w:y="10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garaje pe amplasamentul parcarii de domiciliu pentru care nu au primit/nu vor primi despagubir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020" w:h="276" w:x="1361" w:y="11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garaje care au fost construite conform documentelor obţinute de la Primar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670" w:h="276" w:x="1361" w:y="11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Municipiului Tg Mures şi care au fost demolate în scopul amenajarii de locuri de parcare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88" w:h="276" w:x="1361" w:y="11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omiciliuI se va elibera câte un abonament de parcare gratuita pentru locul de parcare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08" w:h="276" w:x="1361" w:y="1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omiciliu atribuitI pentru care se îa achita o taxa de eliberare a abonamentelor gratuite care 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22" w:h="276" w:x="1361" w:y="12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stabileşte la valoarea de 10% din valoarea taxei de parcare anuala stabilita pentru parcarile c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883" w:h="276" w:x="1361" w:y="12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lata din municipiul Tg Mures. Pe abonament se va menţiona gratuitatea, dupa ca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14" w:h="276" w:x="2081" w:y="12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(8) Abonamentul se va elibera pe baza tabelului întocmit în urma procedurii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259" w:h="276" w:x="1361" w:y="12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tribuire/licitaţie la care s-au depus cereri şi documente doveditoar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13" w:h="276" w:x="2081" w:y="13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(9) Administraţia Domeniului Public, va plati fiecarei asociaţii de proprietari, cu care v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928" w:h="276" w:x="1361" w:y="1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încheia contract de asociereI 10% din valoarea taxei de parcare de domiciliu încasata sau d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08" w:h="276" w:x="1361" w:y="13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valoarea încasata stabilita în urma procedurilor de licitaţie, pentru punerea la dispoziţie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182" w:h="276" w:x="1361" w:y="1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spaţiului unde se vor desfaşura procedurile de atribuire/licitaţie conform contractului de asocie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128" w:h="276" w:x="1361" w:y="14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în scopul punerii în aplicare a prezentului Regulament de catre Administraţia Domeniului public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2" w:h="276" w:x="6701" w:y="1484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8" w:h="276" w:x="2148" w:y="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(10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40" w:h="276" w:x="2830" w:y="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Fiecare asociaţie de locatari îşi va aduce contribuţia, conform contractului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489" w:h="276" w:x="1361" w:y="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sociere, la punerea în aplicare a prezentului Regulament de catre Administraţia Domeniului public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354" w:h="276" w:x="1361" w:y="1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, prin înregistrarea cererilor pentru locuri de parcare de domiciliu, participarea în comis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635" w:h="276" w:x="1361" w:y="1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e atribuire/licitaţie a locurilor de parcare de domiciliu la efectuarea procedurilor prevazute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07" w:h="276" w:x="1361" w:y="1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încasarea taxei de parcare de domiciliu sau a valorii licitate, predarea catre Administraţ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42" w:h="276" w:x="1361" w:y="1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omeniului public a banilor încasaţi, preluarea de la aceasta a abonamentelor de parcare ş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605" w:h="276" w:x="1361" w:y="2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transmiterea lor catre fiecare beneficiar al locurilor de parcar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56" w:h="276" w:x="2148" w:y="2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(11) Sumele încasate de Administraţia Domeniului public din taxa de parcare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50" w:h="276" w:x="1361" w:y="2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omiciliu se fac venit la bugetul local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8" w:h="276" w:x="2081" w:y="3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(12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00" w:h="276" w:x="2729" w:y="3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in bugetul activitaţii de administrare a parcarilor de domiciliu se vor finanţa î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55" w:h="276" w:x="1361" w:y="3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limita disponibilitaţilor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sz w:val="24"/>
          <w:szCs w:val="24"/>
        </w:rPr>
        <w:t>cheltuieli pentru întreţinerea dotarilor parcarilor (indicatoare, marcaje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848" w:h="276" w:x="1361" w:y="3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stâlpişori de protecţie, stâlpi de iluminat, coşuri de gunoi şi alte dotari), cheltuieli de personal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554" w:h="276" w:x="1361" w:y="3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cheltuieli cu achiziţionarea imprimatelor necesare activitaţii, alte cheltuieli necesare pentr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74" w:h="276" w:x="1361" w:y="4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exploatarea în condiţii normale a activitaţii şi pentru investiţii privind modernizarea parcarilor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2" w:h="276" w:x="1361" w:y="4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omiciliu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60" w:h="276" w:x="2081" w:y="47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14</w:t>
      </w:r>
      <w:r>
        <w:rPr>
          <w:rFonts w:cs="Arial" w:ascii="Arial" w:hAnsi="Arial"/>
          <w:color w:val="000000"/>
          <w:sz w:val="24"/>
          <w:szCs w:val="24"/>
        </w:rPr>
        <w:t>(1) Pentru utilizarea locurilor în parcarile de domiciliu pe baza de abonament î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22" w:h="276" w:x="1361" w:y="4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intervalul orar 15,00 - 07,00 a zilei urmatoare de luni pâna vineri şi de sâmbata de la ora 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13" w:h="276" w:x="1361" w:y="5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âna lunea la ora 07,00, Asociaţia de proprietari va primi contra cost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23" w:h="276" w:x="8740" w:y="5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bonamente de 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381" w:h="276" w:x="1361" w:y="5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dministraţia Domeniului public pe baza tabelului nominal întocmit în urma procedurii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167" w:h="276" w:x="1361" w:y="5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tribuire/licitare şi semnat de membrii Comisiei de atribuire/licitaţie a locurilor de parcare, pentr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214" w:h="276" w:x="1361" w:y="6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folosinţa, în parcarile de domiciliu din municipiul Tg Mure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42" w:h="276" w:x="2081" w:y="6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(2) Deţinatorul unui abonament va putea folosi parcarea şi între orele 07,00 - 15,00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942" w:h="276" w:x="1361" w:y="6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luni pâna vineri fara sa achite o taxa suplimentara dar în cazul în care parcarea ramâne liber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034" w:h="276" w:x="1361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ceasta poate fi folosita de un alt deţinator de autoturism pâna la ora 15,00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21" w:h="276" w:x="2081" w:y="7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(3) Abonamentele se vor eliberea beneficiarilor prin Asociaţiile de proprietari/locatari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328" w:h="276" w:x="1361" w:y="7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catre Administraţia Domeniului public numai dupa achitarea pentru fiecare loc a taxei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233" w:h="276" w:x="1361" w:y="7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arcare de domiciliu aprobate de Consiliul iocal sau a valorii licitate dupa ca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48" w:h="276" w:x="2081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(4) Pentru parcarile de domiciliu amenajate conform prevederilor prezentului Regulamen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581" w:h="276" w:x="1361" w:y="8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şi administrate de catre Administraţia Domeniului public, fiecare Asociaţie de proprietari, î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595" w:h="276" w:x="1361" w:y="8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calitate de asociat secundar, va încasa anticipat taxa de parcare de domiciliu sau valoare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61" w:h="276" w:x="1361" w:y="8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rezultata în urma licitaţiei, având obligaţia de a preda sumele încasate în termen de max. 7 zi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219" w:h="276" w:x="1361" w:y="9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catre Administraţia Domeniului public în calitate de asociat principal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5" w:h="276" w:x="2081" w:y="94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15</w:t>
      </w:r>
      <w:r>
        <w:rPr>
          <w:rFonts w:cs="Arial" w:ascii="Arial" w:hAnsi="Arial"/>
          <w:color w:val="000000"/>
          <w:sz w:val="24"/>
          <w:szCs w:val="24"/>
        </w:rPr>
        <w:t>(1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08" w:h="276" w:x="3310" w:y="9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entr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22" w:h="276" w:x="4274" w:y="9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fieca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8" w:h="276" w:x="5254" w:y="9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loc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8" w:h="276" w:x="5818" w:y="9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5" w:h="276" w:x="6341" w:y="9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arca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89" w:h="276" w:x="7411" w:y="9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menaj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4" w:h="276" w:x="8657" w:y="9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ş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22" w:h="276" w:x="9086" w:y="9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tribui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5" w:h="276" w:x="10063" w:y="9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sociaţ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8" w:h="276" w:x="11294" w:y="9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61" w:h="276" w:x="1361" w:y="9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roprietari/locatari va preda pe baza de semnatura în registru de înregistrare a cererilo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116" w:h="276" w:x="1361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beneficiarului locului de parcare de domiciliu, un abonament pentru folosinţa locului de parcar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594" w:h="276" w:x="2148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(2) Abonamentul de parcare de domiciliu va putea fi utilizat numai pentru locul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875" w:h="276" w:x="1361" w:y="10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arcare menţionat pe acesta şi nu va fi valabil pentru alt loc de parcare din parcarile cu plat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47" w:h="276" w:x="2081" w:y="10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(4) Abonamentele vor fi expuse pe bord la loc vizibil în interiorul autoturismului pentr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34" w:h="276" w:x="1361" w:y="11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identificare în caz de control, în aşa fel încât sa se vada toate datele înscrise pe aceste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499" w:h="276" w:x="2081" w:y="11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(5) Abonamentul de parcare de domiciliu nu este transmisibil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61" w:h="276" w:x="2081" w:y="116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16</w:t>
      </w:r>
      <w:r>
        <w:rPr>
          <w:rFonts w:cs="Arial" w:ascii="Arial" w:hAnsi="Arial"/>
          <w:color w:val="000000"/>
          <w:sz w:val="24"/>
          <w:szCs w:val="24"/>
        </w:rPr>
        <w:t>(1) Abonamentul pentru folosinţa locurilor din parcarile de domiciliu se eliberea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09" w:h="276" w:x="1361" w:y="1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entru autoturismele aparţinând persoanelor fizice cu domiciliu/reşedinţa în imobilele aronda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46" w:h="276" w:x="1361" w:y="12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arcarilor de domiciliu, pentru perioade de minim 3 luni şi maxim 1 an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368" w:h="276" w:x="2081" w:y="12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(2) Pentru locurile atribuite prin licitaţie se va elibera un abonament sub forma de bon c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48" w:h="276" w:x="1361" w:y="12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valoare fixa reprezentând valoarea taxei de parcare de domiciliu stabilitv prin hotarâre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34" w:h="276" w:x="1361" w:y="12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consiliului local, însoţit de o chitanţa care va conţine valoarea licitata, care va include ş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806" w:h="276" w:x="1361" w:y="13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valoarea taxei de parcare de domiciliu stabilite de consiliul local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995" w:h="276" w:x="2081" w:y="1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(3) Abonamentul de parcare de domiciliu eliberat pentru folosinţa locurilor de parca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21" w:h="276" w:x="1361" w:y="13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tribuite cu/fara licitaţie nu poate fi returnat pentru anul în curs chiar daca apar noi solicitari, c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115" w:h="276" w:x="1361" w:y="1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excepţia cazului în care persoanele fizice cu domiciliu/reşedinţa în imobilele arondate parcarilo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40" w:h="276" w:x="1361" w:y="14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e domiciliu se muta din imobilul respectiv sau vând autoturismul şi în caz de deces al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1" w:h="276" w:x="6701" w:y="1484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>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94" w:h="276" w:x="1361" w:y="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beneficiarului, situaţii pentru care solicitanţii vor prezenta acte doveditoare. Returnare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102" w:h="276" w:x="1361" w:y="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bonamentelor se va putea face cu începere din data de 1 a lunii urmatoare depunerii cererilo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940" w:h="276" w:x="2081" w:y="11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17</w:t>
      </w:r>
      <w:r>
        <w:rPr>
          <w:rFonts w:cs="Arial" w:ascii="Arial" w:hAnsi="Arial"/>
          <w:color w:val="000000"/>
          <w:sz w:val="24"/>
          <w:szCs w:val="24"/>
        </w:rPr>
        <w:t>(1) Persoanele fizice cu domiciliu/reşedinţa în imobilele arondate parcarilor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155" w:h="276" w:x="1361" w:y="1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omiciliu amenajate, la care li s-a comunicat atribuirea/alocarea unui loc de parcare în parcare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862" w:h="276" w:x="1361" w:y="1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e domiciliuI care nu se prezinta pentru plata taxei de parcare de domiciliu într-o perioada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954" w:h="276" w:x="1361" w:y="1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maxim 30 de zile de la data atribuirii/alocarii locului de parcare în urma procedurii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12" w:h="276" w:x="1361" w:y="2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tribuire/licitaţie, pierde dreptul asupra locului de parcare licitat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61" w:h="276" w:x="2081" w:y="2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(2) Persoanele fizice cu domiciliu/reşedinţa în imobilele arondate parcarilor de domicili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101" w:h="276" w:x="1361" w:y="2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menajate, la care li s-a comunicat atribuirea unui loc de parcare în parcarea de domiciliu, ca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63" w:h="276" w:x="1361" w:y="3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epun în anul curent în termen cerere de prelungire a abonamentuluiI pâna în data de 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541" w:h="276" w:x="1361" w:y="3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noiembrie, dar nu se prezinta pentru plata taxei de parcare de domiciliu şi pentru ridicare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170" w:h="276" w:x="1361" w:y="3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bonamentului pâna la data de 31 ianuarie a anului urmator vor pierde dreptul asupra locului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82" w:h="276" w:x="1361" w:y="3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arcare atribuit/licitat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28" w:h="276" w:x="2081" w:y="4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Cap.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76" w:h="276" w:x="3031" w:y="4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repturi şi obligaţ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299" w:h="276" w:x="2081" w:y="49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18 </w:t>
      </w:r>
      <w:r>
        <w:rPr>
          <w:rFonts w:cs="Arial" w:ascii="Arial" w:hAnsi="Arial"/>
          <w:color w:val="000000"/>
          <w:sz w:val="24"/>
          <w:szCs w:val="24"/>
        </w:rPr>
        <w:t>Administraţia Domeniului public va avea urmatoarele obligaţii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" w:h="276" w:x="2148" w:y="5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27" w:h="276" w:x="2306" w:y="5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sa stabileasca împreuna cu Asociaţiile de proprietari parcarea/parcarile de domiciliu 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52" w:h="276" w:x="1361" w:y="5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care sunt arondate imobilele din cadrul acesteia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" w:h="276" w:x="2081" w:y="5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61" w:h="276" w:x="2232" w:y="5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sa nu efectueze nici o alta lucrare la parcarile de domiciliu care fac obiectul contractulu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54" w:h="276" w:x="1361" w:y="6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e asociare, de natura sa schimbe destinaţia ori modul de utilizare al acestora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" w:h="276" w:x="2081" w:y="6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27" w:h="276" w:x="2244" w:y="6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sa asigure Asociaţiilor de proprietari tot sprijinul pentru folosinţa parcarilor de domicili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98" w:h="276" w:x="1361" w:y="6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in municipiul Tg Mures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" w:h="276" w:x="2081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87" w:h="276" w:x="2246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sa verifice periodic modul în care beneficiarii locurilor de parcare respecta prevederi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03" w:h="276" w:x="1361" w:y="7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rezentului Regulament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" w:h="276" w:x="2081" w:y="7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807" w:h="276" w:x="2263" w:y="7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sa primeasca de la fiecare Asociaţie de proprietari, cu care are încheiat contract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181" w:h="276" w:x="1361" w:y="7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sociere, sumele încasate, pe baza tabelelor nominale întocmite de Comisia de atribuire/licitaţ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982" w:h="276" w:x="1361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 locurilor de parcare de domiciliu, pentru folosinţa, reprezentând taxa de parcare de domicili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72" w:h="276" w:x="1361" w:y="8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sau valoarea stabilita în urma procedurilor de licitaţie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" w:h="276" w:x="2081" w:y="8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287" w:h="276" w:x="2434" w:y="8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sa achite catre fiecare Asociaţie de proprietari cu care are încheiat contract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527" w:h="276" w:x="1361" w:y="8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sociereI NMB din îaloarea taxei de parcare de domiciliu sau din îaloarea licitat    încasat 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15" w:h="276" w:x="1361" w:y="9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stabilita în urma procedurilor de licitaţie, pentru punerea la dispoziţie a spaţiului unde se vo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115" w:h="276" w:x="1361" w:y="9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esfaţura procedurile de atribuire/licitaţie în scopul punerii în aplicare a prezentului Regulamen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3" w:h="276" w:x="1361" w:y="9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e catre Administraţia Domeniului public Tg Mure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01" w:h="276" w:x="2081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(2) Asociaţiile de proprietari care în baza contractului de asociere încheiat cu Consiliu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440" w:h="276" w:x="1361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local al municipiului Tg Mures prin Administraţia Domeniului public Tg Mures, vor avea urmatoarele obligaţii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" w:h="276" w:x="2081" w:y="10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14" w:h="276" w:x="2328" w:y="10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sa înregistreze cererile însoţite de documentele prevazute în Regulamentul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941" w:h="276" w:x="1361" w:y="10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tribuire/licitaţie a locurilor de parcare, pentru folosinţa, în parcarile de domiciliu din municipiu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367" w:h="276" w:x="1361" w:y="11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Tg Mures la care sunt arondate imobilele din cadrul acestuia şi sa le predea Comisiei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941" w:h="276" w:x="1361" w:y="11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tribuire/licitaţie a locurilor de parcare, pentru folosinţa, în parcarile de domiciliu din municipiu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26" w:h="276" w:x="1361" w:y="11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Tg Mures în vederea efectuarii procedurilor de atribuire/licitaţie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" w:h="276" w:x="2081" w:y="1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593" w:h="276" w:x="2405" w:y="1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sa încaseze, conform tabelului nominal întocmit de Comisia de atribuire/licitaţie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670" w:h="276" w:x="1361" w:y="12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locurilor de parcare, pentru folosinţa, în parcarile de domiciliu din municipiul Tg Mures, tax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259" w:h="276" w:x="1361" w:y="12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entru parcarea de domiciliu sau valoarea rezultata în urma licitaţiei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" w:h="276" w:x="2081" w:y="12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847" w:h="276" w:x="2347" w:y="12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sa predea sumele încasate, în termen de max.7 zile de la încasare, la Administraţ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830" w:h="276" w:x="1361" w:y="12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omeniului public- în vederea eliberarii de catre aceasta a abonamentelor pentru fieca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89" w:h="276" w:x="1361" w:y="13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loc de parcare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" w:h="276" w:x="2081" w:y="1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04" w:h="276" w:x="2309" w:y="1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sa primeasca de la Administraţia Domeniului public Tg Mures 10% din valoarea taxei de parca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88" w:h="276" w:x="1361" w:y="13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e domiciliu sau din valoarea stabilita în urma procedurilor de licitaţie, încasate şi predate cat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02" w:h="276" w:x="1361" w:y="1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ceasta, pentru punerea la dispoziţie a spaţiului unde se vor desfaşura procedurile d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1" w:h="276" w:x="6701" w:y="1484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>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634" w:h="276" w:x="1361" w:y="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tribuire/licitaţie conform contractului de asociere în scopul punerii în aplicare a prezentulu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98" w:h="276" w:x="1361" w:y="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Regulament de catre Administraţia Domeniului public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" w:h="276" w:x="2148" w:y="1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967" w:h="276" w:x="2304" w:y="1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sa preia contra cost în urma încasarii de la beneficiarii locurilor a taxei de parcare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915" w:h="276" w:x="1361" w:y="1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omiciliu sau a valorii licitateI dupa caz formularele de abonamente completate pentru fieca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034" w:h="276" w:x="1361" w:y="1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beneficiar, de la Administraţia Domeniului public şi sa le predea, pe baza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834" w:h="276" w:x="1361" w:y="1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semnatura în registru special creat pentru înregistrarea cererilor catre beneficiarii locurilor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16" w:h="276" w:x="1361" w:y="2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arcare de domiciliu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" w:h="276" w:x="2081" w:y="2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980" w:h="276" w:x="2318" w:y="2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sa prezinte ori de câte ori se solicita de catre Administraţia Domeniului public situaţ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74" w:h="276" w:x="1361" w:y="2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rivind parcarea autoturismelor pe locurile de parcare alocate, situaţia dotarilor parcarilor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37" w:h="276" w:x="1361" w:y="3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recum, situaţia cheltuielilor efectuate c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4" w:h="276" w:x="5760" w:y="3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întreţinerea dotarilor şi salubrizarii parcarilor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727" w:h="276" w:x="1361" w:y="3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omiciliu care fac obiectului contractului de asociere şi alte documentaţii solicitate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" w:h="276" w:x="2081" w:y="36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861" w:h="276" w:x="2321" w:y="3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sa comunice pentru parcarile de domiciliu la care sunt arondate imobilele din cadru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54" w:h="276" w:x="1361" w:y="3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cestuia, problemele cu privire la întreţinerea dotarilor: indicatoare, marcaje şi numerotare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23" w:h="276" w:x="1361" w:y="4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locurilor de parcare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" w:h="276" w:x="2081" w:y="44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41" w:h="276" w:x="2321" w:y="4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sa comunice beneficiarilor obligaţia eliberararii necondiţionate a locurilor de parcare î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68" w:h="276" w:x="1361" w:y="4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situaţia efectuarii unor lucrari edilitare care impun ocuparea temporara a spaţiilor de parca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2" w:h="276" w:x="1361" w:y="4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respective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" w:h="276" w:x="2081" w:y="526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20" w:h="276" w:x="2321" w:y="5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sa constituie împreuna cu asociatul principal, Comisia de atribuire/licitaţie a locurilor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16" w:h="276" w:x="1361" w:y="5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arcare, pentru folosinţa, în parcarile de domiciliu din municipiul Tg Mures formata din 5 (cinci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28" w:h="276" w:x="1361" w:y="5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membrii, astfel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4" w:h="276" w:x="2081" w:y="6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8" w:h="276" w:x="2215" w:y="6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887" w:h="276" w:x="2376" w:y="6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reşedinte - Preşedintele Asociaţiei de proprietari/locatari, care va îndeplini şi rol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31" w:h="276" w:x="1361" w:y="6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reşedinte în cadrul Comisiei de atribuire/licitaţi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8" w:h="276" w:x="2081" w:y="6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8" w:h="276" w:x="2215" w:y="6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14" w:h="276" w:x="2417" w:y="6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Vicepreşedinte - Administratorul Asociaţiei de proprietari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1" w:h="276" w:x="2081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8" w:h="276" w:x="2215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099" w:h="276" w:x="2417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Membru – reprezentant al unui imobil arondat parcarii de domiciliu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5" w:h="276" w:x="2081" w:y="7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8" w:h="276" w:x="2215" w:y="7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645" w:h="276" w:x="2417" w:y="7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Membru - personal din cadrul Administraţiei Domeniului public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4" w:h="276" w:x="2081" w:y="7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8" w:h="276" w:x="2215" w:y="7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645" w:h="276" w:x="2417" w:y="7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Membru - personal din cadrul Administraţiei Domeniului public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" w:h="276" w:x="2081" w:y="7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34" w:h="276" w:x="2328" w:y="7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sa constituie împreuna cu asociatul principal, la nivelul fiecarei asociaţii de proprietar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354" w:h="276" w:x="1361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câte o Comisieie de soluţionare a contestaţiilor formata din 3 membrii ce vor reprezenta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96" w:h="276" w:x="1361" w:y="8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sociaţia de proprietari, Administraţia Domeniului public, Primaria municipiului Tg Mures 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458" w:h="276" w:x="1361" w:y="8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Compartimentul Îndrumare şi Control Asociaţii de Proprietari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847" w:h="276" w:x="2321" w:y="8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(3) În parcarile de domiciliu beneficiarii locurilor de parcare au urmatoarele obligaţii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" w:h="276" w:x="2081" w:y="91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246" w:h="276" w:x="2321" w:y="9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sa respecte indicatoarele, marcajele şi normele de utilizare specifi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15" w:h="276" w:x="9616" w:y="9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spaţiului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82" w:h="276" w:x="1361" w:y="9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arcare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" w:h="276" w:x="2081" w:y="968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81" w:h="276" w:x="2321" w:y="9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sa expuna în original pe parbrizul autoturismului în interior sau pe bord la loc vizibilI p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675" w:h="276" w:x="1361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toata durata de parcare abonamentul de utilizare a locului de parcare de domicili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" w:h="276" w:x="2081" w:y="1023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834" w:h="276" w:x="2321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sa asigure securitatea interioara a autoturismului parcat prin închiderea geamurilor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62" w:h="276" w:x="1361" w:y="10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încuierea uşilor, a portbagajului, a capotei motorului, precum şi punerea în stare de funcţiona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36" w:h="276" w:x="1361" w:y="10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 sistemului antifurt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" w:h="276" w:x="2081" w:y="110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888" w:h="276" w:x="2321" w:y="11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sa se prezinte pentru plata abonamentului într-o perioada de maxim 30 de zile de 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73" w:h="276" w:x="1361" w:y="11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ata atribuirii locului de parcare în urma procedurii de atribuire/licitaţie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" w:h="276" w:x="2081" w:y="1161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916" w:h="276" w:x="2321" w:y="11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sa depuna cerere pentru prelungirea abonamentului pâna în data de 30 noiembrie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7" w:h="276" w:x="1361" w:y="1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nului curent pentru anul urmato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" w:h="276" w:x="2081" w:y="1216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98" w:h="276" w:x="2321" w:y="12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sa pastreze curaţenia şi ordinea la locul de parcare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" w:h="276" w:x="2081" w:y="1244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41" w:h="276" w:x="2321" w:y="12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sa raspunda pentru toate stricaciunile cauzate dotarilor ce aparţin parcarii de domicili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822" w:h="276" w:x="1361" w:y="12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ca urmare a nerespectarii regulilor de parcare a indicatoarelor a marcajelor sau datorita uno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89" w:h="276" w:x="1361" w:y="12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manevre greşite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" w:h="276" w:x="2081" w:y="132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40" w:h="276" w:x="2321" w:y="13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sa nu execute la autoturisme lucrari de reparaţii în parcarea de domiciliu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" w:h="276" w:x="2081" w:y="1354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874" w:h="276" w:x="2321" w:y="1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sa elibereze necondiţionat locul de parcare în situaţia efectuarii unor lucrari edilita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68" w:h="276" w:x="1361" w:y="13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care necesita ocuparea temporara a spaţiului de parcare sau daca locului i s-a atribuit o al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687" w:h="276" w:x="1361" w:y="1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estinaţie publica, cu restituirea sumelor achitate anticipat pentru folosirea locului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" w:h="276" w:x="2081" w:y="1437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312" w:h="276" w:x="2321" w:y="14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sa respecte semnalizarea rutiera verticala şi/sau orizontala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1" w:h="276" w:x="6701" w:y="1484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>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" w:h="276" w:x="2081" w:y="57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848" w:h="276" w:x="2321" w:y="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sa respecte indicaţiile înscrise pe panourile adiţionale ale indicatoarelor de parcare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" w:h="276" w:x="2081" w:y="8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926" w:h="276" w:x="2321" w:y="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sa parcheze autoturismele numai în baza unui abonament valabi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" w:h="276" w:x="2081" w:y="11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607" w:h="276" w:x="2321" w:y="1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sa nu ocupe ilegal locurile de parcare cu autoturisme defecte sau cu alte obiect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633" w:h="276" w:x="2081" w:y="139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19 </w:t>
      </w:r>
      <w:r>
        <w:rPr>
          <w:rFonts w:cs="Arial" w:ascii="Arial" w:hAnsi="Arial"/>
          <w:color w:val="000000"/>
          <w:sz w:val="24"/>
          <w:szCs w:val="24"/>
        </w:rPr>
        <w:t>Pentru a permite efectuarea întreţinerii dotarilor şi salubrizarii parcarilor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168" w:h="276" w:x="1361" w:y="1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omiciliu, utilizatorii locurilor de parcare de domiciliu au obligaţia de a elibera spaţiile de parca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181" w:h="276" w:x="1361" w:y="1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în anumite zile şi intervale orare comunicate de administraţia publica locala sau de unitaţile ca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88" w:h="276" w:x="1361" w:y="2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executa lucrari de marcare, modernizare, lucrari edilitare etc, sau de Asociaţia de proprietari. Î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" w:h="276" w:x="1361" w:y="2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cazu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1" w:h="276" w:x="2117" w:y="2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î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276" w:x="2513" w:y="2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ca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2" w:h="276" w:x="3178" w:y="2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ceşt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8" w:h="276" w:x="4135" w:y="2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n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5" w:h="276" w:x="4598" w:y="2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55" w:h="276" w:x="5050" w:y="2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conformeaz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69" w:h="276" w:x="6629" w:y="2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comunicatulu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5" w:h="276" w:x="8297" w:y="2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5" w:h="276" w:x="8743" w:y="2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v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69" w:h="276" w:x="9192" w:y="2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roced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8" w:h="276" w:x="10258" w:y="2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2" w:h="276" w:x="10642" w:y="2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ridicare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32" w:h="276" w:x="1361" w:y="2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utoturismelor şi la sancţionarea deţinatorilor acestor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67" w:h="276" w:x="2081" w:y="30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20 </w:t>
      </w:r>
      <w:r>
        <w:rPr>
          <w:rFonts w:cs="Arial" w:ascii="Arial" w:hAnsi="Arial"/>
          <w:color w:val="000000"/>
          <w:sz w:val="24"/>
          <w:szCs w:val="24"/>
        </w:rPr>
        <w:t>Asociaţia de proprietari/locatari va efectua supravegherea salubrizarii parcarilo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581" w:h="276" w:x="1361" w:y="3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e domiciliu şi a dotarilor acestora, aducând la cunoştinţa Administraţiei Domeniului Public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31" w:h="276" w:x="1361" w:y="3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roblemele cu privire la aceste aspect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301" w:h="276" w:x="2081" w:y="38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21 </w:t>
      </w:r>
      <w:r>
        <w:rPr>
          <w:rFonts w:cs="Arial" w:ascii="Arial" w:hAnsi="Arial"/>
          <w:color w:val="000000"/>
          <w:sz w:val="24"/>
          <w:szCs w:val="24"/>
        </w:rPr>
        <w:t>(1) Asociaţia de proprietari/locatari şi Administraţia Domeniului public nu raspun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182" w:h="276" w:x="1361" w:y="4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e securitatea vehiculelor şi a bunurilor aflate în acestea, în zona de acţiune a parcarilor publi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35" w:h="276" w:x="1361" w:y="4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e domiciliu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08" w:h="276" w:x="2081" w:y="4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(2) În caz de producere de eventuale daune furturi incendii la vehicule în parcarile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21" w:h="276" w:x="1361" w:y="4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omiciliu, Asociaţia de proprietari/locatari şi Administraţia Domeniului public nu raspund juridic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36" w:h="276" w:x="2081" w:y="5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Cap.VI Contravenţii şi sancţiun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81" w:h="276" w:x="2081" w:y="60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40" w:h="276" w:x="2998" w:y="6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În cazul în care beneficiarii locurilor de parcare nu respecta prevederi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36" w:h="276" w:x="1361" w:y="6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rezentului Regulamen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565" w:h="276" w:x="3994" w:y="6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genţii constatatori împuterniciţi de primar pot aplica sancţiun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29" w:h="276" w:x="1361" w:y="6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contravenţionale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8" w:h="276" w:x="3420" w:y="6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or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5" w:h="276" w:x="3917" w:y="6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o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2" w:h="276" w:x="4483" w:y="6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ispu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2" w:h="276" w:x="5554" w:y="6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blocare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8" w:h="276" w:x="6703" w:y="6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sa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88" w:h="276" w:x="7322" w:y="6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ridicarea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35" w:h="276" w:x="8537" w:y="6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transportu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4" w:h="276" w:x="9902" w:y="6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ş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56" w:h="276" w:x="10306" w:y="6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epozitare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71" w:h="276" w:x="1361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utoturismului respectiv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14" w:h="276" w:x="2150" w:y="71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23</w:t>
      </w:r>
      <w:r>
        <w:rPr>
          <w:rFonts w:cs="Arial" w:ascii="Arial" w:hAnsi="Arial"/>
          <w:color w:val="000000"/>
          <w:sz w:val="24"/>
          <w:szCs w:val="24"/>
        </w:rPr>
        <w:t>(1) Constituie contravenţii şi se sancţioneaza cu amenda contravenţionala de 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02" w:h="276" w:x="1352" w:y="745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2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367" w:h="276" w:x="1850" w:y="74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lei la 500 lei</w:t>
      </w:r>
      <w:r>
        <w:rPr>
          <w:rFonts w:cs="Arial" w:ascii="Arial" w:hAnsi="Arial"/>
          <w:color w:val="000000"/>
          <w:sz w:val="24"/>
          <w:szCs w:val="24"/>
        </w:rPr>
        <w:t>, urmatoarele fapte daca nu au fost savârşite în astfel de condiţii încât sa f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0" w:h="276" w:x="1361" w:y="7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considerate infracţiuni, astfel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87" w:h="276" w:x="2081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) parcarea altor vehicule pe locurile de parcare rezervate şi semnalizate pentr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25" w:h="276" w:x="1361" w:y="8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ersoane cu handicap accentuat sau grav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5" w:h="276" w:x="2081" w:y="8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b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207" w:h="276" w:x="2582" w:y="8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arcarea altor vehicule pe locurile de parcare rezervate şi semnalizate pentr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849" w:h="276" w:x="1361" w:y="8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ersoane care au deţinut legal garaje pe amplasamentul parcarii de domiciliu, garaje care a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56" w:h="276" w:x="1361" w:y="9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fost construite conform documentelor obţinute de la Primaria Municipiului Tg Mures ş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982" w:h="276" w:x="1361" w:y="9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care au fost demolate în scopul amenajarii de locuri de parcare de domiciliu pentru care nu a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16" w:h="276" w:x="1361" w:y="9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rimit/nu vor primi desp gubir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82" w:h="276" w:x="2081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c) ocuparea unui loc în parcarea de domiciliu fara deţinerea abonamentului de parca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08" w:h="276" w:x="1361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entru locul respectiv, atribuit conform prezentului Regulament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95" w:h="276" w:x="2081" w:y="10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) neexpunerea în parbrizul autoturismului sau pe bord la loc vizibilI pe toata durata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13" w:h="276" w:x="1361" w:y="10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arcare, a abonamentului de utilizare a locului de parcare de domiciliu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55" w:h="276" w:x="2081" w:y="11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e) ocuparea locurilor de parcare de domiciliu cu abonament expirat sau cu abonamen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04" w:h="276" w:x="1361" w:y="11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valabil pentru alt loc de parcare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327" w:h="276" w:x="2081" w:y="11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f) ocuparea locului de parcare de domiciliu atribuit cu diferite obiecte în scopul rezervar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929" w:h="276" w:x="1361" w:y="1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sau montarea ilegala a unor însemne/placuţe pentru rezervarea locului de parcare sau a uno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70" w:h="276" w:x="1361" w:y="12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ispozitive de blocare acces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714" w:h="276" w:x="2081" w:y="12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g) provocarea de stricaciuni la dotarile ce aparţin parcarii de domiciliu ca urmare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595" w:h="276" w:x="1361" w:y="12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nerespectarii regulilor de parcare, a indicatoarelor, a marcajelor sau datorita unor manev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8" w:h="276" w:x="1361" w:y="12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greşite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94" w:h="276" w:x="2081" w:y="13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h) executarea la autoturisme de lucrari de reparaţii şi întreţinere pe locurile de parcare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87" w:h="276" w:x="2081" w:y="1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i) nerespectarea semnificaţiei indicatoarelor şi a indicaţiilor înscrise pe panouri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05" w:h="276" w:x="1361" w:y="13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diţionale ale indicatoarelor de parcare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1" w:h="276" w:x="6701" w:y="1484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>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247" w:h="276" w:x="2081" w:y="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j) ocuparea unui loc în parcarea de domiciliu de autoturismele fara numere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101" w:h="276" w:x="1361" w:y="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înmatriculare, autoturismele cu numere de înmatriculare straine sau cu numere provizorii fara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246" w:h="276" w:x="1361" w:y="1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vea atribuit acel loc de parcare în parcarea de domiciliu respective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1" w:h="276" w:x="2081" w:y="1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k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67" w:h="276" w:x="2544" w:y="1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ocuparea locurilor din parcarile publice sau alaturate acestora fara respectare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55" w:h="276" w:x="1361" w:y="1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marcajelor şi indicatoarelor (parcare longitudinala, oblica sau perpendiculara) sau a locurilo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848" w:h="276" w:x="1361" w:y="1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flate în dreptul altor autoturisme care staţioneaza regulamentar pe locurile de parcare, dac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301" w:h="276" w:x="1361" w:y="2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rin aceasta stânjenesc circulaţia autoturismelor pe carosabilul drumurilor publice sau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169" w:h="276" w:x="1361" w:y="2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ietonilor pe trotuare ori blocheaza accesul altor autoturisme la locurile de parcare sau plecare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84" w:h="276" w:x="1361" w:y="2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ltor autoturisme din locurile de parcare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754" w:h="276" w:x="2081" w:y="3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l) ocuparea locurilor de parcare, trotuarelor, spaţiilor verzi, şi altor locuri aparţinân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501" w:h="276" w:x="1361" w:y="3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omeniului public, de autoturisme care au expuse afişe de vânzare, fara achitarea taxelo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27" w:h="276" w:x="1361" w:y="3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stabilite pentru ocuparea temporara a domeniului public/comerţ stradal şi alte activitaţ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90" w:h="276" w:x="1361" w:y="3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esfaşurate pe domeniul public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60" w:h="276" w:x="2081" w:y="4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m) autoturismele care ocupa trotuare, spaţii verzi, locuri de parcare şi alte locur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675" w:h="276" w:x="1361" w:y="4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parţinând domeniului public, expuse spre vânzare sau în scopuri publicitare fara achitare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914" w:h="276" w:x="1361" w:y="4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taxelor stabilite pentru ocuparea temporara a domeniului public/comerţ stradal şi alte activitaţ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90" w:h="276" w:x="1361" w:y="4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esfaşurate pe domeniul public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794" w:h="276" w:x="2081" w:y="5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n) neeliberarea locurilor de parcare la solicitarea administraţiei publice locale sau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101" w:h="276" w:x="1361" w:y="5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unitaţilor care executa lucrari de marcare, modernizare, lucrari edilitare etc, în situaţia efectuar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169" w:h="276" w:x="1361" w:y="5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unor lucrari edilitare care necesita eliberarea temporara a spaţiului de parcare sau daca locului 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14" w:h="276" w:x="1361" w:y="6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s-a atribuit o alta destinaţie publica, cu restituirea sumelor achitate anticipat pentru folosire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8" w:h="276" w:x="1361" w:y="6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locului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07" w:h="276" w:x="2081" w:y="6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o) ocuparea trotuarelor, spaţiilor verzi, parcurilor, pieţelor, scuarurilor, peluzelor dint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34" w:h="276" w:x="1361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carosabil şi trotuare, drumurilor şi aleilor pietonale dintre blocuri, locurilor din zona uno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968" w:h="276" w:x="1361" w:y="7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magazine unde nu sunt amenajate locuri de parcare, cailor de acces în curtea blocurilor sau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928" w:h="276" w:x="1361" w:y="7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locuinţelor, cailor de acces în garaje, locurilor nemarcate pentru parcare de domiciliu din zo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928" w:h="276" w:x="1361" w:y="7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arcarilor de domiciliu şi altor locuri aparţinând domeniului public interzise pentru parcare pr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9" w:h="276" w:x="1361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reglementari legal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61" w:h="276" w:x="2062" w:y="8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(2) Pentru toate cazurile menţionate la alin.(1) autoturismele pot fi ridicate, transportate ş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18" w:h="276" w:x="1361" w:y="8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epozitate sau pot fi blocate roţile autoturismelo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368" w:h="276" w:x="2081" w:y="8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(3) Sancţiunile contravenţonale ori operaţinile de ridicare/blocare a autoturismelor se vo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674" w:h="276" w:x="1361" w:y="9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efectua la solicitarea membrilor asociaţiei de proprietari care locuiesc într-un imobil arond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861" w:h="276" w:x="1361" w:y="9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arcarii respective, cel care solicita având calitatea de martor. Nota de constatare şi procesu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75" w:h="276" w:x="1361" w:y="9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verbal de constatare şi sancţionare a contravenţiilor sau procesul verbal de blocare/ridicare vo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11" w:h="276" w:x="1361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trebui sa fie semnate şi de catre cel puţin un marto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5" w:h="276" w:x="2081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(4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674" w:h="276" w:x="2570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În cazul în care în parcarea de domiciliu se prezinta echipajul de blocare/ridicareI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88" w:h="276" w:x="1361" w:y="10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gentul constatator va aplica sancţiunea de blocare sau ridicare, transport şi depozitare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128" w:h="276" w:x="1361" w:y="10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vehiculului, iar în cazul în care în parcarea de domiciliu se prezinta echipajul de control, agentu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25" w:h="276" w:x="1361" w:y="11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constatator va aplica sancţiunea contravenţional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39" w:h="276" w:x="2081" w:y="11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24</w:t>
      </w:r>
      <w:r>
        <w:rPr>
          <w:rFonts w:cs="Arial" w:ascii="Arial" w:hAnsi="Arial"/>
          <w:color w:val="000000"/>
          <w:sz w:val="24"/>
          <w:szCs w:val="24"/>
        </w:rPr>
        <w:t>(1) În cazul în care în parcare se prezinta echipajul de control şi cei ca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81" w:h="276" w:x="1361" w:y="11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savârşesc fapte de natura celor prevazute la alin.(1) al articolului anterior din prezentu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55" w:h="276" w:x="1361" w:y="1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Regulament nu pot fi identificaţi pe loc, pentru aplicarea de catre agentul constatator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88" w:h="276" w:x="1361" w:y="12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sancţiunii contravenţionale, se vor lua masuri pentru a se filma sau fotografia autoturismul şi 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62" w:h="276" w:x="1361" w:y="12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va completa o Nota de constatare şi înştiinţare de plata a taxei pentru oprire/staţionare/parca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168" w:h="276" w:x="1361" w:y="12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neregulamentara stabilita prin hotarârea consiliului local, în prezenţa unui martor care poate fi ş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834" w:h="276" w:x="1361" w:y="12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un locatar al unor blocuri din vecinatatea parcarii în care se afla autoturismul care a reclam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848" w:h="276" w:x="1361" w:y="13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ocuparea ilegala a locurilor de parcare de domiciliu. Nota de constatare şi înştiinţare de pla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101" w:h="276" w:x="1361" w:y="1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semnata de agentul constatator şi un martor, care au atribuite coduri de identificare, se va afiş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661" w:h="276" w:x="1361" w:y="13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sub ştergatorul de parbriz sau pe geamul lateral al autoturismului şi pe baza acesteia se v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327" w:h="276" w:x="1361" w:y="1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întocmi procesul verbal de constatare şi sancţionare a contravenţiilor, în conformitate c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54" w:h="276" w:x="1361" w:y="14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revederile O.G.nr.2/2001, cu modificarile ulterioare, privind regimul juridic al contravenţiilor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1" w:h="276" w:x="6701" w:y="1484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>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87" w:h="276" w:x="2081" w:y="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(2) Posesorii autoturismelor aflate în una din situaţiile menţionate la alin.(1) al articolulu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48" w:h="276" w:x="1361" w:y="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nterior din prezentul Regulament, pentru care s-a întocmit Nota de constatare şi înştiinţare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8" w:h="276" w:x="1361" w:y="1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plat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822" w:h="276" w:x="2136" w:y="1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 taxei pentru oprire/staţionare/parcare neregulamentara au obligaţia de a achita î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701" w:h="276" w:x="1361" w:y="1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termen de 48 de ore de la constatareI taxa stabilita prin hotarârea consiliului local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40" w:h="276" w:x="2081" w:y="1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(3) În cazul neachitarii în termen de 48 de ore de la constatare a taxei pentr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16" w:h="276" w:x="1361" w:y="1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oprire/staţionare/parca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49" w:h="276" w:x="4176" w:y="1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neregulamenta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8" w:h="276" w:x="6190" w:y="1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stabili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01" w:h="276" w:x="7205" w:y="1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r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9" w:h="276" w:x="7802" w:y="1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hotarâre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42" w:h="276" w:x="9031" w:y="1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consiliulu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" w:h="276" w:x="10270" w:y="1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local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2" w:h="276" w:x="11028" w:y="1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dup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68" w:h="276" w:x="1361" w:y="2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obţinerea datelor de identificare se va întocmi procesul-verbal de constatare a contravenţiei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53" w:h="276" w:x="1361" w:y="2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care va fi comunicat contravenientului prin mijloacele stabilite prin leg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593" w:h="276" w:x="2148" w:y="2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(4) Identificarea posesorului autoturismului se va face prin solicitarea scrisa cat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673" w:h="276" w:x="1361" w:y="3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Serviciul Public Comunitar Regim Premise de Conducere şi Înmatriculare a Vehiculelor sa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661" w:h="276" w:x="1361" w:y="3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catre Poliţia Rutiera, iar procesul verbal de constatare şi sancţionare a contravenţiilor se v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515" w:h="276" w:x="1361" w:y="3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întocmi pentru persoana identificata ca deţinator al autoturismului aflat în una din situaţii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26" w:h="276" w:x="1361" w:y="3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menţionate la alin.(1) al articolului anterior din prezentul Regulament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754" w:h="276" w:x="2081" w:y="41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25 </w:t>
      </w:r>
      <w:r>
        <w:rPr>
          <w:rFonts w:cs="Arial" w:ascii="Arial" w:hAnsi="Arial"/>
          <w:color w:val="000000"/>
          <w:sz w:val="24"/>
          <w:szCs w:val="24"/>
        </w:rPr>
        <w:t>Constatarea contravenţiilor în parcarile de domiciliu se face de catre agenţ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647" w:h="276" w:x="1361" w:y="4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constatatori împuterniciţi de primar. Contravenţiile se aplica atât pentru faptele savarşite p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861" w:h="276" w:x="1361" w:y="4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locurile de parcare în interiorul marcajelor cât şi pentru faptele savarşite în zona parcarilor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113" w:h="276" w:x="1361" w:y="4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omiciliu în afara locurilor marcate unde nu este permisa parcare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768" w:h="276" w:x="2081" w:y="52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26 </w:t>
      </w:r>
      <w:r>
        <w:rPr>
          <w:rFonts w:cs="Arial" w:ascii="Arial" w:hAnsi="Arial"/>
          <w:color w:val="000000"/>
          <w:sz w:val="24"/>
          <w:szCs w:val="24"/>
        </w:rPr>
        <w:t>Contravenientul poate achita în termen de 48 de ore, de la data comunicar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861" w:h="276" w:x="1361" w:y="5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rocesului verbal de constatare şi sancţionare a contravenţiilor, jumatate din minimul amenz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39" w:h="276" w:x="1361" w:y="5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contravenţionale prevazute în prezentul regulament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34" w:h="276" w:x="2081" w:y="60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27 </w:t>
      </w:r>
      <w:r>
        <w:rPr>
          <w:rFonts w:cs="Arial" w:ascii="Arial" w:hAnsi="Arial"/>
          <w:color w:val="000000"/>
          <w:sz w:val="24"/>
          <w:szCs w:val="24"/>
        </w:rPr>
        <w:t>Împotriva procesului verbal de constatare şi sancţionare a contravenţiilor se poa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662" w:h="276" w:x="1361" w:y="6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face plângere în termen de 15 zile de la data comunicarii acestuia. Plângerea se depune 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85" w:h="276" w:x="1361" w:y="6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judecatoria Tg. Mure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47" w:h="276" w:x="2081" w:y="69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28 </w:t>
      </w:r>
      <w:r>
        <w:rPr>
          <w:rFonts w:cs="Arial" w:ascii="Arial" w:hAnsi="Arial"/>
          <w:color w:val="000000"/>
          <w:sz w:val="24"/>
          <w:szCs w:val="24"/>
        </w:rPr>
        <w:t>Prevederile prezentului capitol se completeaza cu prevederile O.G. nr.2/2001 c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485" w:h="276" w:x="1361" w:y="7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modificarile ulterioare privind regimul juridic al contravenţiilor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5" w:h="276" w:x="2081" w:y="77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Cap.V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97" w:h="276" w:x="3096" w:y="77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Blocarea sau ridicarea vehiculelo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5" w:h="276" w:x="2081" w:y="829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29</w:t>
      </w:r>
      <w:r>
        <w:rPr>
          <w:rFonts w:cs="Arial" w:ascii="Arial" w:hAnsi="Arial"/>
          <w:color w:val="000000"/>
          <w:sz w:val="24"/>
          <w:szCs w:val="24"/>
        </w:rPr>
        <w:t>(1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33" w:h="276" w:x="3264" w:y="8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În cazul ocuparii locului atribuit de catre un alt vehicul, în intervalul 15,00–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5" w:h="276" w:x="1361" w:y="8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5" w:h="276" w:x="1495" w:y="8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5" w:h="276" w:x="1630" w:y="8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5" w:h="276" w:x="2503" w:y="8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titularu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76" w:h="276" w:x="3816" w:y="8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bonamentulu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82" w:h="276" w:x="5932" w:y="8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entr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5" w:h="276" w:x="7152" w:y="8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locu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62" w:h="276" w:x="8186" w:y="8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respecti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2" w:h="276" w:x="9683" w:y="8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oa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5" w:h="276" w:x="10828" w:y="8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solici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50" w:h="276" w:x="1361" w:y="8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sancţionarea/blocarea/ridicare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22" w:h="276" w:x="4932" w:y="8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vehicululu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62" w:h="276" w:x="6274" w:y="8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respecti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8" w:h="276" w:x="7454" w:y="8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68" w:h="276" w:x="7862" w:y="8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numaru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8" w:h="276" w:x="8950" w:y="8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22" w:h="276" w:x="9439" w:y="8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telef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95" w:h="276" w:x="10382" w:y="8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înscri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8" w:h="276" w:x="11294" w:y="8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89" w:h="276" w:x="1361" w:y="9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indicatoarele de parcare. Pentru efectuarea uneia din aceste operaţiuni, echipajele se vo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110" w:h="276" w:x="1361" w:y="9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rezenta la locul respectiv, cu excepţia cazurilor în care nu s-a reuşit efectuarea operaţiunilor 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969" w:h="276" w:x="1361" w:y="9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solicitarile anterioare, dispeceratul având obligaţia de a informa solicitantul despre perioada î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928" w:h="276" w:x="1361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care poate ajunge un echipaj de blocare/ridicare sau un echipaj de control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5" w:h="276" w:x="2081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(2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794" w:h="276" w:x="2561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Se vor bloca/ridica cu prioritate vehiculele care ocupa locurile de parcare rezerva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615" w:h="276" w:x="1361" w:y="10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şi marcate pentru persoanele cu handicap accentuat sau grav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5" w:h="276" w:x="2081" w:y="10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(3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20" w:h="276" w:x="2561" w:y="10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dministraţia Domeniului public va trimite între orele 15,00–22,00 echipajele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62" w:h="276" w:x="1361" w:y="11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blocare/ridicare sau echipajele de control în timpul programului de lucru stabilit pentru acestea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354" w:h="276" w:x="1361" w:y="11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la solicitarea persoanelor fizice cu domiciliu/reşedinţa în imobilele arondate parcarilor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928" w:h="276" w:x="1361" w:y="11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omiciliu, care vor comunica numele şi prenumele sau denumirea, asociaţia de proprietari d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994" w:h="276" w:x="1361" w:y="1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care fac parte, seria şi numarul abonamentului de parcare de domiciliu şi numarul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287" w:h="276" w:x="1361" w:y="12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înmatriculare al autoturismului care ocupa locul de parcare de domiciliu atribit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14" w:h="276" w:x="2081" w:y="124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30 </w:t>
      </w:r>
      <w:r>
        <w:rPr>
          <w:rFonts w:cs="Arial" w:ascii="Arial" w:hAnsi="Arial"/>
          <w:color w:val="000000"/>
          <w:sz w:val="24"/>
          <w:szCs w:val="24"/>
        </w:rPr>
        <w:t>Blocarea sau ridicarea vehiculelor oprite/staţionate/parcate neregulamentar, 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887" w:h="276" w:x="1361" w:y="12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face la dispoziţia scrisa a agenţilor constatatori împuterniciţi de primar sau agenţi de la Poliţ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48" w:h="276" w:x="1361" w:y="12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Rutiera în cazul vehiculelor care ocupa drumurile publice. Vehiculele vor fi blocate sau ridicate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68" w:h="276" w:x="1361" w:y="13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transportate şi depozitate în locuri special amenajate, eliberarea acestora facându-se numa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941" w:h="276" w:x="1361" w:y="1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upa achitarea catre Administraţia Domeniului public a taxelor de blocare/ridicare, transport ş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980" w:h="276" w:x="1361" w:y="13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epozitare şi a taxelor de staţionare stabilite prin hotarârea consiliului local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394" w:h="276" w:x="2081" w:y="140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31</w:t>
      </w:r>
      <w:r>
        <w:rPr>
          <w:rFonts w:cs="Arial" w:ascii="Arial" w:hAnsi="Arial"/>
          <w:color w:val="000000"/>
          <w:sz w:val="24"/>
          <w:szCs w:val="24"/>
        </w:rPr>
        <w:t>(1) La blocarea/ridicarea vehiculului agenţii constatatori împuterniciţi de primar vo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674" w:h="276" w:x="1361" w:y="14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întocmi o dispoziţie de blocare/ridicare. Operatorul de blocare/ridicare va întocmi un proce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1" w:h="276" w:x="6701" w:y="1484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>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834" w:h="276" w:x="1361" w:y="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verbal de blocare/ridicare, va fotografia sau filma vehiculul şi va întocmi o nota de constata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81" w:h="276" w:x="1361" w:y="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sau fişa vehiculului blocat/ridicat care va fi semnata şi de agentul constatator în care va fa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648" w:h="276" w:x="1361" w:y="1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menţiune despre eventualele lovituri, zgârieturi, etc. pe care vehiculul le prezinta înainte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77" w:h="276" w:x="1361" w:y="1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operaţiunea de blocare/ridicar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47" w:h="276" w:x="2081" w:y="1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(2) În vederea întocmirii notei de constatare sau a fişei vehiculului blocat/ridicat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35" w:h="276" w:x="1361" w:y="1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beneficiarul locului care solicita ridicarea, are obligaţia de a prezenta documentele doveditoa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900" w:h="276" w:x="1361" w:y="2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care atesta plata taxei pentru locul respectiv atribuit şi de a confirma prin semnatur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90" w:h="276" w:x="1361" w:y="2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operaţiunea efectuat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27" w:h="276" w:x="2081" w:y="27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32 </w:t>
      </w:r>
      <w:r>
        <w:rPr>
          <w:rFonts w:cs="Arial" w:ascii="Arial" w:hAnsi="Arial"/>
          <w:color w:val="000000"/>
          <w:sz w:val="24"/>
          <w:szCs w:val="24"/>
        </w:rPr>
        <w:t>Autoturismele fara numar de înmatriculare care se afla în parcarile de domicili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888" w:h="276" w:x="1361" w:y="3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vor fi considerate fara stapan şi vor fi gestionate conform prevederilor din Legea nr. 421/20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95" w:h="276" w:x="1361" w:y="3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rivind regimul juridic al vehiculelor fara stapân sau abandonate pe terenuri aparţinân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286" w:h="276" w:x="1361" w:y="3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omeniului public sau privat al statului ori al unitaţilor administrativ - teritorial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87" w:h="276" w:x="2081" w:y="38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33 </w:t>
      </w:r>
      <w:r>
        <w:rPr>
          <w:rFonts w:cs="Arial" w:ascii="Arial" w:hAnsi="Arial"/>
          <w:color w:val="000000"/>
          <w:sz w:val="24"/>
          <w:szCs w:val="24"/>
        </w:rPr>
        <w:t>Activitaţile de blocare/ridicare, transport şi depozitare a autoturismelor oprite sa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875" w:h="276" w:x="1361" w:y="4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staţionate neregulamentar în parcarile publice de domiciliu sau pe caile de circulaţie din zo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394" w:h="276" w:x="1361" w:y="4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acestor parcari se desfaşoara în condiţiile legii, de catre Administraţia Domeniului public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70" w:h="276" w:x="1361" w:y="4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în colaborare cu Poliţia Rutiera Tg Mures sau cu Poliţia Locala Tg Mur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  <w:framePr w:w="23" w:h="276" w:x="1361" w:y="5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02" w:h="276" w:x="2081" w:y="6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Cap. VIII Dispoziţii fin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873" w:h="276" w:x="2081" w:y="66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34 </w:t>
      </w:r>
      <w:r>
        <w:rPr>
          <w:rFonts w:cs="Arial" w:ascii="Arial" w:hAnsi="Arial"/>
          <w:color w:val="000000"/>
          <w:sz w:val="24"/>
          <w:szCs w:val="24"/>
        </w:rPr>
        <w:t>Pentru Atribuirea/licitarea locurilor în parcarile de domiciliu aflate la mai puţ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981" w:h="276" w:x="1361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e 30 m de frontul imobilelor care fac parte din asociaţiile de proprietari, preşedinţii asociaţiilo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26" w:h="276" w:x="1361" w:y="7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e proprietari vor respecta prevederile prezentului Regulament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81" w:h="276" w:x="2081" w:y="74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900" w:h="276" w:x="28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ersoanele fizice cu domiciliu/reşedinţa în imobilele arondate parcarilor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861" w:h="276" w:x="1361" w:y="7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omiciliu amenajate, care îşi vând autoturismul şi îşi cumpara altul, au la dispozitie 30 de zi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995" w:h="276" w:x="1361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entru a se prezenta la Asociaţia de proprietari în vederea declararii noului numar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48" w:h="276" w:x="1361" w:y="8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înmatriculareI în caz contrar locul se poate repartiza altui solicitant. Odata cu declararea noulu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539" w:h="276" w:x="1361" w:y="8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numar de înmatriculare va preda şi documentele doveditoar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328" w:h="276" w:x="2081" w:y="88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36</w:t>
      </w:r>
      <w:r>
        <w:rPr>
          <w:rFonts w:cs="Arial" w:ascii="Arial" w:hAnsi="Arial"/>
          <w:color w:val="000000"/>
          <w:sz w:val="24"/>
          <w:szCs w:val="24"/>
        </w:rPr>
        <w:t>(1) Abonaţii care nu şi-au prelungit abonamentul în termen, pot obţine prelungire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95" w:h="276" w:x="1361" w:y="9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bonamentului dupa achitarea valorii stabiliteI daca locul nu a fost atribuit pe baza de cere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76" w:h="276" w:x="1361" w:y="9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ltei persoan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181" w:h="276" w:x="1703" w:y="9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(2) Daca doi abonaţi fac schimb de locuinţa între ei, se vor prezenta la Administratia dom. public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542" w:h="276" w:x="1361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cu acte doveditoare privind înregistrarea noilor adrese pentru transcrierea abonamentelo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67" w:h="276" w:x="2081" w:y="102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37 </w:t>
      </w:r>
      <w:r>
        <w:rPr>
          <w:rFonts w:cs="Arial" w:ascii="Arial" w:hAnsi="Arial"/>
          <w:color w:val="000000"/>
          <w:sz w:val="24"/>
          <w:szCs w:val="24"/>
        </w:rPr>
        <w:t>Subînchirierea locurilor de parcare de catre un abonat este interzisa, ia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67" w:h="276" w:x="1361" w:y="10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nerespectarea acestei prevederi conduce la anularea abonamentulu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61" w:h="276" w:x="2081" w:y="107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38 </w:t>
      </w:r>
      <w:r>
        <w:rPr>
          <w:rFonts w:cs="Arial" w:ascii="Arial" w:hAnsi="Arial"/>
          <w:color w:val="000000"/>
          <w:sz w:val="24"/>
          <w:szCs w:val="24"/>
        </w:rPr>
        <w:t>În cazurile în care Asociaţia de proprietari dintr-un imobil arondat unei parcari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141" w:h="276" w:x="1361" w:y="11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omiciliu informeaza în scris asupra faptului ca un locatar nu mai îndeplineşte criteriile prin ca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700" w:h="276" w:x="1361" w:y="11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i-a fost atribuit un loc de parcare, Administraţia Domeniului public va face verificar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714" w:h="276" w:x="1361" w:y="11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în acest sens şi va comunica beneficiarului locului încetarea dreptului de folosinţ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01" w:h="276" w:x="2081" w:y="118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39</w:t>
      </w:r>
      <w:r>
        <w:rPr>
          <w:rFonts w:cs="Arial" w:ascii="Arial" w:hAnsi="Arial"/>
          <w:color w:val="000000"/>
          <w:sz w:val="24"/>
          <w:szCs w:val="24"/>
        </w:rPr>
        <w:t>(1) În cazul în care titularul unui abonament de parcare de domiciliu nu prezin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941" w:h="276" w:x="1361" w:y="12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sociaţiei de proprietari, cu 30 de zile înainte de expirarea perioadei de valabilitate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116" w:h="276" w:x="1361" w:y="12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bonamentului cererea de prelungire, va pierde dreptul de prelungire a abonamentului, iar locu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06" w:h="276" w:x="1361" w:y="12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e parcare va fi redistribuit altor solicitanţi , dupa criteriile sus menţionat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5" w:h="276" w:x="2081" w:y="12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(2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687" w:h="276" w:x="2566" w:y="12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Comisia de atribuire/licitaţie a locurilor de parcare, pentru folosinţa, în parcarile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616" w:h="276" w:x="1361" w:y="13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omiciliu din municipiul Tg Mures va întocmi tabelul centralizator cu cererile depuse pentr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930" w:h="276" w:x="1361" w:y="1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relungirea abonamentelor pe care îl va depune la Asociaţia de proprietari pâna la data de 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89" w:h="276" w:x="1361" w:y="13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ecembrie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1" w:h="276" w:x="6701" w:y="1484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>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394" w:h="276" w:x="2081" w:y="5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40</w:t>
      </w:r>
      <w:r>
        <w:rPr>
          <w:rFonts w:cs="Arial" w:ascii="Arial" w:hAnsi="Arial"/>
          <w:color w:val="000000"/>
          <w:sz w:val="24"/>
          <w:szCs w:val="24"/>
        </w:rPr>
        <w:t>(1) Pe locurile de parcare de domiciliu nu este permisa amplasarea/construirea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807" w:h="276" w:x="1361" w:y="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garaje, ţarcuri, sisteme de blocare acces şi alte asemenea. În cazul constatarii unei astfel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928" w:h="276" w:x="1361" w:y="1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bateri se aplica sancţiuni contravenţionale şi se anuleaza abonamentul de parcar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14" w:h="276" w:x="2081" w:y="1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(2) Dezafectarea garajelor, ţarcurilor, sistemelor de blocare etc. se realizeaza de cat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206" w:h="276" w:x="1361" w:y="1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dministraţia Domeniului public la sesizarea scrisa a asociaţiei de proprietar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08" w:h="276" w:x="2081" w:y="19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41 </w:t>
      </w:r>
      <w:r>
        <w:rPr>
          <w:rFonts w:cs="Arial" w:ascii="Arial" w:hAnsi="Arial"/>
          <w:color w:val="000000"/>
          <w:sz w:val="24"/>
          <w:szCs w:val="24"/>
        </w:rPr>
        <w:t>Fac parte integranta din prezentul regulament anexa A cuprinzând modelul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608" w:h="276" w:x="1361" w:y="2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cerere, anexa B cuprinzând modelul de abonament pentru parcare de domiciliu şi anexa C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31" w:h="276" w:x="1361" w:y="2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conţinând modelul de Contract de asociere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1" w:h="276" w:x="6701" w:y="1484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>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95" w:h="276" w:x="10651" w:y="1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nexa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273" w:h="276" w:x="3185" w:y="1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Cerere pentru atribuirea unui loc de parcare în parcarea de domicili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6" w:h="276" w:x="3998" w:y="1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şi eliberarea unui abonament de parcare de domicili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1" w:h="276" w:x="2081" w:y="2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C t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063" w:h="276" w:x="2081" w:y="2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sociaţia de proprietari______________________________________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837" w:h="276" w:x="2321" w:y="3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Subsemnatul(a)/subscrisa___________________________________________ c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89" w:h="276" w:x="1361" w:y="3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omiciliu/reşedinţ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1" w:h="276" w:x="3542" w:y="3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î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48" w:h="276" w:x="3931" w:y="3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Tg. Mur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1" w:h="276" w:x="5147" w:y="3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st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40" w:h="276" w:x="5515" w:y="3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___________________________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8" w:h="276" w:x="9842" w:y="3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n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02" w:h="276" w:x="10315" w:y="3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__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5" w:h="276" w:x="11306" w:y="3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bl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119" w:h="276" w:x="1361" w:y="3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_______ ap.______,telefon____________,CNP__________________/CUI____________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62" w:h="276" w:x="1361" w:y="3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solicit atribuirea unui loc de parcare în parcarea de domiciliu la care este arondat imobilul în ca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714" w:h="276" w:x="1361" w:y="4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m domiciliu/reşedinţa şi eliberarea unui abonament pentru parcarea de domiciliu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24" w:h="276" w:x="2081" w:y="4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nexez prezentei urm toarele acte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" w:h="276" w:x="2081" w:y="4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713" w:h="276" w:x="2321" w:y="4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ocumente privind domiciliu/rezidenţa: copie B.I./C.I. şi/sau act de proprietate sa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93" w:h="276" w:x="1361" w:y="4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contract de închiriere avizat de Direcţia Generala a Finanţelor Publice Mures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" w:h="276" w:x="2081" w:y="5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28" w:h="276" w:x="2321" w:y="5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Cop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2" w:h="276" w:x="3293" w:y="5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dup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35" w:h="276" w:x="4169" w:y="5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Certificatu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8" w:h="276" w:x="5645" w:y="5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89" w:h="276" w:x="6254" w:y="5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înmatricula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5" w:h="276" w:x="7985" w:y="5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5" w:h="276" w:x="8460" w:y="5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utoturismulu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22" w:h="276" w:x="10296" w:y="5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eţinu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1" w:h="276" w:x="11362" w:y="5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î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76" w:h="276" w:x="1361" w:y="5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roprietate/folosinţa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" w:h="276" w:x="2081" w:y="5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68" w:h="276" w:x="2321" w:y="5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eclaraţie pe propria raspundere ca nu deţine garaj amplasat pe domeniul public şi n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12" w:h="276" w:x="1361" w:y="6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eţine un loc atribuit într-o alta parcare de domiciliu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" w:h="276" w:x="2081" w:y="6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52" w:h="276" w:x="2321" w:y="6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Copie dupa documente privind dreptul de folosinţ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16" w:h="276" w:x="7763" w:y="6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 autoturismului: contract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674" w:h="276" w:x="1361" w:y="6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leasing, act de donaţie, act de moştenire, contract de comodat în forma autentica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" w:h="276" w:x="2081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15" w:h="276" w:x="2321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eclaraţie pe proprie raspundere a comodantului ca nu deţine alt loc într-o parcare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2" w:h="276" w:x="1361" w:y="7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omiciliu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" w:h="276" w:x="2081" w:y="7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901" w:h="276" w:x="2321" w:y="7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eclaraţie pe proprie raspundere a comodatarului ca nu deţine alt loc de parcare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228" w:h="276" w:x="1361" w:y="7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omiciliu în municipiul Tg Mures pentru autoturismul dat în folosinţa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" w:h="276" w:x="2081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75" w:h="276" w:x="2321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Copie certificat de incadrare într-o grupa de handicap accentuat sau grav sau dovad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929" w:h="276" w:x="1361" w:y="8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calitaţii de reprezentant legal al persoanei cu handicap, (pentru persoane fizice daca e cazul)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" w:h="276" w:x="2081" w:y="8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41" w:h="276" w:x="2321" w:y="8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deverinţa ca persoana juridica, care are în proprietate autoturismul, este de acord c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861" w:h="276" w:x="1361" w:y="8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ngajatul sau, care are domiciliu sau reşedinţa într-un imobil arondat parcarii de domiciliu, 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09" w:h="276" w:x="1361" w:y="9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archeze la domiciliu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" w:h="276" w:x="2081" w:y="9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940" w:h="276" w:x="2321" w:y="9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deverinţa care sa ateste ca persoana fizica care are domiciliu sau reşedinţa într-u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901" w:h="276" w:x="1361" w:y="9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imobil arondat parcarii de domiciliu a deţinut garaj care a fost construit conform documentelo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09" w:h="276" w:x="1361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obţinute de la Primaria Municipiului Tg Mures care a fost demolat în scopul amenajar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99" w:h="276" w:x="1361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e locuri de parcare de domiciliu şi nu a primit/nu va primi despagubir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71" w:h="276" w:x="2304" w:y="11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________________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38" w:h="276" w:x="8109" w:y="11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_______________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28" w:h="276" w:x="2801" w:y="11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(data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95" w:h="276" w:x="8628" w:y="11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(semnatura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1" w:h="276" w:x="6701" w:y="1484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>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5" w:h="276" w:x="10651" w:y="1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Anexa B </w:t>
      </w:r>
    </w:p>
    <w:p>
      <w:pPr>
        <w:pStyle w:val="Normal"/>
        <w:widowControl w:val="false"/>
        <w:bidi w:val="0"/>
        <w:spacing w:before="0" w:after="0"/>
        <w:ind w:left="2250" w:right="0" w:hanging="0"/>
        <w:rPr/>
      </w:pPr>
      <w:r>
        <w:rPr/>
        <w:drawing>
          <wp:inline distT="0" distB="0" distL="0" distR="0">
            <wp:extent cx="5189855" cy="730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730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1" w:h="276" w:x="6701" w:y="1484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>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62" w:h="276" w:x="10601" w:y="8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Anexa C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0" w:h="276" w:x="1361" w:y="11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MUNICIPIUL TG MUR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93" w:h="276" w:x="1361" w:y="139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CONSILIUL LOCAL AL MUNICIPIULUI TG MUR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48" w:h="276" w:x="1361" w:y="1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DMINISTRAŢIA DOMENIULUI PUBLIC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07" w:h="276" w:x="7121" w:y="19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______________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75" w:h="276" w:x="1361" w:y="2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str. Kos Karolyn r.1B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16" w:h="276" w:x="7841" w:y="2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(Asociaţia de proprietari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86" w:h="276" w:x="7121" w:y="25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Str._____________________, nr. __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1" w:h="276" w:x="1361" w:y="30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N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98" w:h="276" w:x="1762" w:y="30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din _________/____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1" w:h="276" w:x="7120" w:y="30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N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59" w:h="276" w:x="7521" w:y="30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--din __________/___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59" w:h="276" w:x="5254" w:y="38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CONTRACT DE ASOCIE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2" w:h="276" w:x="5018" w:y="4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Incheiat astazi, ......./......./............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4" w:h="276" w:x="2081" w:y="4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69" w:h="276" w:x="2801" w:y="4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arţile contracta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5" w:h="276" w:x="2081" w:y="4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8" w:h="276" w:x="2215" w:y="4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240" w:h="571" w:x="1758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Municipiul Tg Mures prin Administraţia Domeniului public Tg Mures, cu sediul în Tg Mures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240" w:h="571" w:x="1758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str. Kos Karoly, nr.1B, având cod de inregistrare fiscal ____________ si contul _________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106" w:h="571" w:x="1741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, deschis la Trezoreria Tg Mures, reprezentata prin Director ADP ___________________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106" w:h="571" w:x="1741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si Sef Serviciu SADPP _______________ în calitate de </w:t>
      </w:r>
      <w:r>
        <w:rPr>
          <w:rFonts w:cs="Arial" w:ascii="Arial" w:hAnsi="Arial"/>
          <w:b/>
          <w:bCs/>
          <w:color w:val="000000"/>
          <w:sz w:val="24"/>
          <w:szCs w:val="24"/>
        </w:rPr>
        <w:t>asociat princip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4" w:h="276" w:x="2042" w:y="6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ş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5" w:h="276" w:x="2066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8" w:h="276" w:x="2203" w:y="6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37" w:h="276" w:x="2404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SOCIAŢIA DE PROPRIETARI ________________________________________, c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367" w:h="276" w:x="1353" w:y="7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sediul în Tg. Mures str._______________________ nr._______ bl____ ap.________ reprezenta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26" w:h="276" w:x="1361" w:y="7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legal prin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__________________________________ </w:t>
      </w:r>
      <w:r>
        <w:rPr>
          <w:rFonts w:cs="Arial" w:ascii="Arial" w:hAnsi="Arial"/>
          <w:color w:val="000000"/>
          <w:sz w:val="24"/>
          <w:szCs w:val="24"/>
        </w:rPr>
        <w:t xml:space="preserve">– preşedinte şi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_____________________ </w:t>
      </w:r>
      <w:r>
        <w:rPr>
          <w:rFonts w:cs="Arial" w:ascii="Arial" w:hAnsi="Arial"/>
          <w:color w:val="000000"/>
          <w:sz w:val="24"/>
          <w:szCs w:val="24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512" w:h="276" w:x="1390" w:y="7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vicepreşedinte/administrator, în calitate de </w:t>
      </w:r>
      <w:r>
        <w:rPr>
          <w:rFonts w:cs="Arial" w:ascii="Arial" w:hAnsi="Arial"/>
          <w:b/>
          <w:bCs/>
          <w:color w:val="000000"/>
          <w:sz w:val="24"/>
          <w:szCs w:val="24"/>
        </w:rPr>
        <w:t>asociat secunda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34" w:h="276" w:x="2081" w:y="7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u convenit, cu respectarea legislaţiei în vigoare, asupra încheierii prezentului Contrac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37" w:h="276" w:x="1361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e asociere în urmatoarele condiţii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1" w:h="276" w:x="2081" w:y="857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I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90" w:h="276" w:x="2350" w:y="857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Obiectul contractului de asocie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07" w:h="276" w:x="2081" w:y="91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1 </w:t>
      </w:r>
      <w:r>
        <w:rPr>
          <w:rFonts w:cs="Arial" w:ascii="Arial" w:hAnsi="Arial"/>
          <w:color w:val="000000"/>
          <w:sz w:val="24"/>
          <w:szCs w:val="24"/>
        </w:rPr>
        <w:t>Obiectul contractului de asociere îl constituie desfaşurarea în comun a activitaţii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954" w:h="276" w:x="1361" w:y="9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dministraţie social-comunitara a parcarilor de domiciliu şi a procedurilor de atribuire/licitaţie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2" w:h="276" w:x="1361" w:y="9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locurilo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8" w:h="276" w:x="2417" w:y="9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5" w:h="276" w:x="2899" w:y="9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arca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1" w:h="276" w:x="3929" w:y="9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î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2" w:h="276" w:x="4344" w:y="9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arcari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8" w:h="276" w:x="5482" w:y="9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2" w:h="276" w:x="5964" w:y="9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omiciliu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1" w:h="276" w:x="7181" w:y="9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î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22" w:h="276" w:x="7596" w:y="9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conformita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5" w:h="276" w:x="9134" w:y="9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c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82" w:h="276" w:x="9602" w:y="9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Regulamentu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8" w:h="276" w:x="11297" w:y="9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941" w:h="276" w:x="1361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tribuire/licitaţie a locurilor de parcare, pentru folosinţa, în parcarile de domiciliu din municipiu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82" w:h="276" w:x="1361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Tg Mure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87" w:h="276" w:x="2081" w:y="105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2 </w:t>
      </w:r>
      <w:r>
        <w:rPr>
          <w:rFonts w:cs="Arial" w:ascii="Arial" w:hAnsi="Arial"/>
          <w:color w:val="000000"/>
          <w:sz w:val="24"/>
          <w:szCs w:val="24"/>
        </w:rPr>
        <w:t>Asociaţia de proprietari va încasa, de la beneficiarii locurilor de parcare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941" w:h="276" w:x="1361" w:y="10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omiciliu, contravaloarea taxei de parcare de domiciliu sau valoarea rezultata în urma licitaţie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604" w:h="276" w:x="1361" w:y="11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având obligaţia predarii sumelor încasate catre Administraţia Domeniului public Tg Mures în terme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98" w:h="276" w:x="1361" w:y="11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e max. 7 zile de la încasarea, aceasta din urma 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8" w:h="276" w:x="2081" w:y="116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92" w:h="276" w:x="2827" w:y="11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rincipiile care stau la baza activitaţii asocierii sunt urmatoarele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65" w:h="276" w:x="2081" w:y="1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) principiul independenţei juridice a fiecarui asociat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87" w:h="276" w:x="2081" w:y="12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b) principiul acordarii sprijinului reciproc şi a prioritaţii în realizarea procedurilor pentr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03" w:h="276" w:x="1361" w:y="12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îndeplinirea scopului asocieri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54" w:h="276" w:x="2081" w:y="1271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4 </w:t>
      </w:r>
      <w:r>
        <w:rPr>
          <w:rFonts w:cs="Arial" w:ascii="Arial" w:hAnsi="Arial"/>
          <w:color w:val="000000"/>
          <w:sz w:val="24"/>
          <w:szCs w:val="24"/>
        </w:rPr>
        <w:t>Activitaţile pe care le desfaşoara în comun asociaţii se încadreaza în prevederi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88" w:h="276" w:x="1361" w:y="12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Regulamentului de atribuire/licitaţie a locurilor de parcare, pentru folosinţa, în parcarile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99" w:h="276" w:x="1361" w:y="13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omiciliu din municipiul Tg Mure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00" w:h="276" w:x="2081" w:y="135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5 </w:t>
      </w:r>
      <w:r>
        <w:rPr>
          <w:rFonts w:cs="Arial" w:ascii="Arial" w:hAnsi="Arial"/>
          <w:color w:val="000000"/>
          <w:sz w:val="24"/>
          <w:szCs w:val="24"/>
        </w:rPr>
        <w:t>Asociaţii convin sa întemeieze o asociaţie cu scopul comun de a efectu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888" w:h="276" w:x="1361" w:y="13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rocedurile de atribuire/licitaţie a locurilor de parcare în parcarile de domiciliu, în conformita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621" w:h="276" w:x="1361" w:y="1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cu Regulamentul de atribuire/licitaţie a locurilor de parcare, pentru folosinţa, în parcarile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99" w:h="276" w:x="1361" w:y="14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omiciliu din municipiul Tg Mures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1" w:h="276" w:x="6701" w:y="1484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>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28" w:h="276" w:x="2081" w:y="5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6 </w:t>
      </w:r>
      <w:r>
        <w:rPr>
          <w:rFonts w:cs="Arial" w:ascii="Arial" w:hAnsi="Arial"/>
          <w:color w:val="000000"/>
          <w:sz w:val="24"/>
          <w:szCs w:val="24"/>
        </w:rPr>
        <w:t>Prezenta asociere are ca temei legal prevederile art. 36 alin.2 lit.e, alin.7 lit.a d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833" w:h="276" w:x="1361" w:y="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Legea 215/2001 privind administraţia publica locala, republicat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341" w:h="276" w:x="2081" w:y="1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rezenta asociere nu presupune din partea parţilor alte obligaţii faţa de cele cu privire 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35" w:h="276" w:x="1361" w:y="1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unerea în aplicare a Regulamentul de atribuire/licitaţie a locurilor de parcare, pentru folosinţa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87" w:h="276" w:x="1361" w:y="1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în parcarile de domiciliu din municipiul Tg Mure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13" w:h="276" w:x="2081" w:y="19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7 </w:t>
      </w:r>
      <w:r>
        <w:rPr>
          <w:rFonts w:cs="Arial" w:ascii="Arial" w:hAnsi="Arial"/>
          <w:color w:val="000000"/>
          <w:sz w:val="24"/>
          <w:szCs w:val="24"/>
        </w:rPr>
        <w:t>Aceasta asociaţie se caracterizeaza prin lipsa de personalitate juridica ş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08" w:h="276" w:x="1361" w:y="2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neconstituind o entitate juridica distincta în raporturile cu terţii nu se poate obliga distinct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1" w:h="276" w:x="2081" w:y="27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I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02" w:h="276" w:x="2321" w:y="27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Durata asocier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61" w:h="276" w:x="2081" w:y="33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8 </w:t>
      </w:r>
      <w:r>
        <w:rPr>
          <w:rFonts w:cs="Arial" w:ascii="Arial" w:hAnsi="Arial"/>
          <w:color w:val="000000"/>
          <w:sz w:val="24"/>
          <w:szCs w:val="24"/>
        </w:rPr>
        <w:t>Durata asocierii constituite în baza prezentului contract de asociere este de 5 ani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262" w:h="276" w:x="1361" w:y="3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dica de la data de _________ şi pâna la data de ______________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581" w:h="276" w:x="2081" w:y="38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9 </w:t>
      </w:r>
      <w:r>
        <w:rPr>
          <w:rFonts w:cs="Arial" w:ascii="Arial" w:hAnsi="Arial"/>
          <w:color w:val="000000"/>
          <w:sz w:val="24"/>
          <w:szCs w:val="24"/>
        </w:rPr>
        <w:t>Durata contractului poate fi prelungita, cu acordul parţilor, prin act adiţional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8" w:h="276" w:x="2081" w:y="44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4"/>
          <w:szCs w:val="24"/>
        </w:rPr>
        <w:t>III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92" w:h="276" w:x="2404" w:y="44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4"/>
          <w:szCs w:val="24"/>
        </w:rPr>
        <w:t>Aportul parţilo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553" w:h="276" w:x="2081" w:y="49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10 </w:t>
      </w:r>
      <w:r>
        <w:rPr>
          <w:rFonts w:cs="Arial" w:ascii="Arial" w:hAnsi="Arial"/>
          <w:color w:val="000000"/>
          <w:sz w:val="24"/>
          <w:szCs w:val="24"/>
        </w:rPr>
        <w:t>Pentru realizarea activitaţilor ce formeaza obiectul prezentului contract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44" w:h="276" w:x="1361" w:y="5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sociere, asociatul principal contribuie cu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755" w:h="276" w:x="2081" w:y="5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) acordarea dreptului de folosinţa a terenului pe care este amenajata parcarea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94" w:h="276" w:x="1361" w:y="5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omiciliu, beneficiarilor, în urma efectuarii procedurilor de atribuire/licitaţie prevazute î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16" w:h="276" w:x="1361" w:y="6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rezentul Regulament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659" w:h="276" w:x="2081" w:y="6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b) dotarile parcarii (indicatoare, marcaje, coşuri de gunoi, etc.)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1" w:h="276" w:x="2081" w:y="6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c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554" w:h="276" w:x="2407" w:y="6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formulare de abonamente pentru beneficiarii locurilor de parcare de domiciliu, c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808" w:h="276" w:x="1361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valoare fixa egala cu taxa de parcare de domiciliu stabilita de consiliu local şi chitanţe pentr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941" w:h="276" w:x="1361" w:y="7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valoarea înscrisa pe formulare în cazul atribuirii locurilor de parcare fara licitaţie, sau valoare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61" w:h="276" w:x="1361" w:y="7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stabilita în urma procedurilor de licitaţie în conformitate cu tabelele nominale întocmite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74" w:h="276" w:x="1361" w:y="7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Comisia de atribuire/licitaţie a locurilor de parcare, pentru folosinţa, în parcarile de domiciliu d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11" w:h="276" w:x="1361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municipiul Tg Mures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5" w:h="276" w:x="2081" w:y="8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687" w:h="276" w:x="2491" w:y="8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ersonal care va face parte din Comisia de atribuire/licitaţie a locurilor de parcare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961" w:h="276" w:x="1361" w:y="8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entru folosinţa, în parcarile de domiciliu din municipiul Tg Mure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68" w:h="276" w:x="2081" w:y="88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06" w:h="276" w:x="3067" w:y="8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entru realizarea activitaţilor ce formeaza obiectul prezentului contract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38" w:h="276" w:x="1361" w:y="9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sociere, asociatul secundar contribuie cu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967" w:h="276" w:x="2321" w:y="9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) personal care va face parte din Comisia de atribuire/licitaţie a locurilor de parcare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937" w:h="276" w:x="1361" w:y="9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entru folosinţa, în parcarile de domiciliu din municipiul Tg Mures şi personal care va îndeplin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15" w:h="276" w:x="1361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tributii cu privire la punerea in aplicare a prevederilor Regulamentului de atribuire/licitaţie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49" w:h="276" w:x="1361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locurilor de parcare, pentru folosinţa, în parcarile de domiciliu din municipiul Tg Mure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21" w:h="276" w:x="2081" w:y="10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b) spaţiu pentru desfaşurarea activitaţilor de primire a cererilor şi documentelor necesa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381" w:h="276" w:x="1361" w:y="10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în vederea organizarii de catre Comisia de atribuire/licitaţie a locurilor de parcare, pentr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214" w:h="276" w:x="1361" w:y="11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folosinţa, în parcarile de domiciliu din municipiul Tg Mure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81" w:h="276" w:x="2081" w:y="11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53" w:h="276" w:x="2981" w:y="11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sociaţii îşi pastreaza dreptul de proprietate asupra bunurilor şi valorilor ca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835" w:h="276" w:x="1361" w:y="11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reprezinta contribuţia la realizarea asocierii ce face obiectul prezentului contract de asocier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81" w:h="276" w:x="2081" w:y="118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40" w:h="276" w:x="3062" w:y="1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Bunurile şi valorile respective sunt menţionate în inventarele acceptate ş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48" w:h="276" w:x="1361" w:y="12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semnate de asociaţi, inventare ce fac parte integranta din prezentul contract de asocier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61" w:h="276" w:x="2081" w:y="124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14 </w:t>
      </w:r>
      <w:r>
        <w:rPr>
          <w:rFonts w:cs="Arial" w:ascii="Arial" w:hAnsi="Arial"/>
          <w:color w:val="000000"/>
          <w:sz w:val="24"/>
          <w:szCs w:val="24"/>
        </w:rPr>
        <w:t>In relaţiile cu terţii raspunderea pentru obligaţiile contractuale revine parţii care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44" w:h="276" w:x="1361" w:y="12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at naştere obligaţiei respectiv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21" w:h="276" w:x="2081" w:y="129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15 </w:t>
      </w:r>
      <w:r>
        <w:rPr>
          <w:rFonts w:cs="Arial" w:ascii="Arial" w:hAnsi="Arial"/>
          <w:color w:val="000000"/>
          <w:sz w:val="24"/>
          <w:szCs w:val="24"/>
        </w:rPr>
        <w:t>La expirarea duratei asociaţiei, asociatii au dreptul la restituirea tuturor bunurilo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808" w:h="276" w:x="1361" w:y="13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ce le-a adus ca aport, iar în cazul în care aceasta nu s-ar putea face, au dreptul la reparare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56" w:h="276" w:x="1361" w:y="1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aunelor suferit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567" w:h="276" w:x="2081" w:y="140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4"/>
          <w:szCs w:val="24"/>
        </w:rPr>
        <w:t>IV</w:t>
      </w:r>
      <w:r>
        <w:rPr>
          <w:rFonts w:cs="Arial" w:ascii="Arial" w:hAnsi="Arial"/>
          <w:color w:val="000000"/>
          <w:sz w:val="24"/>
          <w:szCs w:val="24"/>
        </w:rPr>
        <w:t xml:space="preserve"> Condiţii de administrare şi atribuire/licitaţie a a locurilor de parcare în parcari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01" w:h="276" w:x="1361" w:y="143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de domicili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1" w:h="276" w:x="6701" w:y="1484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>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082" w:h="276" w:x="2081" w:y="8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16 </w:t>
      </w:r>
      <w:r>
        <w:rPr>
          <w:rFonts w:cs="Arial" w:ascii="Arial" w:hAnsi="Arial"/>
          <w:color w:val="000000"/>
          <w:sz w:val="24"/>
          <w:szCs w:val="24"/>
        </w:rPr>
        <w:t>Asociaţia va fi condusa de Administraţia Domeniului public Tg Mure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525" w:h="276" w:x="2081" w:y="11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17 </w:t>
      </w:r>
      <w:r>
        <w:rPr>
          <w:rFonts w:cs="Arial" w:ascii="Arial" w:hAnsi="Arial"/>
          <w:color w:val="000000"/>
          <w:sz w:val="24"/>
          <w:szCs w:val="24"/>
        </w:rPr>
        <w:t xml:space="preserve">Administrarea parcarilor de domiciliu revine în sarcin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56" w:h="276" w:x="1361" w:y="1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Municipiului Tg Mures prin Administraţia Domeniului public şi fiecare Asociaţie de proprietari v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62" w:h="276" w:x="1361" w:y="1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contribui la punerea în aplicare a prevederilor Regulamentului de atribuire/licitaţie a locurilor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11" w:h="276" w:x="1361" w:y="1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arcare, pentru folosinţa, în parcarile de domiciliu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33" w:h="276" w:x="2081" w:y="25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18 </w:t>
      </w:r>
      <w:r>
        <w:rPr>
          <w:rFonts w:cs="Arial" w:ascii="Arial" w:hAnsi="Arial"/>
          <w:color w:val="000000"/>
          <w:sz w:val="24"/>
          <w:szCs w:val="24"/>
        </w:rPr>
        <w:t>Încasarile taxelor de parcare de domiciliu sau a valorilor stabilite în urm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968" w:h="276" w:x="1361" w:y="2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rocedurilor de licitaţie, efectuate de asociaţiile de proprietari, vor fi depuse integral la casier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96" w:h="276" w:x="1361" w:y="3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dministraţiei Domeniului Public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1" w:h="276" w:x="2081" w:y="35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4"/>
          <w:szCs w:val="24"/>
        </w:rPr>
        <w:t>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95" w:h="276" w:x="2575" w:y="35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4"/>
          <w:szCs w:val="24"/>
        </w:rPr>
        <w:t>Obligaţii şi drepturi ale parţilo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91" w:h="276" w:x="2081" w:y="41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19 </w:t>
      </w:r>
      <w:r>
        <w:rPr>
          <w:rFonts w:cs="Arial" w:ascii="Arial" w:hAnsi="Arial"/>
          <w:color w:val="000000"/>
          <w:sz w:val="24"/>
          <w:szCs w:val="24"/>
        </w:rPr>
        <w:t>Asociatul principal are urmatoarele obligaţii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" w:h="276" w:x="2081" w:y="4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27" w:h="276" w:x="2244" w:y="4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sa stabileasca împreuna cu Asociaţiile de proprietari parcarea/parcarile de domiciliu 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52" w:h="276" w:x="1361" w:y="4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care sunt arondate imobilele din cadrul acesteia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" w:h="276" w:x="2081" w:y="5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61" w:h="276" w:x="2232" w:y="5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sa nu efectueze nici o alta lucrare la parcarile de domiciliu care fac obiectul contractulu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54" w:h="276" w:x="1361" w:y="5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e asociare, de natura sa schimbe destinaţia ori modul de utilizare al acestora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" w:h="276" w:x="2081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1" w:h="276" w:x="2362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s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8" w:h="276" w:x="2818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sigu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2" w:h="276" w:x="3806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sociaţiilo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8" w:h="276" w:x="5172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82" w:h="276" w:x="5642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roprietar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8" w:h="276" w:x="6922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to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5" w:h="276" w:x="7392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sprijinu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5" w:h="276" w:x="8407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c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55" w:h="276" w:x="8863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rivi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8" w:h="276" w:x="9718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55" w:h="276" w:x="10106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dministrare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34" w:h="276" w:x="1361" w:y="5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arcarii/parcarilor de domiciliu la care sunt arondate imobilele din cadrul acesteia şi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88" w:h="276" w:x="1361" w:y="6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rocedurilor de atribuire/licitaţie a locurilor de parcare, pentru folosinţa, în parcarile de domicili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98" w:h="276" w:x="1361" w:y="6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in municipiul Tg Mures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" w:h="276" w:x="2081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821" w:h="276" w:x="2270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sa puna la dispoziţia asociaţiilor de proprietari, parcarile de domiciliu amenajate, c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80" w:h="276" w:x="1361" w:y="6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toate dotarile prevazute pe baza de proces verbal de predare-primire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" w:h="276" w:x="2081" w:y="7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87" w:h="276" w:x="2246" w:y="7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sa verifice periodic modul în care beneficiarii locurilor de parcare respecta prevederi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36" w:h="276" w:x="1361" w:y="7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Regulamentului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" w:h="276" w:x="2081" w:y="7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807" w:h="276" w:x="2263" w:y="7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sa primeasca de la fiecare Asociaţie de proprietari, cu care are încheiat contract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181" w:h="276" w:x="1361" w:y="8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sociere, sumele încasate, pe baza tabelelor nominale întocmite de Comisia de atribuire/licitaţ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982" w:h="276" w:x="1361" w:y="8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 locurilor de parcare de domiciliu, pentru folosinţa, reprezentând taxa de parcare de domicili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72" w:h="276" w:x="1361" w:y="85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sau valoarea stabilita în urma procedurilor de licitaţie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" w:h="276" w:x="2081" w:y="8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287" w:h="276" w:x="2434" w:y="8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sa achite catre fiecare Asociaţie de proprietari cu care are încheiat contract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34" w:h="276" w:x="1361" w:y="9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sociere, 10% din suma încasata de aceasta şi predata catre Administraţia Domeniului public 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355" w:h="276" w:x="1361" w:y="9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reprezentând taxa de parcare de domiciliu sau valoarea stabilita în urma procedurilor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995" w:h="276" w:x="1361" w:y="9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licitaţie, pentru punerea la dispoziţie a spaţiului unde se vor desfaşura procedurile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128" w:h="276" w:x="1361" w:y="9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tribuire/licitaţie conform contractului de asociere în scopul punerii în aplicare a Regulamentulu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41" w:h="276" w:x="1361" w:y="10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e atribuire/licitaţie a locurilor de parcare, pentru folosinţa, în parcarile de domiciliu d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11" w:h="276" w:x="1361" w:y="10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municipiul Tg Mure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85" w:h="276" w:x="2081" w:y="108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20 </w:t>
      </w:r>
      <w:r>
        <w:rPr>
          <w:rFonts w:cs="Arial" w:ascii="Arial" w:hAnsi="Arial"/>
          <w:color w:val="000000"/>
          <w:sz w:val="24"/>
          <w:szCs w:val="24"/>
        </w:rPr>
        <w:t>Asociatul secundar are urmatoarele obligaţii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" w:h="276" w:x="2081" w:y="11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1" w:h="276" w:x="2405" w:y="11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s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69" w:h="276" w:x="2904" w:y="11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garante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1" w:h="276" w:x="4217" w:y="11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8" w:h="276" w:x="4714" w:y="11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35" w:h="276" w:x="5225" w:y="11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erioad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8" w:h="276" w:x="6406" w:y="11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35" w:h="276" w:x="6914" w:y="11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valabilita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5" w:h="276" w:x="8294" w:y="11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29" w:h="276" w:x="8674" w:y="11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contractulu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8" w:h="276" w:x="10145" w:y="11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8" w:h="276" w:x="10656" w:y="11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socie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81" w:h="276" w:x="1361" w:y="11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arcarea/parcarile de domiciliu la care sunt arondate imobilele din cadrul acesteia va f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74" w:h="276" w:x="1361" w:y="11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menţinuta/ vor fi menţinute în buna stare, inclusiv dotarile parcarii/parcarilor şi intrarile şi ieşiri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913" w:h="276" w:x="1361" w:y="1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in parcare, nu se va schimba destinaţia de parcare de domiciliu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" w:h="276" w:x="2081" w:y="12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14" w:h="276" w:x="2328" w:y="12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sa înregistreze cererile însoţite de documentele prevazute în Regulamentul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941" w:h="276" w:x="1361" w:y="12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tribuire/licitaţie a locurilor de parcare, pentru folosinţa, în parcarile de domiciliu din municipiu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21" w:h="276" w:x="1361" w:y="12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Tg Mures de atribuire/licitaţie a locurilor de parcare, pentru folosinţa, în parcarile de domiciliu d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0" w:h="276" w:x="1361" w:y="13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municipiul Tg Mures, la care sunt arondate imobilele din cadrul acestuia şi sa le predea Comisie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41" w:h="276" w:x="1361" w:y="1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e atribuire/licitaţie a locurilor de parcare, pentru folosinţa, în parcarile de domiciliu d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55" w:h="276" w:x="1361" w:y="135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municipiul Tg Mures în vederea efectuarii procedurilor de atribuire/licitaţie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" w:h="276" w:x="2081" w:y="13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526" w:h="276" w:x="2419" w:y="13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sa încaseze conform tabelului nominal întocmit de Comisia de atribuire/licitaţie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670" w:h="276" w:x="1361" w:y="14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locurilor de parcare, pentru folosinţa, în parcarile de domiciliu din municipiul Tg Mures, tax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259" w:h="276" w:x="1361" w:y="14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entru parcarea de domiciliu sau valoarea rezultata în urma licitaţiei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1" w:h="276" w:x="6701" w:y="1484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>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" w:h="276" w:x="2081" w:y="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847" w:h="276" w:x="2347" w:y="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sa predea sumele încasate, în termen de max.7 zile de la încasare, la Administraţ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341" w:h="276" w:x="1361" w:y="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omeniului Public în vederea eliberarii de catre aceasta a abonamentelor pentru fieca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89" w:h="276" w:x="1361" w:y="1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loc de parcare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" w:h="276" w:x="2081" w:y="1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34" w:h="276" w:x="2323" w:y="1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sa primeasca de la asociatul principal 10% din valoarea taxei de parcare de domicili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594" w:h="276" w:x="1361" w:y="1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sau din valoarea stabilita în urma procedurilor de licitaţie, încasate şi predate catre acesta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862" w:h="276" w:x="1361" w:y="1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entru punerea la dispoziţie a spaţiului unde se vor desfasura procedurile de atribuire/licitaţ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68" w:h="276" w:x="1361" w:y="2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confor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29" w:h="276" w:x="2431" w:y="2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contractulu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8" w:h="276" w:x="3857" w:y="2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8" w:h="276" w:x="4325" w:y="2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socie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1" w:h="276" w:x="5433" w:y="2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î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95" w:h="276" w:x="5834" w:y="2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scopu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22" w:h="276" w:x="6727" w:y="2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uner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1" w:h="276" w:x="7648" w:y="2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î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2" w:h="276" w:x="8049" w:y="2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plica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5" w:h="276" w:x="9091" w:y="2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69" w:h="276" w:x="9424" w:y="2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Regulamentulu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8" w:h="276" w:x="11291" w:y="2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941" w:h="276" w:x="1361" w:y="2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tribuire/licitaţie a locurilor de parcare, pentru folosinţa, în parcarile de domiciliu din municipiu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494" w:h="276" w:x="1361" w:y="2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Tg Mures de catre Administraţia Domeniului public Tg Mure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" w:h="276" w:x="2081" w:y="3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14" w:h="276" w:x="2242" w:y="3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sa preia, contra cost, formularele de abonamente completate pentru fiecare beneficia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21" w:h="276" w:x="1361" w:y="3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e la Administraţia Domeniului public şi sa le predea, pe baza de semnatura în registru speci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20" w:h="276" w:x="1361" w:y="3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creat pentru înregistrarea cererilor, catre beneficiarii locurilor de parcare de domiciliu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" w:h="276" w:x="1878" w:y="4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123" w:h="276" w:x="2004" w:y="41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sa prezinte ori de câte ori se solicita de catre Administraţia Domeniului public Tg Mures, situaţ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74" w:h="276" w:x="1361" w:y="4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rivind parcarea autoturismelor pe locurile de parcare alocate, situaţia dotarilor parcarilor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37" w:h="276" w:x="1361" w:y="4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recum, situaţia cheltuielilor efectuate c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4" w:h="276" w:x="5922" w:y="4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întreţinerea dotarilor şi salubrizarii parcarilor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727" w:h="276" w:x="1361" w:y="4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omiciliu care fac obiectului contractului de asociere şi alte documentaţii solicitate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" w:h="276" w:x="2081" w:y="526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861" w:h="276" w:x="2321" w:y="5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sa comunice pentru parcarile de domiciliu la care sunt arondate imobilele din cadru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81" w:h="276" w:x="1361" w:y="5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cestuia, problemele cu privire la salubrizarea parcarilor şi întreţinerea dotarilor: indicatoare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44" w:h="276" w:x="1361" w:y="5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marcaje şi numerotare a locurilor de parcare 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" w:h="276" w:x="2081" w:y="60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41" w:h="276" w:x="2321" w:y="6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sa comunice beneficiarilor obligaţia eliberararii necondiţionate a locurilor de parcare î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68" w:h="276" w:x="1361" w:y="6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situaţia efectuarii unor lucrari edilitare care impun ocuparea temporara a spaţiilor de parca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2" w:h="276" w:x="1361" w:y="6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respective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" w:h="276" w:x="2081" w:y="692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20" w:h="276" w:x="2321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sa constituie împreuna cu asociatul principal, Comisia de atribuire/licitaţie a locurilor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16" w:h="276" w:x="1361" w:y="7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arcare, pentru folosinţa, în parcarile de domiciliu din municipiul Tg Mures formata din 5 (cinci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28" w:h="276" w:x="1361" w:y="7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membrii, astfel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5" w:h="276" w:x="2215" w:y="7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887" w:h="276" w:x="2376" w:y="7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reşedinte - Preşedintele Asociaţiei de proprietari/locatari, care va îndeplini şi rol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31" w:h="276" w:x="1361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reşedinte în cadrul Comisiei de atribuire/licitaţi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5" w:h="276" w:x="2215" w:y="8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14" w:h="276" w:x="2417" w:y="8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Vicepreşedinte - Administratorul Asociaţiei de proprietari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5" w:h="276" w:x="2081" w:y="8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8" w:h="276" w:x="2215" w:y="8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099" w:h="276" w:x="2417" w:y="8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Membru – reprezentant al unui imobil arondat parcarii de domiciliu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5" w:h="276" w:x="2081" w:y="8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8" w:h="276" w:x="2215" w:y="8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672" w:h="276" w:x="2417" w:y="8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Membru - personal din cadrul Administraţiei Domeniului Public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5" w:h="276" w:x="2081" w:y="9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8" w:h="276" w:x="2215" w:y="9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605" w:h="276" w:x="2417" w:y="9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Membru - personal din cadrul Administraţiei Domeniului Public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" w:h="276" w:x="2081" w:y="9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34" w:h="276" w:x="2328" w:y="9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sa constituie împreuna cu asociatul principal, la nivelul fiecarei asociaţii de proprietar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67" w:h="276" w:x="1361" w:y="9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câte o Comisie de soluţionare a contestaţiilor formata din 3 membrii ce vor reprezenta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572" w:h="276" w:x="1361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sociaţia de proprietari, Administraţia Domeniului public Tg Mures, Primaria municipiului Tg Mures 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458" w:h="276" w:x="1361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Compartimentul Îndrumare şi Control Asociaţii de Proprietari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89" w:h="276" w:x="2081" w:y="107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VI Incetarea contractulu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218" w:h="276" w:x="2081" w:y="11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21 </w:t>
      </w:r>
      <w:r>
        <w:rPr>
          <w:rFonts w:cs="Arial" w:ascii="Arial" w:hAnsi="Arial"/>
          <w:color w:val="000000"/>
          <w:sz w:val="24"/>
          <w:szCs w:val="24"/>
        </w:rPr>
        <w:t>Prezentul contract înceteaza în urmatoarele situaţii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153" w:h="276" w:x="2081" w:y="11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) expirarea duratei pentru care s-a încheiat contractul de asociere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75" w:h="276" w:x="2081" w:y="1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b) neîndeplinirea sau îndeplinirea necorespunzatoare a obiectului de activitate şi a alto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352" w:h="276" w:x="1361" w:y="12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clauze ale contractului de asociere de catre una dintre parţi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886" w:h="276" w:x="2081" w:y="12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c) hotarârea definitiva şi irevocabila a unei instanţe judecatoreşti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40" w:h="276" w:x="2081" w:y="12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) neîndeplinirea uneia sau mai multor obligaţii prevazute în contract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31" w:h="276" w:x="2081" w:y="12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e) acordul de voinţa al parţilor semnatare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59" w:h="276" w:x="2081" w:y="13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f) denunţarea în mod unilateral de catre una din parţi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526" w:h="276" w:x="2081" w:y="1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g) intervenirea unui caz de incompatibilitate prevazut de lege;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17" w:h="276" w:x="2081" w:y="13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h) alte cauze prevazute de leg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301" w:h="276" w:x="2081" w:y="140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22 </w:t>
      </w:r>
      <w:r>
        <w:rPr>
          <w:rFonts w:cs="Arial" w:ascii="Arial" w:hAnsi="Arial"/>
          <w:color w:val="000000"/>
          <w:sz w:val="24"/>
          <w:szCs w:val="24"/>
        </w:rPr>
        <w:t>Prezentul contract de asociere poate fi denunţat în mod unilateral, fara ca parte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72" w:h="276" w:x="1361" w:y="14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care îl invoca sa fie obligata la plata de daune-interese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1" w:h="276" w:x="6701" w:y="1484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>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47" w:h="276" w:x="2081" w:y="5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23 </w:t>
      </w:r>
      <w:r>
        <w:rPr>
          <w:rFonts w:cs="Arial" w:ascii="Arial" w:hAnsi="Arial"/>
          <w:color w:val="000000"/>
          <w:sz w:val="24"/>
          <w:szCs w:val="24"/>
        </w:rPr>
        <w:t>În cazul încetarii contractului de asociere fiecare parte reintra în posesia exclusiv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00" w:h="276" w:x="1361" w:y="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 bunurilor şi valorilor asupra carora şi-a pastrat dreptul de proprietat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81" w:h="276" w:x="2131" w:y="11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15" w:h="276" w:x="2081" w:y="1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4"/>
          <w:szCs w:val="24"/>
        </w:rPr>
        <w:t>VII Forţa major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08" w:h="276" w:x="2081" w:y="22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24 </w:t>
      </w:r>
      <w:r>
        <w:rPr>
          <w:rFonts w:cs="Arial" w:ascii="Arial" w:hAnsi="Arial"/>
          <w:color w:val="000000"/>
          <w:sz w:val="24"/>
          <w:szCs w:val="24"/>
        </w:rPr>
        <w:t>Nici una dintre parţile contractante nu raspunde de neexecutarea la termen şi/sa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808" w:h="276" w:x="1361" w:y="2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e executarea în mod necorespunzator - total sau parţial - a oricarei obligaţii care îi revine î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196" w:h="276" w:x="1361" w:y="2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baza prezentului contract de asociereI daca neexecutarea sau executarea necorespunzatoare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674" w:h="276" w:x="1361" w:y="3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obligaţiei respective a fost cauzata de forţa majora, aşa cum este definita de leg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87" w:h="276" w:x="2081" w:y="33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25 </w:t>
      </w:r>
      <w:r>
        <w:rPr>
          <w:rFonts w:cs="Arial" w:ascii="Arial" w:hAnsi="Arial"/>
          <w:color w:val="000000"/>
          <w:sz w:val="24"/>
          <w:szCs w:val="24"/>
        </w:rPr>
        <w:t>Partea care invoca forţa majora este obligata sa notifice parţilor în termen de 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61" w:h="276" w:x="1361" w:y="3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zile de la producerea evenimentului şi sa ia toate masurile posibile în vederea limitar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89" w:h="276" w:x="1361" w:y="38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consecinţelor lu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14" w:h="276" w:x="2081" w:y="41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26 </w:t>
      </w:r>
      <w:r>
        <w:rPr>
          <w:rFonts w:cs="Arial" w:ascii="Arial" w:hAnsi="Arial"/>
          <w:color w:val="000000"/>
          <w:sz w:val="24"/>
          <w:szCs w:val="24"/>
        </w:rPr>
        <w:t>Daca în termen de 30 zile de la producere evenimentul respectiv nu înceteaza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915" w:h="276" w:x="1361" w:y="4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arţile au dreptul sa îşi notifice încetarea de plin drept a prezentului contract de asociere, far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99" w:h="276" w:x="1361" w:y="4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ca vreuna dintre ele sa pretinda daune-interes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7" w:h="276" w:x="2003" w:y="52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4"/>
          <w:szCs w:val="24"/>
        </w:rPr>
        <w:t>VI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41" w:h="276" w:x="2578" w:y="52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4"/>
          <w:szCs w:val="24"/>
        </w:rPr>
        <w:t>Notificar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81" w:h="276" w:x="2081" w:y="55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47" w:h="276" w:x="3043" w:y="5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În accepţiunea parţilor contractante orice notificare adresata de una dint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2" w:h="276" w:x="1361" w:y="5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ceste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35" w:h="276" w:x="2467" w:y="5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celeilal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5" w:h="276" w:x="3667" w:y="5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es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82" w:h="276" w:x="4385" w:y="5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valabi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2" w:h="276" w:x="5328" w:y="5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îndeplinit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8" w:h="276" w:x="6689" w:y="5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da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5" w:h="276" w:x="7476" w:y="5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v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1" w:h="276" w:x="7992" w:y="5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f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5" w:h="276" w:x="8378" w:y="5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transm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8" w:h="276" w:x="9684" w:y="5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9" w:h="276" w:x="10135" w:y="5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dresa/sediu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54" w:h="276" w:x="1361" w:y="6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revazuta /prevazut în partea introductiva a prezentului contract de asocier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82" w:h="276" w:x="2081" w:y="66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4"/>
          <w:szCs w:val="24"/>
        </w:rPr>
        <w:t>IX Soluţionarea litigiilo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5" w:h="276" w:x="2131" w:y="71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28</w:t>
      </w:r>
      <w:r>
        <w:rPr>
          <w:rFonts w:cs="Arial" w:ascii="Arial" w:hAnsi="Arial"/>
          <w:color w:val="000000"/>
          <w:sz w:val="24"/>
          <w:szCs w:val="24"/>
        </w:rPr>
        <w:t>(1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5" w:h="276" w:x="3307" w:y="7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Litigii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2" w:h="276" w:x="4246" w:y="7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izvorâ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1" w:h="276" w:x="5294" w:y="7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89" w:h="276" w:x="5820" w:y="7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încheierea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55" w:h="276" w:x="7210" w:y="7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executarea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09" w:h="276" w:x="8669" w:y="7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modificarea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2" w:h="276" w:x="10183" w:y="7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încetare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4" w:h="276" w:x="11388" w:y="7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ş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874" w:h="276" w:x="1361" w:y="7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interpretarea clauzelor prezentului contract se rezolva pe cale amiabila, în caz contrar, litigii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873" w:h="276" w:x="1361" w:y="7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vor fi soluţionate de instanţele judecatoreşti competente român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74" w:h="276" w:x="2081" w:y="8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(2) Raspunderea asociaţilor pentru problemele care se vor ivi la punerea în aplicare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69" w:h="276" w:x="1361" w:y="8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rocedurilo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8" w:h="276" w:x="2890" w:y="8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69" w:h="276" w:x="3420" w:y="8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tribuire/licitaţ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1" w:h="276" w:x="5352" w:y="8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î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22" w:h="276" w:x="5813" w:y="8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conformita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5" w:h="276" w:x="7397" w:y="8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c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89" w:h="276" w:x="7913" w:y="8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revederi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69" w:h="276" w:x="9360" w:y="8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Regulamentulu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8" w:h="276" w:x="11290" w:y="8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941" w:h="276" w:x="1361" w:y="8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tribuire/licitaţie a locurilor de parcare, pentru folosinţa, în parcarile de domiciliu din municipiu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29" w:h="276" w:x="1353" w:y="8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Tg. Mures va fi solidara 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1" w:h="276" w:x="2081" w:y="94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68" w:h="276" w:x="2578" w:y="94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Clauze fin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94" w:h="276" w:x="2081" w:y="99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29 </w:t>
      </w:r>
      <w:r>
        <w:rPr>
          <w:rFonts w:cs="Arial" w:ascii="Arial" w:hAnsi="Arial"/>
          <w:color w:val="000000"/>
          <w:sz w:val="24"/>
          <w:szCs w:val="24"/>
        </w:rPr>
        <w:t>Asocierea altor persoane juridice la realizarea obiectului prezentului contract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58" w:h="276" w:x="1361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sociere se face numai cu acordul asociaţilor fondator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354" w:h="276" w:x="2081" w:y="105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30 </w:t>
      </w:r>
      <w:r>
        <w:rPr>
          <w:rFonts w:cs="Arial" w:ascii="Arial" w:hAnsi="Arial"/>
          <w:color w:val="000000"/>
          <w:sz w:val="24"/>
          <w:szCs w:val="24"/>
        </w:rPr>
        <w:t>Prezentul contract de asociere împreuna cu anexele care fac parte integranta d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14" w:h="276" w:x="1361" w:y="10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cesta reprezinta voinţa parţilor şi inlatura orice alta înţelegere verbala dintre acestea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004" w:h="276" w:x="1361" w:y="11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nterioara sau ulterioara încheierii lu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00" w:h="276" w:x="2081" w:y="11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31 </w:t>
      </w:r>
      <w:r>
        <w:rPr>
          <w:rFonts w:cs="Arial" w:ascii="Arial" w:hAnsi="Arial"/>
          <w:color w:val="000000"/>
          <w:sz w:val="24"/>
          <w:szCs w:val="24"/>
        </w:rPr>
        <w:t>În cazul în care parţile îşi încalca obligaţiile, neexercitarea de catre partea ca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22" w:h="276" w:x="1361" w:y="11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sufera vreun prejudiciu a dreptului de a cere executarea întocmai sau prin echivalent banesc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47" w:h="276" w:x="1361" w:y="1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obligaţiei respective nu înseamna ca ea a renunţat la acest drept al sau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968" w:h="276" w:x="2131" w:y="121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32 </w:t>
      </w:r>
      <w:r>
        <w:rPr>
          <w:rFonts w:cs="Arial" w:ascii="Arial" w:hAnsi="Arial"/>
          <w:color w:val="000000"/>
          <w:sz w:val="24"/>
          <w:szCs w:val="24"/>
        </w:rPr>
        <w:t>Asociatul principal nu raspunde pentru actele sau faptele ilicite cauzatoare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54" w:h="276" w:x="1361" w:y="12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rejudicii, comise de asociatul secundar prin depaşirea atribuţiilor cu privire la administrare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660" w:h="276" w:x="1361" w:y="12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arcarii/parcarilor de domiciliu la care sunt arondate imobilele din cadrul acestui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81" w:h="276" w:x="2131" w:y="129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5" w:h="276" w:x="3041" w:y="12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sociatu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89" w:h="276" w:x="4248" w:y="12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secunda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2" w:h="276" w:x="5467" w:y="12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raspun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01" w:h="276" w:x="6701" w:y="12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civi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82" w:h="276" w:x="7330" w:y="12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entr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55" w:h="276" w:x="8244" w:y="12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aune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69" w:h="276" w:x="9329" w:y="12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rodu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35" w:h="276" w:x="10428" w:y="12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sociatulu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128" w:h="276" w:x="1361" w:y="13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secundar prin orice act al sau contrar intereselor acesteiaI prin acte de gestiune imprudent, pr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515" w:h="276" w:x="1361" w:y="135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utilizarea abuziva sau neglijenta a taxelor încasate în favoarea asociatului principal, da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17" w:h="276" w:x="1361" w:y="13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cestea nu constituie infracţiun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00" w:h="276" w:x="2131" w:y="140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34 </w:t>
      </w:r>
      <w:r>
        <w:rPr>
          <w:rFonts w:cs="Arial" w:ascii="Arial" w:hAnsi="Arial"/>
          <w:color w:val="000000"/>
          <w:sz w:val="24"/>
          <w:szCs w:val="24"/>
        </w:rPr>
        <w:t>Asociatul secundar are dreptul sa solicite mediere, consultanţa sau alte masur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18" w:h="276" w:x="1361" w:y="14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e protecţie din partea asociatului principal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39" w:h="276" w:x="8052" w:y="28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______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1" w:h="276" w:x="6701" w:y="1484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>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81" w:h="276" w:x="2081" w:y="5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34" w:h="276" w:x="2947" w:y="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revederile prezentului contract se completeaza cu prevederile Regulamentulu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41" w:h="276" w:x="1361" w:y="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de atribuire/licitaţie a locurilor de parcare, pentru folosinţa, în parcarile de domiciliu d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374" w:h="276" w:x="1361" w:y="1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municipiul Tg Mures precum şi cu prevederile Codului civil, aplicabil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367" w:h="276" w:x="2081" w:y="139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36 </w:t>
      </w:r>
      <w:r>
        <w:rPr>
          <w:rFonts w:cs="Arial" w:ascii="Arial" w:hAnsi="Arial"/>
          <w:color w:val="000000"/>
          <w:sz w:val="24"/>
          <w:szCs w:val="24"/>
        </w:rPr>
        <w:t>Prezentul contract de asociere a fost încheiat într-un numar de 2 exemplare, ca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70" w:h="276" w:x="1361" w:y="1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unul pentru fiecare part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02" w:h="276" w:x="2081" w:y="22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Asociat principal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56" w:h="276" w:x="8966" w:y="22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Asociat secundar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15" w:h="276" w:x="1361" w:y="2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ADMINISTRAŢIA DOMENIULUI PUBLIC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43" w:h="276" w:x="8062" w:y="2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ASOCIAŢIA DE PROPRIETAR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83" w:h="276" w:x="1361" w:y="3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 xml:space="preserve">DIRECTOR,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49" w:h="276" w:x="8561" w:y="3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Preşedi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38" w:h="276" w:x="1361" w:y="36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___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79" w:h="276" w:x="1361" w:y="4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SEF SERVICIU SADPP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85" w:h="276" w:x="8561" w:y="4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Vicepreşedi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38" w:h="276" w:x="1361" w:y="44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___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99" w:h="276" w:x="1361" w:y="4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BIROUL JURIDIC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38" w:h="276" w:x="1361" w:y="5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  <w:t>__________________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" w:h="269" w:x="1361" w:y="6090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</TotalTime>
  <Application>LibreOffice/7.4.7.2$Linux_X86_64 LibreOffice_project/40$Build-2</Application>
  <AppVersion>15.0000</AppVersion>
  <Pages>99</Pages>
  <Words>12639</Words>
  <Characters>87920</Characters>
  <CharactersWithSpaces>754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10:00Z</dcterms:created>
  <dc:creator>z</dc:creator>
  <dc:description/>
  <dc:language>en-US</dc:language>
  <cp:lastModifiedBy/>
  <dcterms:modified xsi:type="dcterms:W3CDTF">2017-03-16T09:01:00Z</dcterms:modified>
  <cp:revision>43</cp:revision>
  <dc:subject/>
  <dc:title>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