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1" w:type="dxa"/>
        <w:jc w:val="left"/>
        <w:tblInd w:w="7" w:type="dxa"/>
        <w:tblLayout w:type="fixed"/>
        <w:tblCellMar>
          <w:top w:w="0" w:type="dxa"/>
          <w:left w:w="108" w:type="dxa"/>
          <w:bottom w:w="0" w:type="dxa"/>
          <w:right w:w="108" w:type="dxa"/>
        </w:tblCellMar>
      </w:tblPr>
      <w:tblGrid>
        <w:gridCol w:w="5021"/>
        <w:gridCol w:w="4995"/>
        <w:gridCol w:w="4995"/>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t>CAPITOLUL I</w:t>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t>Dispoziţii generale</w:t>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w:t>
            </w:r>
            <w:r>
              <w:rPr>
                <w:rFonts w:eastAsia="Times New Roman" w:cs="Times New Roman" w:ascii="Times New Roman" w:hAnsi="Times New Roman"/>
                <w:b/>
                <w:bCs/>
                <w:sz w:val="28"/>
                <w:szCs w:val="28"/>
                <w:lang w:val="ro-RO"/>
              </w:rPr>
              <w:t xml:space="preserve"> (1) În vederea definirii cadrului organizatoric şi al principiilor de funcţionare a administraţiei publice locale, Consiliul local municipal Tîrgu Mureş, exprimându-şi dreptul la autonomie şi la exercitarea puterii locale, în conformitate cu prevederile Legii nr. 215/2001 privind administraţia publică locală, republicată, prin prezentul Regulament, stabileşte drepturi şi îndatoriri ale consilierilor locali, regulile de procedură, atribuţiile în domeniile de competenţă ale tuturor factorilor din sfera de activitate a administraţiei publice locale aparţinând municipiului Tîrgu Mureş.</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dministraţia publică locală din Municipiul Tîrgu Mureş se întemeiază pe principiile descentralizării, a autonomiei locale, deconcentrării serviciilor publice, eligibilităţii autorităţilor administraţiei publice locale, legalităţii şi al consultării cetăţenilor în soluţionarea problemelor locale de interes deosebi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Autonomia locală este numai administrativă şi financiară şi se exercită numai pe baza şi în limitele prevăzute de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Autonomia priveşte organizarea, funcţionarea, competenţele şi atribuţiile, precum şi gestionarea resurselor care, potrivit legii, aparţin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w:t>
            </w:r>
            <w:r>
              <w:rPr>
                <w:rFonts w:eastAsia="Times New Roman" w:cs="Times New Roman" w:ascii="Times New Roman" w:hAnsi="Times New Roman"/>
                <w:b/>
                <w:bCs/>
                <w:sz w:val="28"/>
                <w:szCs w:val="28"/>
                <w:lang w:val="ro-RO"/>
              </w:rPr>
              <w:t xml:space="preserve"> (1) Municipiul Tîrgu Mureş, ca unitate administrativ teritorială, în care se exercită autonomia locală, de drept public este persoană juridică, de drept public cu capacitate juridică deplină şi care posedă un patrimoniu propriu format din domeniul public şi privat, exercitându-şi, în condiţiile legii, autoritatea pe teritoriul administrativ stabilit prin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rviciile publice ale municipiului se înfiinţează şi se organizează de Consiliul local municipal în principalele domenii de activitate, potrivit nevoilor locale, cu respectarea prevederilor legale şi în limita mijloacelor financi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Municipiul Tîrgu Mureş este şi subiect juridic de drept fiscal, titular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registrare fiscală şi al conturilor de trezorerie precum şi titular de drepturi şi obligaţii decurgând din contractele încheiate privind administrarea sumelor din patrimon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unicipiul este reprezentat în justiţie de primar, acesta reprezentând şi în relaţiile cu alte autorităţi publice, cu persoane fizice sau juridice române sau străi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w:t>
            </w:r>
            <w:r>
              <w:rPr>
                <w:rFonts w:eastAsia="Times New Roman" w:cs="Times New Roman" w:ascii="Times New Roman" w:hAnsi="Times New Roman"/>
                <w:b/>
                <w:bCs/>
                <w:sz w:val="28"/>
                <w:szCs w:val="28"/>
                <w:lang w:val="ro-RO"/>
              </w:rPr>
              <w:t xml:space="preserve"> Consiliul local municipal Tîrgu Mureş este autoritate deliberativă a administraţiei  publice  locale,  asigurând,  împreună  cu  Primarul,  ca  autoritate  executivă, rezolvarea treburilor publice  şi  ale  colectivităţii locale,  din municipiul  Tîrgu Mureş,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 acest context, Consiliul local municipal Tîrgu Mureş are iniţiativă şi hotărăşte, cu respectarea legii, în toate problemele de interes local, cu excepţia celor care sunt date prin lege în competenţa altor autorităţi publice, locale sau centr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 atribuţiunile sale principale intră toate problemele enumerate la art. 36 şi următoarele din Legea nr. 215/2001 privind administraţia publică locală, republicată, precum şi cele prevăzute în alte acte normativ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w:t>
            </w:r>
            <w:r>
              <w:rPr>
                <w:rFonts w:eastAsia="Times New Roman" w:cs="Times New Roman" w:ascii="Times New Roman" w:hAnsi="Times New Roman"/>
                <w:b/>
                <w:bCs/>
                <w:sz w:val="28"/>
                <w:szCs w:val="28"/>
                <w:lang w:val="ro-RO"/>
              </w:rPr>
              <w:t xml:space="preserve"> Respectarea prezentului Regulament este obligatorie pentru consilierii aleşi, comisiile de specialitate şi alte comisii ale consiliului local, primar, viceprimari şi secretar, precum şi pentru aparatul de specialitate al autorităţii publice locale şi serviciile public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zentul Regulament se poate modifica şi completa în şedinţe ordinare ale autorităţii cu votul a două treimi din numărul total al consilierilor locali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Observaţie: ultima teză din art. 2 din Ordonanţa de Guvern nr. 35 din 30 ianuarie 2002 pt. Aprobarea Regulamentului-cadru de organizare şi funcţionare a consiliilor locale, precum şi principiul Accessorium sequitur principale = Accesoriul urmeaza principalul, potrivit căreia dacă pentru adoptarea Regulamentului legea cere majoritate de două treimi, atunci şi pentru modificare şi completare se cer două treim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t>CAPITOLUL II</w:t>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t>Constituirea Consiliului local municipal Tîrgu Mureş şi a comisiilor de specialitate</w:t>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I</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Constituirea Consiliului local municipal Tîrgu Mureş</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w:t>
            </w:r>
            <w:r>
              <w:rPr>
                <w:rFonts w:eastAsia="Times New Roman" w:cs="Times New Roman" w:ascii="Times New Roman" w:hAnsi="Times New Roman"/>
                <w:b/>
                <w:bCs/>
                <w:sz w:val="28"/>
                <w:szCs w:val="28"/>
                <w:lang w:val="ro-RO"/>
              </w:rPr>
              <w:t xml:space="preserve"> Consiliul local municipal Tîrgu Mureş este format din consilieri aleşi în condiţiile şi într-un număr stabilit prin legea pentru alegerea autorităţilor administraţiei publice locale şi ale Legii nr. 215/2001 privind administraţia publică locală, republicată.</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Actualul consiliu este format din 23 de consilieri local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w:t>
            </w:r>
            <w:r>
              <w:rPr>
                <w:rFonts w:eastAsia="Times New Roman" w:cs="Times New Roman" w:ascii="Times New Roman" w:hAnsi="Times New Roman"/>
                <w:b/>
                <w:bCs/>
                <w:sz w:val="28"/>
                <w:szCs w:val="28"/>
                <w:lang w:val="ro-RO"/>
              </w:rPr>
              <w:t xml:space="preserve"> În conformitate cu prevederile Legii nr. 215/2001 privind administraţia publică locală, republicată, şi cele ale Ordonanţei Guvernului nr. 35/2002, cu modificările ulterioare, în termen de 20 de zile de la data desfăşurării alegerilor locale, la convocarea Prefectului  judeţului  Mureş  se  desfăşoară  şedinţa  de  constituire  a  Consiliului  local  c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vitarea  Primarului  chiar  dacă  procedura  de  validare  a  mandatului  acestuia  nu  a  fost finaliza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w:t>
            </w:r>
            <w:r>
              <w:rPr>
                <w:rFonts w:eastAsia="Times New Roman" w:cs="Times New Roman" w:ascii="Times New Roman" w:hAnsi="Times New Roman"/>
                <w:b/>
                <w:bCs/>
                <w:sz w:val="28"/>
                <w:szCs w:val="28"/>
                <w:lang w:val="ro-RO"/>
              </w:rPr>
              <w:t xml:space="preserve"> (1) Secretarul Municipiului va pregăti dosarul şedinţei de constituire a consiliului, constând din proiectele de hotărâri, documentele primite din partea Comisiei electorale de circumscripţie privind rezultatul alegerilor şi documente scrise privind consilierii aleşi, respectiv opţiunile acestora în caz de incompatibilitate cu exercitarea mandatului de consilier, alte documente necesare ţinerii şedinţei în condiţii de leg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Şedinţa de constituire este legal constituită dacă participă cel puţin 2/3 din numărul consilierilor aleşi. În caz de nerealizare a acestei majorităţi, şedinţa se va organiza în aceleaşi condiţii, peste 3 zile, la convocarea Prefectului. Dacă nici la  a doua convocare reuniunea nu este legal constituită, se va proceda la o nouă convocare de către prefect, peste alte 3 zile, în aceleaşi condiţ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 situaţia în care Consiliul local nu se poate reuni nici la această ultim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vocare din cauza absenţei consilierilor aleşi, fără motive temeinice, prefectul va declara vacante prin ordin locurile consilierilor aleşi care au lipsit nemotivat de la cele 3 convocăr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nterioare,  dacă  aceştia  nu  pot  fi  înlocuiţi  de  supleanţii  înscrişi  pe  listele  de  candidaţi respective, organizându-se alegeri pentru completare, în termen de 30 de zi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Ordinul Prefectului prin care se declară vacante locurile consilierilor în cauză, care au lipsit nemotivat, poate fi atacat de cei în cauză la instanţa de contencios administrativ, în termen de 5 zile de la comunicare. Hotărârea instanţei este definitivă ş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revocabi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Absenţa consilierilor de la şedinţa de constituire este considerată motiva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acă se face dovada că a intervenit din cauza unei boli care a necesitat spitalizare sau a făcut imposibilă prezenţa acestora, a unei deplasări în străinătate în interes de serviciu sau a unor evenimente de forţă majo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Şedinţa de constituire este deschisă de Prefect sau reprezentantul acestuia, care după consultarea Secretarului municipiului, invită pentru preluarea lucrărilor şedinţei pe cel  mai  în  vârstă  consilier  şi  doi  dintre  consilieri  –  cei  mai  tineri  pentru  asistarea preşedintelui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După  preluarea  lucrărilor  şedinţei,  se  ia  o  pauză  pentru  constituir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rupurilor de consilieri, în funcţie de partide sau alianţe politice pe ale căror liste au fost aleşi, dacă sunt în număr de cel puţin 3, iar în caz contrar pot constitui un grup prin asociere. Secretarul Municipiului prezintă conducerii şedinţei dosarele consilierilor declaraţi aleşi şi pe ale supleanţilor lor aşa după cum acestea au fost primite de la biroul electoral de circumscripţie. Dosarele pot fi însoţite de opţiunile scrise ale consilierilor aleşi care ocupă funcţii incompatibile potrivit legii cu calitatea de consilieri. Dacă Primarul declarat ales a candidat şi pentru funcţia de consilier şi a obţinut mandatul şi procedura de validare a mandatului de primar a fost finalizată, dosarul acestuia va fi însoţit de opţiunea scrisă pentru una din cele două funcţ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w:t>
            </w:r>
            <w:r>
              <w:rPr>
                <w:rFonts w:eastAsia="Times New Roman" w:cs="Times New Roman" w:ascii="Times New Roman" w:hAnsi="Times New Roman"/>
                <w:b/>
                <w:bCs/>
                <w:sz w:val="28"/>
                <w:szCs w:val="28"/>
                <w:lang w:val="ro-RO"/>
              </w:rPr>
              <w:t xml:space="preserve"> (1) La reluarea lucrărilor, consilierii declaraţi aleşi vor alege prin vot deschis, exprimat prin ridicare de mâini, o comisie de validare, alcătuită din 3 – 5 consilieri locali, pe toată durata mandatului, numărul membrilor acestuia, stabilindu-se tot prin vot deschi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Desemnarea candidaţilor pentru comisia de validare se face de consilie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leşi sau grupurile de consilieri, numărul de locuri cuvenite fiecărui grup determinându-se în funcţie de numărul de mandate obţinute de grupul în cau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Alegerea membrilor comisiei de validare se face individual, prin votul majorităţii consilierilor prezen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Comisia de validare alege din rândul membrilor săi un preşedinte şi un secretar prin votul deschis al membrilor prezenţi într-un quorum reprezentând votul majorităţii acestor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După alegerea comisiei de validare se ia o nouă pauză, în timpul căreia va fi examinată legalitatea alegerii fiecărui consilier, pe baza dosarelor prezentate de preşedintele de vârstă şi se încheie un proces – verbal cu propunerile de validare sau invalidare a mandate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Dacă primarul, a cărui mandat a fost validat, a fost ales şi consilier şi optează pentru funcţia de primar, va fi examinat, în vederea validării, dosarul supleanţilor de pe aceeaşi listă, în ordinea înscrierii în aceast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Invalidarea alegerii unui consilier poate fi propusă la comisia de validare numai dacă aceasta a constatat că au fost încălcate condiţiile de eligibilitate stabilite expres de lege sau dacă s-au făcut prin fraudă electorală, constatată de biroul electoral, potrivit legii. (8) Consilierii care lipsesc motivat de la şedinţa de constituire pot fi valida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au invalidaţi în lips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9) Validarea sau invalidarea mandatelor se face, în ordine alfabetică, cu votul deschis al majorităţii consilierilor prezenţi şi cu neparticiparea la vot a consilierului a cărui mandat se propune a fi validat sau invalida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0) Hotărârea de validare sau invalidare poate fi atacată de cei interesaţi la instanţa de contencios administrativ în termen de 5 zile de la adoptare sau în cazul celor absenţi de la şedinţă, în termen de 5 zile de la comunicare. Instanţa se pronunţă în cel mul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0 de zile, fără efectuarea procedurii prealabile prin hotărâre definitivă şi irevocabi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w:t>
            </w:r>
            <w:r>
              <w:rPr>
                <w:rFonts w:eastAsia="Times New Roman" w:cs="Times New Roman" w:ascii="Times New Roman" w:hAnsi="Times New Roman"/>
                <w:b/>
                <w:bCs/>
                <w:sz w:val="28"/>
                <w:szCs w:val="28"/>
                <w:lang w:val="ro-RO"/>
              </w:rPr>
              <w:t xml:space="preserve"> (1) După validarea mandatelor a cel puţin două treimi din numărul de consilieri stabilit potrivit legii, consilierii ale căror mandate au fost validate depun, în faţa consiliului, în limba română, jurământul de credinţă, cu următorul text : « Jur să respect Constituţia şi legile ţării şi să fac, cu bună credinţă tot ceea ce stă în puterea şi priceperea mea pentru binele locuitorilor Municipiului Tîrgu Mureş. Aşa să-mi ajute Dumnezeu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urământul poate fi depus şi fără formulă religioasă şi se semnează spre cele leg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vederea depunerii jurământului, Secretarul Municipiului, va da citire jurământului, după care consilierii validaţi, se vor prezenta, în ordine alfabetică, în faţa unei mese special amenajate pe care se depun Constituţia şi Biblia. Consilierul va pune mân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tângă pe Constituţie şi Biblie (unde este cazul), va pronunţa cuvântul « JUR » după care va semna, în 2 exemplare, jurământul de credinţă, imprimat pe un formular special din care un exemplar se păstrează la dosarul de şedinţă iar celălalt se înmânează consilie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nsilierii care se declară atei sau care se declară de o altă credinţă decât cea creştină pot depune jurământul fără formula religioasă, situaţie în care din imprimat se elimină această formu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Consilierii care înainte de validare renunţă la mandat sau refuză să depun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urământul sunt consideraţi demisionaţi de drept, fapt  ce se consemnează în procesul-verbal al şedinţei şi se supune validării mandatul primului supleant de pe lista partidului politic, alianţei politice sau alianţei electorale respective, dacă până la validarea mandatului susnumitele formaţiuni, confirmă în scris apartenenţa politică a supleantului în cau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După depunerea jurământului de către majoritatea consilierilor validaţi, preşedintele de vârstă declară consiliul local constituit. Constituirea consiliului local se constată prin hotărâre adoptată cu votul majorităţii consilierilor locali valida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w:t>
            </w:r>
            <w:r>
              <w:rPr>
                <w:rFonts w:eastAsia="Times New Roman" w:cs="Times New Roman" w:ascii="Times New Roman" w:hAnsi="Times New Roman"/>
                <w:b/>
                <w:bCs/>
                <w:sz w:val="28"/>
                <w:szCs w:val="28"/>
                <w:lang w:val="ro-RO"/>
              </w:rPr>
              <w:t xml:space="preserve"> (1) După declararea consiliului local ca legal constituit se procedea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la alegerea preşedintelui de şedinţă prin votul deschis al majorităţii consilierilor prezen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Durata mandatului preşedintelui de şedinţă este pentru şedinţa ordin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următoare, respectiv pentru şedinţele extraordinare următo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1.</w:t>
            </w:r>
            <w:r>
              <w:rPr>
                <w:rFonts w:eastAsia="Times New Roman" w:cs="Times New Roman" w:ascii="Times New Roman" w:hAnsi="Times New Roman"/>
                <w:b/>
                <w:bCs/>
                <w:sz w:val="28"/>
                <w:szCs w:val="28"/>
                <w:lang w:val="ro-RO"/>
              </w:rPr>
              <w:t xml:space="preserve"> (1) După preluarea conducerii lucrărilor consiliului de către preşedintele de şedinţă, se trece la ceremonia de depunere a jurământului de către primar, dacă procedura de validare a mandatului acestuia a fost finalizată. În acest scop, judecătorul desemnat de preşedintele Judecătoriei Tîrgu Mureş, prezintă hotărârea judecătorească de validare, după care primarul va depune jurământul conform procedurii din prezentul Regulamen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e  timpul  desfăşurării  şedinţei  de  constituire,  primarul  este  obligat  s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oarte eşarfa şi ocupă în sală un loc distinct, separat de cel al preşedintelui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După depunerea jurământului, primarul intră în exerciţiul de drept 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andat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Dacă la lucrările Consiliului local participă şi prefectul ori reprezentant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ău, aceştia vor ocupa un loc distinct, separat de cel al preşedintelui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2.</w:t>
            </w:r>
            <w:r>
              <w:rPr>
                <w:rFonts w:eastAsia="Times New Roman" w:cs="Times New Roman" w:ascii="Times New Roman" w:hAnsi="Times New Roman"/>
                <w:b/>
                <w:bCs/>
                <w:sz w:val="28"/>
                <w:szCs w:val="28"/>
                <w:lang w:val="ro-RO"/>
              </w:rPr>
              <w:t xml:space="preserve"> (1) Consiliul local alege din rândul membrilor săi doi viceprimari. Alegerea se face prin vot secre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ropunerea de candidaţi pentru alegerea viceprimarilor se face de către</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oricare dintre consilieri sau de grupurile de consilieri, din rândul membrilor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După înregistrarea candidaturilor se ia o pauză în timpul căreia se completează buletinele de vo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Exercitarea votului se face într-o cabină special amenajată şi fiecare consilier primeşte un singur buletin de vot pe care sunt trecute numele tuturor candidaţilor. Intrând în cabină, din lista candidaţilor vor fi barate printr-o linie orizontală numele tuturor candidaţilor pe care consilierul nu doreşte să îi aleagă. Pe buletin vor fi înscrise cuvântul « DA » în dreptul numelui/numelor pe care doreşte să îl/îi votez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Este declarat viceprimar candidatul care a obţinut votul majorităţii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În situaţia în care se aleg doi viceprimari, sunt declaraţi aleşi primii doi candidaţi care au obţinut votul majorităţii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În situaţia în care nu s-a întrunit majoritatea prevăzută la alin. (5), se organizează un al doilea tur de scrutin, în aceeaşi şedinţă, la care vor participa candidaţii situaţi pe primele două locuri. La al doilea tur de scrutin este declarat ales viceprim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erul  care  a  obţinut  cel  mai  mare  număr  de  voturi  dar  nu  mai  puţin  decât  votul majorităţii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 caz de balotaj se va proceda la un nou tur de scrutin, la care vor participa numai candidaţii care se află în această situaţie. Va fi declarat ales candidatul care a obţinut cele mai multe voturi dar nu mai puţin decât votul majorităţii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3.</w:t>
            </w:r>
            <w:r>
              <w:rPr>
                <w:rFonts w:eastAsia="Times New Roman" w:cs="Times New Roman" w:ascii="Times New Roman" w:hAnsi="Times New Roman"/>
                <w:b/>
                <w:bCs/>
                <w:sz w:val="28"/>
                <w:szCs w:val="28"/>
                <w:lang w:val="ro-RO"/>
              </w:rPr>
              <w:t xml:space="preserve"> Durata mandatului viceprimarilor este egală cu durata mandatului consiliului local, în caz de încetare a mandatului acestuia înainte de termen, încetează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rept şi mandatul viceprimarului. Pe toată durata exercitării mandatului, viceprimarii îşi păstrează calitatea de consilier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a II – a</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Constituirea şi funcţionarea comisiilor de specialitate şi a comisiilor speciale</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4.</w:t>
            </w:r>
            <w:r>
              <w:rPr>
                <w:rFonts w:eastAsia="Times New Roman" w:cs="Times New Roman" w:ascii="Times New Roman" w:hAnsi="Times New Roman"/>
                <w:b/>
                <w:bCs/>
                <w:sz w:val="28"/>
                <w:szCs w:val="28"/>
                <w:lang w:val="ro-RO"/>
              </w:rPr>
              <w:t xml:space="preserve">  După constituire, în cel mult 30 de zile, Consiliul local municipal Tîrgu Mureş îşi stabileşte şi organizează comisii de specialitate pe principalele domenii de activ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5.</w:t>
            </w:r>
            <w:r>
              <w:rPr>
                <w:rFonts w:eastAsia="Times New Roman" w:cs="Times New Roman" w:ascii="Times New Roman" w:hAnsi="Times New Roman"/>
                <w:b/>
                <w:bCs/>
                <w:sz w:val="28"/>
                <w:szCs w:val="28"/>
                <w:lang w:val="ro-RO"/>
              </w:rPr>
              <w:t xml:space="preserve"> Domeniile de activitate în care se organizează comisii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enumirea acestora şi numărul de membri, care va fi întodeauna impar, se stabilesc de căt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ul local, în funcţie de specificul local din municipiu şi de nevoile colectivităţ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6.</w:t>
            </w:r>
            <w:r>
              <w:rPr>
                <w:rFonts w:eastAsia="Times New Roman" w:cs="Times New Roman" w:ascii="Times New Roman" w:hAnsi="Times New Roman"/>
                <w:b/>
                <w:bCs/>
                <w:sz w:val="28"/>
                <w:szCs w:val="28"/>
                <w:lang w:val="ro-RO"/>
              </w:rPr>
              <w:t xml:space="preserve"> Comisiile de specialitate instituite la nivel local sun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w:t>
              <w:tab/>
              <w:t>Comisia</w:t>
              <w:tab/>
              <w:t>de</w:t>
              <w:tab/>
              <w:t>studii,prognoze</w:t>
              <w:tab/>
              <w:t>economico-sociale,</w:t>
              <w:tab/>
              <w:t>buget-finanţe</w:t>
              <w:tab/>
              <w:t>şi administrarea domeniului public şi privat al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Comisia  de  organizare  şi  dezvoltare  urbanistică,  realizarea  lucrărilor publice,</w:t>
              <w:tab/>
              <w:t>protecţia</w:t>
              <w:tab/>
              <w:t>mediului</w:t>
              <w:tab/>
              <w:t>înconjurător,</w:t>
              <w:tab/>
              <w:t>conservarea</w:t>
              <w:tab/>
              <w:t>monumentelor</w:t>
              <w:tab/>
              <w:t>istorice</w:t>
              <w:tab/>
              <w:t>şi</w:t>
              <w:tab/>
              <w:t>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rhitectu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Comisia pentru servicii publice şi comerţ;</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Comisia pentru activităţi ştiinţifice, învăţământ, sănătate, cultură, sport, agrement şi integrare european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Comisia pentru administraţie publică locală, protecţie socială, juridică, apărarea  ordinii  publice,  respectarea  drepturilor  şi  libertăţilor  cetăţeneşti,  probleme  deminorităţi şi cul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7.</w:t>
            </w:r>
            <w:r>
              <w:rPr>
                <w:rFonts w:eastAsia="Times New Roman" w:cs="Times New Roman" w:ascii="Times New Roman" w:hAnsi="Times New Roman"/>
                <w:b/>
                <w:bCs/>
                <w:sz w:val="28"/>
                <w:szCs w:val="28"/>
                <w:lang w:val="ro-RO"/>
              </w:rPr>
              <w:t xml:space="preserve"> (1) Pot fi membrii ai comisiilor de specialitate numai consilierii local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Numărul locurilor care revine fiecărui grup de consilieri sau consilierilor independenţi în fiecare comisie de specialitate se stabileşte de către consiliul local, în funcţie de ponderea acestora în cadrul consil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Nominalizarea membrilor fiecărei comisii se face de fiecare grup de consilieri, iar a consilierilor independenţi, de către consiliul local, avându-se în vedere,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egulă,  opţiunea  acestora,  pregătirea  profesională  şi  domeniul  în  care  îşi  desfăşo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ctivitat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 funcţie de numărul membrilor consiliului local, un consilier poate face parte din 1 – 3 comisii, dintre care una este comisia de bază. Indemnizaţia de şedinţă se va achita numai pentru activitatea desfăşurată în comisia de ba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Fiecare comisie de specialitate îşi alege, prin votul deschis al majorităţii consilierilor ce o compun, câte un preşedinte şi câte un secret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Executivul administratiei publice locale prin serviciul Relaţii cu consilierii va asigura secretariatul tehnic al comisiilor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8.</w:t>
            </w:r>
            <w:r>
              <w:rPr>
                <w:rFonts w:eastAsia="Times New Roman" w:cs="Times New Roman" w:ascii="Times New Roman" w:hAnsi="Times New Roman"/>
                <w:b/>
                <w:bCs/>
                <w:sz w:val="28"/>
                <w:szCs w:val="28"/>
                <w:lang w:val="ro-RO"/>
              </w:rPr>
              <w:t xml:space="preserve"> (1) Comisiile de specialitate lucrează valabil în prezenţa majorităţii membrilor şi iau hotărâri cu votul majorităţii membrilor lor.</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2) Comisia poate invita să participe la şedinţele sale specialişti din cadrul apartului propriu al primarului sau din afara acestuia, în special de la unităţile aflate în subordinea consiliului. Au dreptul să participe la şedinţele comisiei şi consilierii care au făcut propunerile ce stau la baza lucrărilor comis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9.</w:t>
            </w:r>
            <w:r>
              <w:rPr>
                <w:rFonts w:eastAsia="Times New Roman" w:cs="Times New Roman" w:ascii="Times New Roman" w:hAnsi="Times New Roman"/>
                <w:b/>
                <w:bCs/>
                <w:sz w:val="28"/>
                <w:szCs w:val="28"/>
                <w:lang w:val="ro-RO"/>
              </w:rPr>
              <w:t xml:space="preserve"> (1) Comisiile de specialitate au următoarele atribuţii princip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nalizează proiectele de hotărâri ale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se pronunţă asupra altor probleme trimise de consiliul local spre aviz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întocmesc  rapoarte  asupra  proiectelor  de  hotărâri şi  asupra  problemelor analizate, pe care le prezintă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omisiile de specialitate îndeplinesc orice alte atribuţii stabilite date prin hotărâri ale consiliului local, dacă acestea au legătură cu activitatea 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0.</w:t>
            </w:r>
            <w:r>
              <w:rPr>
                <w:rFonts w:eastAsia="Times New Roman" w:cs="Times New Roman" w:ascii="Times New Roman" w:hAnsi="Times New Roman"/>
                <w:b/>
                <w:bCs/>
                <w:sz w:val="28"/>
                <w:szCs w:val="28"/>
                <w:lang w:val="ro-RO"/>
              </w:rPr>
              <w:t xml:space="preserve">  (1)  Preşedintele  comisiei  de  specialitate  are  următoarele  atribuţ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incip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sigură reprezentarea comisiei în raporturile acesteia cu consiliul local şi c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elelalte comis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convoacă, prin secretariatul tehnic, şedinţele comis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conduce şedinţele comis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propune  ca  la  lucrările  comisiei  să  participe  şi  alte  persoane  din  afara acesteia, dacă apreciază că este neces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participă la lucrările celorlalte comisii care examinează probleme ce prezin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mportanţă pentru comisia pe care o conduc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susţine în şedinţele de consiliu rapoartele formulate de comis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 anunţă rezultatul votării, pe baza datelor comunicate de secret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reşedintele   comisiei   îndeplineşte   orice   alte   atribuţii   referitoare   la activitatea comisiei, prevăzute de lege sau stabilite de consiliul local;</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3) Semnează expunerile de motive şi procesele-verbale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1.</w:t>
            </w:r>
            <w:r>
              <w:rPr>
                <w:rFonts w:eastAsia="Times New Roman" w:cs="Times New Roman" w:ascii="Times New Roman" w:hAnsi="Times New Roman"/>
                <w:b/>
                <w:bCs/>
                <w:sz w:val="28"/>
                <w:szCs w:val="28"/>
                <w:lang w:val="ro-RO"/>
              </w:rPr>
              <w:t xml:space="preserve"> (1) Secretarul tehnic al comisiei îndeplineşte următoarele atribuţii princip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a) efectuează apelul nominal şi ţine evidenţa participării la şedinţe a membrilor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numără voturile şi îl informează pe preşedinte asupra cvorumului necesar pentru adoptarea fiecărei hotărâri şi asupra rezultatului vot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asigură redactarea rapoartelor şi proceselor-verb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d) asigură prezentarea de catre iniţiatori a documentelor în faţa comisiei.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cretarul tehnic al comisiei  semnează procesele-verbale de şedinţă (3)Secretarul tehnic al comisiei îndeplineşte orice alte sarcini prevăzute de lege, consiliul local sau însărcinări stabilite de comisie sau de către preşedin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2</w:t>
            </w:r>
            <w:r>
              <w:rPr>
                <w:rFonts w:eastAsia="Times New Roman" w:cs="Times New Roman" w:ascii="Times New Roman" w:hAnsi="Times New Roman"/>
                <w:b/>
                <w:bCs/>
                <w:sz w:val="28"/>
                <w:szCs w:val="28"/>
                <w:lang w:val="ro-RO"/>
              </w:rPr>
              <w:t>. (1) Convocarea şedinţelor comisiei se face de către preşedintele acesteia cu cel puţin 3 zile înainte, prin secretarii tehnici, desemnaţi de executiv, cu precizarea locului şi orei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Ordinea de zi se aprobă de comisie la propunerea preşedintelui. Oricare dintre membrii comisiei poate cere includerea pe ordinea de zi a unor problem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Participarea membrilor comisiei la şedinţele acesteia este obligator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 caz de absenţă la şedinţa comisiei de bază consilierului în cauză nu i se acordă indemnizaţie de şedinţă. Dacă absenţele continuă, fără a fi motivate, preşedintele comisiei poate aplica sancţiunile prevăzute în competenţa sa de Statutul aleşilor locali sau poate  propune  consiliului  aplicarea  altor  sancţiuni  statutare,  inclusiv  înlocuirea  lui  di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mis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3.</w:t>
            </w:r>
            <w:r>
              <w:rPr>
                <w:rFonts w:eastAsia="Times New Roman" w:cs="Times New Roman" w:ascii="Times New Roman" w:hAnsi="Times New Roman"/>
                <w:b/>
                <w:bCs/>
                <w:sz w:val="28"/>
                <w:szCs w:val="28"/>
                <w:lang w:val="ro-RO"/>
              </w:rPr>
              <w:t xml:space="preserve"> Şedinţele comisiilor de specialitate se desfăşoară, cel puţin o dată pe lună, de regulă, înaintea şedinţelor consiliului, atunci când ordinea de zi a şedinţei acestuia cuprinde probleme sau proiecte de hotărâri asupra cărora i se solicită rapoar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4.</w:t>
            </w:r>
            <w:r>
              <w:rPr>
                <w:rFonts w:eastAsia="Times New Roman" w:cs="Times New Roman" w:ascii="Times New Roman" w:hAnsi="Times New Roman"/>
                <w:b/>
                <w:bCs/>
                <w:sz w:val="28"/>
                <w:szCs w:val="28"/>
                <w:lang w:val="ro-RO"/>
              </w:rPr>
              <w:t xml:space="preserve"> (1) Pentru dezbaterea proiectelor de hotărâri sau a celorlalte probleme repartizate comisiei preşedintele acesteia va convoca prin secretariatul tehnic reprezentantul iniţiatorului sau pe acesta care va face în cadrul şedinţei o scurtă prezentare a problemei aflate pe ordinea de z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cretarul tehnic sau reprezentantul iniţiatorului va redacta raportul, pe baza amendamentelor şi a propunerilor formulate de membrii comisiei, care au fost aprobate cu majoritatea voturilor consilierilor prezen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Rapoartele întocmite de comisie vor cuprinde separat, cu motivarea necesară, atât amendamentele şi propunerile acceptate, cât şi cele respins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Raportul întocmit se prezintă secretarului unităţii administrativ-teritoriale, care se va îngriji de multiplicarea şi difuzarea acestuia către consilieri, o dată cu ordinea de z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5.</w:t>
            </w:r>
            <w:r>
              <w:rPr>
                <w:rFonts w:eastAsia="Times New Roman" w:cs="Times New Roman" w:ascii="Times New Roman" w:hAnsi="Times New Roman"/>
                <w:b/>
                <w:bCs/>
                <w:sz w:val="28"/>
                <w:szCs w:val="28"/>
                <w:lang w:val="ro-RO"/>
              </w:rPr>
              <w:t xml:space="preserve"> Votul în comisii este, de regulă, deschis. În anumite situaţii comisia poate hotărî ca votul să fie secret, stabilind de la caz la caz şi modalitatea de exprimare 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cestu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6.</w:t>
            </w:r>
            <w:r>
              <w:rPr>
                <w:rFonts w:eastAsia="Times New Roman" w:cs="Times New Roman" w:ascii="Times New Roman" w:hAnsi="Times New Roman"/>
                <w:b/>
                <w:bCs/>
                <w:sz w:val="28"/>
                <w:szCs w:val="28"/>
                <w:lang w:val="ro-RO"/>
              </w:rPr>
              <w:t xml:space="preserve">   (1)   Lucrările   şedinţelor   comisiei   se   consemnează,   prin   grija secretarului tehnic, într-un proces-verbal. După încheierea şedinţei procesul-verbal va fi semnat de către preşedintele şi secretarul comis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reşedintele  poate  încuviinţa  ca  procesele-verbale  ale  şedinţelor  să  f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ultate de alte persoane interesate care nu au participat la şedinţă, cu excepţia proceselor- verbale întocmite în şedinţele ale căror lucrări s-au desfăşurat cu uşile închis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7.</w:t>
            </w:r>
            <w:r>
              <w:rPr>
                <w:rFonts w:eastAsia="Times New Roman" w:cs="Times New Roman" w:ascii="Times New Roman" w:hAnsi="Times New Roman"/>
                <w:b/>
                <w:bCs/>
                <w:sz w:val="28"/>
                <w:szCs w:val="28"/>
                <w:lang w:val="ro-RO"/>
              </w:rPr>
              <w:t xml:space="preserve">  Dacă  în  urma  dezbaterilor  din  şedinţele  de  comisii  se  impun modificări de fond în conţinutul proiectului, preşedintele de şedinţă poate propune retrimiterea   proiectului   pentru   reavizare   de   catre   comisia   de   specialitate   în   urma reexaminării de către comisia, persoana sau compartimentul de specialitate care a iniţiat proiect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28.</w:t>
            </w:r>
            <w:r>
              <w:rPr>
                <w:rFonts w:eastAsia="Times New Roman" w:cs="Times New Roman" w:ascii="Times New Roman" w:hAnsi="Times New Roman"/>
                <w:b/>
                <w:bCs/>
                <w:sz w:val="28"/>
                <w:szCs w:val="28"/>
                <w:lang w:val="ro-RO"/>
              </w:rPr>
              <w:t xml:space="preserve"> Iniţiatorul proiectului poate convoca comisiile interesate în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unită pentru negocierea şi soluţionarea divergenţe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 xml:space="preserve">Art. 29. </w:t>
            </w:r>
            <w:r>
              <w:rPr>
                <w:rFonts w:eastAsia="Times New Roman" w:cs="Times New Roman" w:ascii="Times New Roman" w:hAnsi="Times New Roman"/>
                <w:bCs/>
                <w:color w:val="000000"/>
                <w:sz w:val="28"/>
                <w:szCs w:val="28"/>
                <w:lang w:val="ro-RO"/>
              </w:rPr>
              <w:t>(1)</w:t>
            </w:r>
            <w:r>
              <w:rPr>
                <w:rFonts w:eastAsia="Times New Roman" w:cs="Times New Roman" w:ascii="Times New Roman" w:hAnsi="Times New Roman"/>
                <w:b/>
                <w:bCs/>
                <w:sz w:val="28"/>
                <w:szCs w:val="28"/>
                <w:lang w:val="ro-RO"/>
              </w:rPr>
              <w:t xml:space="preserve"> Consiliul local poate hotărâ organizarea unor comisii speciale de analiză şi verificare, la propunerea consilierilor sau a prima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omponenţa nominală a comisiilor, obiectivele şi tematica activităţii acestora, perioada în care vor lucra şi mandatul lor se stabilesc prin hotărâre a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misia de analiză şi verificare va prezenta consiliului local, la termenul stabilit de acesta, raportul întocmit în urma analizelor şi verificărilor efectuate. Raportul v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uprinde, dacă este cazul, propuneri concrete de îmbunătăţire a activităţii în domeniul supus analizei sau verific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0.</w:t>
            </w:r>
            <w:r>
              <w:rPr>
                <w:rFonts w:eastAsia="Times New Roman" w:cs="Times New Roman" w:ascii="Times New Roman" w:hAnsi="Times New Roman"/>
                <w:b/>
                <w:bCs/>
                <w:sz w:val="28"/>
                <w:szCs w:val="28"/>
                <w:lang w:val="ro-RO"/>
              </w:rPr>
              <w:t xml:space="preserve"> Nu vor participa la acordarea şi întocmirea rapoartelor comisiilor de specialitate acei consilieri locali care sunt interesaţi personal, prin membri de familie sau prin rude sau afini până la gradul IV inclusiv în problema discuta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erul are obligaţia de a declara cointeresarea directă ori indirectă în cazul dezbătut şi faptul de subiectivitate morală asupra excluderii din dezbateri, comisia luând hotărâre cu majoritatea simplă a voturilor celor prezen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erespectarea acestor obligaţiuni atrage anularea raportului dat, proiectul urmând a fi rediscutat în cadrul comis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1.</w:t>
            </w:r>
            <w:r>
              <w:rPr>
                <w:rFonts w:eastAsia="Times New Roman" w:cs="Times New Roman" w:ascii="Times New Roman" w:hAnsi="Times New Roman"/>
                <w:b/>
                <w:bCs/>
                <w:sz w:val="28"/>
                <w:szCs w:val="28"/>
                <w:lang w:val="ro-RO"/>
              </w:rPr>
              <w:t xml:space="preserve"> Comisiile care se constituie în vederea soluţionării operative a problemelor de administrare a domeniului public şi privat, cât şi pentru rezolvarea problemelor curente ale administrării municipiului îşi vor exercita atribuţiile pe durata întregului manda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t>CAPITOLUL III</w:t>
            </w:r>
          </w:p>
          <w:p>
            <w:pPr>
              <w:pStyle w:val="Normal"/>
              <w:spacing w:lineRule="auto" w:line="240" w:before="72" w:after="0"/>
              <w:ind w:right="-20" w:hanging="0"/>
              <w:jc w:val="both"/>
              <w:rPr>
                <w:rFonts w:ascii="Times New Roman" w:hAnsi="Times New Roman" w:eastAsia="Times New Roman" w:cs="Times New Roman"/>
                <w:b/>
                <w:b/>
                <w:bCs/>
                <w:color w:val="1F497D"/>
                <w:sz w:val="28"/>
                <w:szCs w:val="28"/>
                <w:lang w:val="ro-RO"/>
              </w:rPr>
            </w:pPr>
            <w:r>
              <w:rPr>
                <w:rFonts w:eastAsia="Times New Roman" w:cs="Times New Roman" w:ascii="Times New Roman" w:hAnsi="Times New Roman"/>
                <w:b/>
                <w:bCs/>
                <w:color w:val="1F497D"/>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I</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ATRIBUŢIILE CONSILIULUI LOCAL</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2.</w:t>
            </w:r>
            <w:r>
              <w:rPr>
                <w:rFonts w:eastAsia="Times New Roman" w:cs="Times New Roman" w:ascii="Times New Roman" w:hAnsi="Times New Roman"/>
                <w:b/>
                <w:bCs/>
                <w:sz w:val="28"/>
                <w:szCs w:val="28"/>
                <w:lang w:val="ro-RO"/>
              </w:rPr>
              <w:t xml:space="preserve"> (1) Consiliul local are iniţiativă şi hotărăşte, în condiţiile legii, în toate problemele de interes local, cu excepţia celor care sunt date prin lege în competenţa altor autorităţi ale administraţiei publice locale sau centr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onsiliul local exercită următoarele categorii de atribuţ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tribuţii privind organizarea şi funcţionarea aparatului de specialitate al primarului, ale instituţiilor şi serviciilor publice de interes local şi ale societăţilor comerciale şi regiilor autonome de interes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atribuţii privind dezvoltarea economico-socială şi de protecţie a mediului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atribuţii privind administrarea domeniului public şi privat al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atribuţii privind gestionarea serviciilor furnizate către cetăţen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atribuţii privind cooperarea interinstituţională pe plan intern şi exter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 exercitarea atribuţiilor prevăzute la alin. (2), lit. „a”,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probă  statutul  municipiului,  precum  şi  regulamentul  de  organizare  şi funcţionare a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aprobă, în condiţiile legii, la propunerea primarului, înfiinţarea, organizarea şi statul de funcţii ale aparatului de specialitate al primarului, ale instituţiilor şi serviciilor publice de interes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exercită, în numele unităţii administrativ-teritoriale, toate drepturile şi obligaţiile corespunzătoare participaţiilor deţinute la societăţi comerciale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 exercitarea atribuţiilor prevăzute la alin. (2), lit. „b”,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doptă bugetul local, virările de credite, modul de utilizare a rezervei bugetare şi contul de încheiere a exerciţiului bugetar, propuse de prim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w:t>
              <w:tab/>
              <w:t>hotărăşte asupra contractării şi/sau garantării împrumuturilor, precum ş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tractarii de datorie publică locală prin emisiuni de titluri de valoare, în numele unităţii administrativ-teritoriale, în condiţiile legii, propuse de prim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stabileşte şi aprobă impozitele şi taxele locale,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hotărăşte asupra documentaţiilor tehnico-economice pentru lucrările de investiţii de interes local, în condiţiile legii, la propunerea prima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hotărăşte asupra strategiilor privind dezvoltarea economică, socială şi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ediu a unităţii administrativ-teritori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asigură realizarea lucrărilor şi ia măsurile necesare implementării şi conformării cu prevederile angajamentelor asumate în procesul de integrare europeană în domeniul protecţiei mediului a gospodăririi apelor si deseur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În exercitarea atribuţiilor prevăzute la alin. (2), lit. „c”,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hotărăşte darea în administrare, concesionarea sau închirierea bunurilor proprietate publică a municipiului, precum şi a serviciilor publice de interes local,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hotărăşte vânzarea, concesionarea sau închirierea bunurilor proprietate privată a municipiului,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avizează sau aprobă, în condiţiile legii, documentaţiile de amenajare a teritoriului şi urbanism ale localităţ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atribuie sau schimbă, în condiţiile legii, denumiri de străzi, de pieţe şi de obiective de interes public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În exercitarea atribuţiilor prevăzute la alin. (2), lit. „d”,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sigură, potrivit competenţelor sale şi în condiţiile legii, cadrul necesar pentru furnizarea serviciilor publice de interes local privind:</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 educaţ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rviciile sociale pentru protecţia copilului, a persoanelor cu handicap, a persoanelor vârstnice, a familiei şi a altor persoane sau grupuri aflate în nevoie socia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sănătat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cultur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tineret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sport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ordinea publi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8. situaţiile de urge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9. protecţia şi refacerea med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0. conservarea, restaurarea şi punerea în valoare a monumentelor istorice şi de arhitectură, a parcurilor, grădinilor publice şi rezervaţiilor natur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1. dezvoltarea urban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2. evidenţa persoane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3. podurile şi drumurile public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4. serviciile comunitare de utilitate publică: alimentare cu apă, gaz natural, canalizare, epurarea apelor uzate, salubrizare, energie termică, iluminat public şi transport public local, şi sisteme de comunicatii după caz;</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5. serviciile de urgenţă de prim ajut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6. activităţile de administraţie social-comunit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7. locuinţele sociale şi celelalte unităţi locative aflate în proprietatea unităţii administrativ-teritoriale sau în administrarea s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8. punerea în valoare, în interesul comunităţii locale, a resurselor naturale de pe raza unităţii administrativ-teritori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9. alte servicii publice stabilite prin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hotărăşte acordarea unor sporuri şi altor facilităţi, potrivit legii, personalului sanitar şi didactic;</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sprijină, în condiţiile legii, activitatea cultelor religioas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poate solicita informări şi rapoarte de la primar, viceprimar şi de la şefii organismelor prestatoare de servicii publice şi de utilitate publică de interes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aprobă construirea locuinţelor sociale, criteriile pentru repartizarea locuinţelor sociale şi a utilităţilor locative aflate în proprietatea sau în administrarea s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poate solicita informări şi rapoarte specifice de la primar şi de la şefii organismelor prestatoare de servicii publice şi de utilitate publică de interes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În exercitarea atribuţiilor prevăzute la alin. (2), lit. „e”,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hotărăşte, în condiţiile legii, cooperarea sau asocierea cu persoane juridice române sau străine, în vederea finanţării şi realizării în comun a unor acţiuni, lucrări, servicii</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sau proiecte de interes public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hotărăşte, în condiţiile legii, înfrăţirea municipiului cu unităţi administrativ- teritoriale din alte ţăr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hotărăşte, în condiţiile legii, cooperarea sau asocierea cu alte unităţi administrativ-teritoriale din ţară sau din străinătate, precum şi aderarea la asociaţii naţionale şi internaţionale ale autorităţilor administraţiei publice locale, în vederea promovării unor interese comu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8) Consiliul local poate conferi persoanelor fizice române sau străine, cu merite deosebite, titlul de „Cetăţean de Onoare al municipiului Tîrgu Mureş”, şi distincţ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r>
            <w:r>
              <w:rPr>
                <w:rFonts w:eastAsia="Times New Roman" w:cs="Times New Roman" w:ascii="Times New Roman" w:hAnsi="Times New Roman"/>
                <w:b/>
                <w:bCs/>
                <w:sz w:val="28"/>
                <w:szCs w:val="28"/>
                <w:lang w:val="ro-RO"/>
              </w:rPr>
              <w:t>Pro Urbe”, în baza unui regulament propriu. Prin acest regulament se stabilesc şi condiţii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etragerii titlului conferi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9) Consiliul local îndeplineşte orice alte atribuţii stabilite prin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3.</w:t>
            </w:r>
            <w:r>
              <w:rPr>
                <w:rFonts w:eastAsia="Times New Roman" w:cs="Times New Roman" w:ascii="Times New Roman" w:hAnsi="Times New Roman"/>
                <w:b/>
                <w:bCs/>
                <w:sz w:val="28"/>
                <w:szCs w:val="28"/>
                <w:lang w:val="ro-RO"/>
              </w:rPr>
              <w:t xml:space="preserve"> Persoanele împuternicite să reprezinte interesele unităţii administrativ- teritoriale în societăţi comerciale de interes local, asociaţii de dezvoltare intercomunitară ş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lte organisme de cooperare sau parteneriat sunt desemnate prin hotărâre a consiliului local, în condiţiile legii, respectându-se configuraţia politică de la ultimele alegeri loc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a II-a</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Funcţionarea Consiliului local municipal Tîrgu Mureş</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4.</w:t>
            </w:r>
            <w:r>
              <w:rPr>
                <w:rFonts w:eastAsia="Times New Roman" w:cs="Times New Roman" w:ascii="Times New Roman" w:hAnsi="Times New Roman"/>
                <w:b/>
                <w:bCs/>
                <w:sz w:val="28"/>
                <w:szCs w:val="28"/>
                <w:lang w:val="ro-RO"/>
              </w:rPr>
              <w:t xml:space="preserve"> (1) Consiliul local municipal Tîrgu Mureş se alege pentru un mandat de 4 ani, care poate fi prelungit, prin lege organică, în caz de război sau catastrof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onsiliul local îşi exercită mandatul de la data constituirii până la data declarării ca legal constituit a consiliului nou-ale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5.</w:t>
            </w:r>
            <w:r>
              <w:rPr>
                <w:rFonts w:eastAsia="Times New Roman" w:cs="Times New Roman" w:ascii="Times New Roman" w:hAnsi="Times New Roman"/>
                <w:b/>
                <w:bCs/>
                <w:sz w:val="28"/>
                <w:szCs w:val="28"/>
                <w:lang w:val="ro-RO"/>
              </w:rPr>
              <w:t xml:space="preserve"> (1) Consiliul local se întruneşte în şedinţe ordinare, lunar, la convocarea primarului, la sediul din Tîrgu Mureş, Piaţa Victoriei, 3, de regulă în ultima zi de joi a lunii în cur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onsiliul  local  se  poate  întruni  şi  în  şedinţe  extraordinare,  la  cerer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imarului sau a cel puţin unei treimi din numărul membrilor consil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nvocarea consiliului local se face prin cel puţin două ziare locale, respectând diversitatea lingvistică prin grija secretarului municipiului, cu cel puţin 5 zile înainte şedinţelor ordinare sau cu cel puţin 3 zile înainte de şedinţele extraordinare. Odată cu publicarea convocatorului, sunt puse la dispoziţia consilierilor locali materialele şi în format electronic. În calculul termenelor de mai sus se are în vedere ziua publicării în presă 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ispoziţiei de convocare şi data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 caz de forţă majoră şi de maximă urgenţă pentru rezolvarea intereselor locuitorilor municipiului, convocarea consiliului local se poate face de către primar sau cel puţin o treime din numărul total al conislierilor locali în funcţie prin curie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În invitaţia la şedinţă se vor preciza data, ora, locul desfăşurării şi ordinea de zi a aceste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Proiectul ordinii de zi se întocmeşte la propunerea primarului, consilierilor locali, viceprimarilor, secretarului, comisiilor de specialitate sau la solicitarea cetăţen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Ordinea de zi a şedinţei consiliului local constând din informări şi proiecte de hotărâri se aduce la cunoştinţă locuitorilor municipiului prin mass-media prin publicarea dispoziţiei de convocare în ziare locale din care unul în limba maghi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8) În toate cazurile convocarea se consemnează în procesul-verbal al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6.</w:t>
            </w:r>
            <w:r>
              <w:rPr>
                <w:rFonts w:eastAsia="Times New Roman" w:cs="Times New Roman" w:ascii="Times New Roman" w:hAnsi="Times New Roman"/>
                <w:b/>
                <w:bCs/>
                <w:sz w:val="28"/>
                <w:szCs w:val="28"/>
                <w:lang w:val="ro-RO"/>
              </w:rPr>
              <w:t xml:space="preserve">  (1)  Şedinţele  consiliului  local  se  desfăşoară  legal  în  prezenţa majorităţii consilierilor locali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rezenţa consilierilor locali la şedinţă este obligatorie. La prezentarea la şedinţă,  consilierii  locali  îşi  înregistrarea  prezenţa  în  registrul  special,  ţinut  prin  grija secretarului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nsilierii locali care nu pot lua parte la şedinţă sunt obligaţi să aducă la cunoştinţă preşedintelui de şedinţă sau secretarului municipiului această situaţie. Nu se consideră absent acel consilier care nu participă la şedinţă întrucât se află în îndeplinirea unei sarcini oficiale, se află în concediu de odihnă, este plecat din ţară sau în incapacitate temporară de mun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7.</w:t>
            </w:r>
            <w:r>
              <w:rPr>
                <w:rFonts w:eastAsia="Times New Roman" w:cs="Times New Roman" w:ascii="Times New Roman" w:hAnsi="Times New Roman"/>
                <w:b/>
                <w:bCs/>
                <w:sz w:val="28"/>
                <w:szCs w:val="28"/>
                <w:lang w:val="ro-RO"/>
              </w:rPr>
              <w:t xml:space="preserve"> Şedinţele consiliului local sunt conduse de un preşedinte de şedinţă, ales în şedinţa anterioară, prin votul deschis al majorităţii consilierilor locali în funcţie. În cazul în care din motive obiective o şedinţă a Consiliului local se întrerupe şi se preia î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âteva  zile,  şedinţa  va  fi  condusă  de  acelaşi  preşedinte  de  şedinţă.  În  cazul  şedinţelor extraordinare, preşedintele de şedinţă va fi cel care a condus ultima şedinţă ordin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8. Modificat prin HCLM 105/2010</w:t>
            </w:r>
            <w:r>
              <w:rPr>
                <w:rFonts w:eastAsia="Times New Roman" w:cs="Times New Roman" w:ascii="Times New Roman" w:hAnsi="Times New Roman"/>
                <w:b/>
                <w:bCs/>
                <w:sz w:val="28"/>
                <w:szCs w:val="28"/>
                <w:lang w:val="ro-RO"/>
              </w:rPr>
              <w:t xml:space="preserve"> (1) Şedinţele Consiliului local sunt public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cazul în care preşedintele de şedinţă, în cursul şedinţei nu-şi poate exercita   funcţia   sau   renunţă   ori   refuză   exerciţiul   acesteia,   prin   grija   secretarului municipiului, se procedează cu votul deschis al majorităţii consilierilor locali în funcţie l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legerea unui alt preşedin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39.</w:t>
            </w:r>
            <w:r>
              <w:rPr>
                <w:rFonts w:eastAsia="Times New Roman" w:cs="Times New Roman" w:ascii="Times New Roman" w:hAnsi="Times New Roman"/>
                <w:b/>
                <w:bCs/>
                <w:sz w:val="28"/>
                <w:szCs w:val="28"/>
                <w:lang w:val="ro-RO"/>
              </w:rPr>
              <w:t xml:space="preserve"> (1) Lucrările şedinţei se desfăşoară în limba română. În Consiliul local Tîrgu Mureş, existând peste o cincime din numărul total al consilierilor, consilieri ce aparţin etniei maghiare, aceştia pot folosi în cursul şedinţelor şi limba lor maternă. În aceste cazuri, se asigură traducerea în limba română prin grija primăr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toate cazurile, documentele şedinţelor de consiliu se întocmesc în limba român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0.</w:t>
            </w:r>
            <w:r>
              <w:rPr>
                <w:rFonts w:eastAsia="Times New Roman" w:cs="Times New Roman" w:ascii="Times New Roman" w:hAnsi="Times New Roman"/>
                <w:b/>
                <w:bCs/>
                <w:sz w:val="28"/>
                <w:szCs w:val="28"/>
                <w:lang w:val="ro-RO"/>
              </w:rPr>
              <w:t xml:space="preserve"> (1). În cazul retragerii unor materiale de către iniţiator, preşedintele de şedinţă numai constată acest lucru, nefiind necesară procedură de vot în acest sens. În schimb, de pe ordinea de zi nu pot fi retrase sau scoase proiecte de hotărâri decât cu aprobarea iniţiatorului sau dacă acestea nu sunt însoţite de rapoarte de specialitate ori nu sunt avizate de catre comisiile de specialitate, cu excepţia proiectelor iniţiate în regim de urge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Rapoartele de specialitate sau avizele negative ale comisiilor care resping</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iectele de hotărâri fără nicio motivare nu se iau în consider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 regim de urgenţă se vor înscrie proiecte de hotărâri a căror urgenţă se motivează prin Expuneri de motive, discutându-se numai cu titlu de excepţie probleme de patrimoniu şi de urbanism ale căror amânare nu este posibilă datorită unor termene impuse ori necesitatea promovarii spre aprobare a unor proiecte cu finanţare extrabuget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ainte de supunere spre aprobare a ordinii de zii, se supune aprob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ului local, amânarea unor puncte de pe ordinea de zi. Hotărârea de amânare se adop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u majoritatea consilierilor prezen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Ordinea de zi, fără punctele amânate în condiţiile de mai sus, incluzând şi proiectele în regim de urgenţă, se aprobă cumulativ, cu majoritatea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În cazul neaprobării ordinii de zi, şedinţa se suspendă, consilierilor neacordându-li-se  indemnizaţie  pentru  şedinţă,  următoarea  şedinţă  putându-se  organiza numai cu respectarea procedurii pentru o şedinţă nou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w:t>
              <w:tab/>
              <w:t>După</w:t>
              <w:tab/>
              <w:t>anunţarea</w:t>
              <w:tab/>
              <w:t>ordinii</w:t>
              <w:tab/>
              <w:t>de</w:t>
              <w:tab/>
              <w:t>zi,</w:t>
              <w:tab/>
              <w:t>consilierii,</w:t>
              <w:tab/>
              <w:t>pe</w:t>
              <w:tab/>
              <w:t>parcursul</w:t>
              <w:tab/>
              <w:t>dezbate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iectelor,  pot propune amânarea unora, cu motivaţia corespunzătoare, cu excepţiile de mai sus.</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1.</w:t>
            </w:r>
            <w:r>
              <w:rPr>
                <w:rFonts w:eastAsia="Times New Roman" w:cs="Times New Roman" w:ascii="Times New Roman" w:hAnsi="Times New Roman"/>
                <w:b/>
                <w:bCs/>
                <w:sz w:val="28"/>
                <w:szCs w:val="28"/>
                <w:lang w:val="ro-RO"/>
              </w:rPr>
              <w:t xml:space="preserve"> Din ordinea de zi, informările, Notele şi referatele sau orice materiale necesare funcţionării consiliului, înscrise pe ordinea de zi sau depuse în mape, se supun dezbaterii la sfârşitul şedinţei, iar în cazul neînscrierii la cuvânt pe marginea acestora, se consideră a fi însuşite de consil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2.</w:t>
            </w:r>
            <w:r>
              <w:rPr>
                <w:rFonts w:eastAsia="Times New Roman" w:cs="Times New Roman" w:ascii="Times New Roman" w:hAnsi="Times New Roman"/>
                <w:b/>
                <w:bCs/>
                <w:sz w:val="28"/>
                <w:szCs w:val="28"/>
                <w:lang w:val="ro-RO"/>
              </w:rPr>
              <w:t xml:space="preserve"> (1) Ordinea de zi se dezbate de regulă în ordinea proiectelor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otărâri înscrise în convocat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cazul în care se propune la un punct amânarea unui proiect, preşedintele de şedinţă va supune aprobării amânarea acestuia cu acelaşi cvorum care ar fi fost necesară adoptării, iar în cazul neaprobării se va dezbate în fond în cadrul aceleiaşi şedinţ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3.</w:t>
            </w:r>
            <w:r>
              <w:rPr>
                <w:rFonts w:eastAsia="Times New Roman" w:cs="Times New Roman" w:ascii="Times New Roman" w:hAnsi="Times New Roman"/>
                <w:b/>
                <w:bCs/>
                <w:sz w:val="28"/>
                <w:szCs w:val="28"/>
                <w:lang w:val="ro-RO"/>
              </w:rPr>
              <w:t xml:space="preserve"> (1) În cazul în care intervin acţiuni de importanţă majoră pentru activitatea consiliului care încep la ore care coincid cu dezbateri în plen sau punctele de pe ordinea de zi  nu au fost dezbătute din cauza unor evenimente de forţă majoră, caz fortuit ori ore foarte târzii, Consiliul poate hotărâ cu majoritatea consilierilor prezenţi continuarea lucrărilor acesteia, de regulă în ziua de marţi a săptămânii următoare, în aceeaşi locaţie şi la aceeaşi oră, cu continuarea dezbaterilor pe marginea ordinii de zi aprob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onsiliul poate hotărâ în sensul celor de mai sus şi o altă dată pentru continuarea şedinţei dar nu mai mult de ziua de joi a săptămânii următo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  cazul  continuării  şedinţelor,  despre  acest  fapt  se  va  încunoştiinţ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opulaţia  printr-un  anunţ  în  2  ziare  de  circulaţie  locală,  în  limba  română  şi  în  limba maghiară – aceleaşi în care s-au publicat convocatorul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4.</w:t>
            </w:r>
            <w:r>
              <w:rPr>
                <w:rFonts w:eastAsia="Times New Roman" w:cs="Times New Roman" w:ascii="Times New Roman" w:hAnsi="Times New Roman"/>
                <w:b/>
                <w:bCs/>
                <w:sz w:val="28"/>
                <w:szCs w:val="28"/>
                <w:lang w:val="ro-RO"/>
              </w:rPr>
              <w:t xml:space="preserve"> În cadrul dezbaterilor, preşedintele de şedinţă anunţă punctele de p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ordinea de zi supuse analizei, procedând în continuare după cum urmea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se dă cuvântul consilierilor, în ordinea înscrierii la cuvânt, fiecare consilier, la fiecare punct putând a lua cuvântul o singură dată, maxim 5 minute şi maxim 2 minute î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epli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în cazul în care un consilier solicită cuvântul în probleme de procedură, acestuia i se va da, maxim 2 minute, cuvântul înaintea celorlalţi consilieri înscrişi la cuvânt în regim obişnui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pentru clarificări sau lămuriri se dă cuvântul reprezentantului iniţiatorului, secretarului   municipiului,   viceprimarilor   ori   primarului   fie   imediat   după   enunţar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blemei de clarificat funcţie de complexitatea acestuia, fie la sfârşitul luărilor de cuvânt pe marginea material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în cazul în care reprezentanţi ai cetăţenilor, instituţiilor publice sau agenţilor economici solicită luarea de cuvânt pe marginea unui material, preşedintele de şedinţă consultă consiliul care hotărăşte prin vot deschis, cu majoritate de voturi timpul acordat acestora, precum şi momentul din cadrul şedinţei în care se poate proceda la acest lucr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după  epuizarea  discuţiilor  sau  aprobarea  încheierii  dezbaterilor  de  căt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ajoritatea consilierilor prezenţi, preşedintele de şedinţă solicită votarea proiectului pri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r>
            <w:r>
              <w:rPr>
                <w:rFonts w:eastAsia="Times New Roman" w:cs="Times New Roman" w:ascii="Times New Roman" w:hAnsi="Times New Roman"/>
                <w:b/>
                <w:bCs/>
                <w:sz w:val="28"/>
                <w:szCs w:val="28"/>
                <w:lang w:val="ro-RO"/>
              </w:rPr>
              <w:t>PENTRU, CONTRA sau ABŢINERE”, în următoarea ordi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materialul propus iniţi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amendamentele propuse în ordinea formul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proiectul de hotărâre cu amendamen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rezultatul votului va fi afişat nominal pe tabela electrica din sala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preşedintele de şedinţă anunţă public rezultatul votului precum şi faptul da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iectul a fost adoptat, respins sau amânat după consultarea prealabilă a secretarului ori înlocuitorului acestuia( daca este neces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la   încheierea   dezbaterilor   preşedintele   va   solicita   propuneri   pentru preşedintele şedinţei viitoare şi va consulta consiliul în acest sens, care se va vota cu majoritatea consilierilor prezenţ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5.</w:t>
            </w:r>
            <w:r>
              <w:rPr>
                <w:rFonts w:eastAsia="Times New Roman" w:cs="Times New Roman" w:ascii="Times New Roman" w:hAnsi="Times New Roman"/>
                <w:b/>
                <w:bCs/>
                <w:sz w:val="28"/>
                <w:szCs w:val="28"/>
                <w:lang w:val="ro-RO"/>
              </w:rPr>
              <w:t xml:space="preserve"> Serviciul relaţii cu consilierii, secretariat, evidenţă alegători şi arhivă, are următoarele atribuţii în ce priveşte pregătirea şi desfăşurarea acestor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sigură convocarea Consiliului local municipal şi a comisiilor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entru şedinţele ordinare, extraordinare şi pe comis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participă la dezbaterea lucrărilor comisiilor de specialitate, a şedinţelor ordinare şi extraordin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asigură condiţiile pentru desfăşurarea şedinţelor Consiliului local municipal prin  pregătirea  materialelor,  multiplicarea  şi  difuzarea  lor  la  termenele  prevăzute  în prezentul regulamen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asigură  efectuarea  lucrărilor  de  secretariat  prin  pregătirea  materialelor supuse dezbaterii Consiliului local municipal şi a comisiilor de specialitate ale acestuia (respectarea procedurii de elaborare a proiectelor de hotărâri, multiplicarea şi difuzarea materialelor,  procesele  verbale  întocmite  de  secretarii  comisiilor  de  specialitate,  etc),</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zentându-le Secretarului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asigură redactarea  Hotărârilor Consiliului local municipal, împreună cu cei ce le propun, cu respectarea condiţiilor de fond şi formă prevăzute de lege, conduce evidenţa lor, asigură publicarea lor conform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asigură redactarea proceselor verbale ale şedinţelor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 asigură comunicarea şi înaintarea, în termen legal, a actelor emise de căt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ul local către autorităţile şi persoanele interes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 asigură activitatea de arhivare, în condiţiile legii, a tuturor documentelor emise de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 asigură conducerea evidenţelor Hotărârilor adoptate de Consiliul local şi contribuie la urmărirea executării acestora precum şi introducerea în aplicaţia de calculat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r>
            <w:r>
              <w:rPr>
                <w:rFonts w:eastAsia="Times New Roman" w:cs="Times New Roman" w:ascii="Times New Roman" w:hAnsi="Times New Roman"/>
                <w:b/>
                <w:bCs/>
                <w:sz w:val="28"/>
                <w:szCs w:val="28"/>
                <w:lang w:val="ro-RO"/>
              </w:rPr>
              <w:t>Evidenţă hotărâri” a Hotărârilor de Consiliu, aplicaţia care permite vizualizarea lor în întregime sau după diverse crite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 asigură evaluarea terenurilor ce urmează a fi vândute sau concesionate, fişe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e evaluare fiind anexe care fac parte integrantă din Hotărârile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III</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Atribuţiile preşedintelui de şedinţă şi ale secretarului municipiului în desfăşurarea şedinţelor</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6.</w:t>
            </w:r>
            <w:r>
              <w:rPr>
                <w:rFonts w:eastAsia="Times New Roman" w:cs="Times New Roman" w:ascii="Times New Roman" w:hAnsi="Times New Roman"/>
                <w:b/>
                <w:bCs/>
                <w:sz w:val="28"/>
                <w:szCs w:val="28"/>
                <w:lang w:val="ro-RO"/>
              </w:rPr>
              <w:t xml:space="preserve"> Preşedintele de şedinţă are următoarele atribuţ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constată constituirea legală a şedinţei respective şi anunţă după consultarea secretarului prezenţa la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informează plenul asupra rapoartelor comisiilor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dă cuvântul consilierilor înainte de şedinţă în probleme de interes public, pentru întrebări şi interpelăr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supune votului consilierilor ordinea de zi propus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acordă cuvântul consilierilor şi iniţiatorilor de proiecte de hotărâr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stabileşte, după consultarea consilierilor ordinea în care participanţii, la dezbatere, alţii decât consilierii şi iniţiatorii vor primi cuvântul şi timp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feren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  acordă cuvântul la dezbatere, respectiv interzice luarea de cuvânt în cazul în care constată că s-au abătut de la tema dezbaterii ori au o comport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ecuviincioasă faţă de şedinţă sau faţă de o persoană oficia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  face propuneri privind încheierea dezbaterii, la temele aflate pe ordinea de z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w:t>
              <w:tab/>
              <w:t>asigură  menţinerea  ordinii  şi  respectarea  reglementărilor  în  vigoare  în timpul şedinţe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w:t>
              <w:tab/>
              <w:t>asigură respectarea procedurii stabilite de lege şi de prezentul regulament pentru adoptarea hotărârilor consil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k)  supune la vot toate proiectele de hotărâri ale consiliului, anunţă rezultatul votării şi hotărârilor adoptate de consil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l)</w:t>
              <w:tab/>
              <w:t>pe tot parcursul şedinţei are obligaţia de a veghea asupra operativităţii ş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aracterului de lucru al aceste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 semnează  hotărârile  adoptate  de  consiliu,  inclusiv  anexele  acestora,  pe fiecare pagină, pentru neschimb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  îndeplineşte orice alte atribuţii prevăzute de lege, de prezentul regulament sau stabilite de consil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o)  se îngrijeşte de alegerea preşedintelui de şedinţă pentru următoarea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ordin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 Preşedintele de şedinţă, pe parcursul dezbaterilor, se va ingrij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să nu ia cuvântul persoanele care nu li s-a acordat acest drep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sa se evite discuţiile în contradictoriu concomitente, dialogul între vorbitori, profanarea de insulte sau calomn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de sistarea lucrărilor şedinţei atunci când aceasta este perturba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de  eliminarea  din  sală  a  persoanelor  care  perturbă  şedinţa,  cu  excepţia consilier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de  luarea  măsurilor  legale  împotriva  consilierilor  sau  persoanelor  care perturbă lucrările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dezbaterea amendamentelor propuse de consilieri în ordinea în care au fost propuse. Dacă s-a adoptat un amendament, celelalte care sunt în contradicţie cu amendamentul adoptat, se consideră respinse şi nu se mai supun vot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să permită unui consilier să răspundă într-o problemă de ordin personal sau atunci când a fost nominalizat de alt vorbit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să atenţioneze oricare vorbitor că a depăşit timpul acordat şi să întrerup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uvântul după expirarea acestui timp.</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7.</w:t>
            </w:r>
            <w:r>
              <w:rPr>
                <w:rFonts w:eastAsia="Times New Roman" w:cs="Times New Roman" w:ascii="Times New Roman" w:hAnsi="Times New Roman"/>
                <w:b/>
                <w:bCs/>
                <w:sz w:val="28"/>
                <w:szCs w:val="28"/>
                <w:lang w:val="ro-RO"/>
              </w:rPr>
              <w:t xml:space="preserve"> Secretarul municipiului participă obligatoriu la şedinţele Consiliului local, fără drept de vot şi are următoarele atribuţii, în ce priveşte pregătirea şi desfăşurarea acestor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urmăreşte şedinţele comisiilor de specialitate, participă, la solicitarea preşedinţilor de comisii, la dezbaterea acestor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asigură convocarea consilierilor pentru şedinţele de comisii şi de consil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pregăteşte documentele supuse dezbaterii consiliului local, asigurând dosarele complete cu materiale definitivate pentru temele pentru ordinea de zi anunţată, inclusiv a procesului-verbal a şedinţei anterioare, care, depus în mape, se consideră aprobat, în cazul în care nu este contestat în cadrul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avizează, din punct de vedere juridic, înainte de avizare în comisiile de specialitate şi ulterior, înainte de şedinţa consiliului, proiectele de hotărâri ale Consiliului local, inclusiv cele înaintate prin procedură de urge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asigură condiţii pentru stenografierea, înregistrarea audio şi pe calculator 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şedinţelor de consil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întocmeşte şi prezintă primarului proiectul ordinii de zi a şedinţelor consiliului local numai dacă proiectele sunt însoţite de rapoarte de specialitate</w:t>
              <w:tab/>
              <w:t>ale   aparatului   executiv,   de   rapoarte   ale   comisiilor   de specialitate. Semnarea fără obiecţiuni şi comentarii a expunerilor de motive de către reprezentanţii aparatului executiv respectiv de către preşedinţii ş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ecretarii comisiilor de specialitate pot înlocui aceste rapoart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 efectuează apelul nominal şi ţine evidenţa participării la şedinţe a consilier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  informează consiliul asupra cvorumului necesar pentru adoptarea fiecăr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otărâri a consiliului, înaintea procedurii de vot, asigură înregistrarea rezultatului votului şi-l informează pe preşedintele de şedinţă asupra rezultatului vot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w:t>
              <w:tab/>
              <w:t>supraveghează întocmirea proceselor verbale de şedinţă şi răspunde alături de specialişti de veridicitatea conţinutului acte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j)</w:t>
              <w:tab/>
              <w:t>urmăreşte  respectarea  procedurii  şi  a  normelor  legale  în  desfăşurarea şedinţelor, informând preşedintele despre orice încălcare posibilă a legii sau a altor acte normative, a prezentului Regulament, îngrijindu-se totodată ca la adoptarea unor hotărâri să nu ia parte consilierii care nu pot vota din motive de incompatibilitate sau alte motive prevăzute de normele legale î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go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k) la sesizarea secretarului, proiectele de hotărâri care nu întrunesc avizul pozitiv al comisiilor de specialitate de resort, vor fi retrase de pe ordinea de zi înaintea votării acesteia în şedinţa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IV</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Procedeul iniţierii proiectelor de hotărâri</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8.</w:t>
            </w:r>
            <w:r>
              <w:rPr>
                <w:rFonts w:eastAsia="Times New Roman" w:cs="Times New Roman" w:ascii="Times New Roman" w:hAnsi="Times New Roman"/>
                <w:b/>
                <w:bCs/>
                <w:sz w:val="28"/>
                <w:szCs w:val="28"/>
                <w:lang w:val="ro-RO"/>
              </w:rPr>
              <w:t xml:space="preserve"> (1) Dreptul la iniţiativă, pentru adoptarea proiectelor de hotărâri, aparţine primarului, viceprimarilor, consilierilor, cetăţenilor precum şi secretarului municipiului,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Iniţiativele individuale ale consilierilor, în afara celor de urgenţă, se repartizează de catre secretarul municipiului comisiei de specialitate în cauză, în veder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vizării/adoptării raportului. Consilierul poate prezenta iniţiativa direct şi comisiei de specialitate. În caz de neacceptare, consilierul are dreptul să se adreseze consiliului, în plen, înştiinţând, în prealabil, comisia asupra intenţiei s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Proiectele de hotărâri trebuie însoţite de o expunere de motive, redactată în forma prevăzută în normele de tehnică legislativă precum şi de anexele şi actele doveditoare. În acest scop, secretarul municipiului şi personalul de specialitate din aparatul propriu al primarului vor acorda sprijin şi asistenţă tehnică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9.</w:t>
            </w:r>
            <w:r>
              <w:rPr>
                <w:rFonts w:eastAsia="Times New Roman" w:cs="Times New Roman" w:ascii="Times New Roman" w:hAnsi="Times New Roman"/>
                <w:b/>
                <w:bCs/>
                <w:sz w:val="28"/>
                <w:szCs w:val="28"/>
                <w:lang w:val="ro-RO"/>
              </w:rPr>
              <w:t xml:space="preserve"> Proiectele de hotărâri se înscriu în ordinea de zi a şedinţelor prin menţionarea titlului şi iniţiato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le  se  aduc  la  cunoştinţa  consilierilor,  prin  grija  Serviciului  relaţii  c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erii, secretariat, evidenţă alegători şi arhivă  cu cel puţin 5 zile lucrătoare înainte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şedinţa în care se dezba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0.</w:t>
            </w:r>
            <w:r>
              <w:rPr>
                <w:rFonts w:eastAsia="Times New Roman" w:cs="Times New Roman" w:ascii="Times New Roman" w:hAnsi="Times New Roman"/>
                <w:b/>
                <w:bCs/>
                <w:sz w:val="28"/>
                <w:szCs w:val="28"/>
                <w:lang w:val="ro-RO"/>
              </w:rPr>
              <w:t xml:space="preserve"> Proiectele de hotărâri şi alte propuneri iniţiate de primar se transmit în prealabil, spre dezbatere, comisiilor de specialitate ale consiliului şi compartimentelor de resort ale autorităţii pentru întocmirea raportului de specialitate/însuşire. În cazul proiectelor de</w:t>
              <w:tab/>
              <w:t>hotărâri   iniţiate   de   consilieri,   secretarul   municipiului   va   solicita   din   partea compartimentelor de specialitate ale serviciilor administraţiei publice locale şi unităţile subordonate acestora, întocmirea unui referat de specialitate la tema respectivă/însuşirea document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ul proiectului poate să retragă proiectul, până la înscrierea acestora p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ordinea de z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iectele de hotărâri care au în vedere activitatea societăţilor comerciale un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consiliul local este acţionar unic sau acţionar majoritar, şi ale diferitelor instituţii de interes local din domeniul sănătăţii, învăţământului, culturii şi a sportului, vor avea anexate punctul de vedere ale acestor societăţi şi instituţii, unde este caz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1.</w:t>
            </w:r>
            <w:r>
              <w:rPr>
                <w:rFonts w:eastAsia="Times New Roman" w:cs="Times New Roman" w:ascii="Times New Roman" w:hAnsi="Times New Roman"/>
                <w:b/>
                <w:bCs/>
                <w:sz w:val="28"/>
                <w:szCs w:val="28"/>
                <w:lang w:val="ro-RO"/>
              </w:rPr>
              <w:t xml:space="preserve"> Nu pot fi introduse pe ordinea de zi a unei şedinţe de consiliu proiecte de hotărâri care nu au rapoarte de specialitate/însuşirea aparatului executiv şi nu au fos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vizate în cadrul comisiilor de specialitate, exceptând materialele prezentate în procedură de urge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upă examinarea proiectului, comisia de specialitate a consiliului şi compartimentul de resort, la sfârşitul expunerilor de motive, semnează pentru însuşirea materialului, sau propune respingerea, rapoartele ce se întocmesc separat cuprind  motivarea corespunzăto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apoartele   se   transmit   secretarului   municipiului,   care   va   lua   măsuri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respunzătoare pentru asigurarea cunoaşterii lor de către primar, viceprimari şi consilier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2.</w:t>
            </w:r>
            <w:r>
              <w:rPr>
                <w:rFonts w:eastAsia="Times New Roman" w:cs="Times New Roman" w:ascii="Times New Roman" w:hAnsi="Times New Roman"/>
                <w:b/>
                <w:bCs/>
                <w:sz w:val="28"/>
                <w:szCs w:val="28"/>
                <w:lang w:val="ro-RO"/>
              </w:rPr>
              <w:t xml:space="preserve"> Proiectele de hotărâri vizate şi însoţite de rapoartele serviciilor de specialitate, se supun dezbaterii şi votului consiliului în şedinţa pe a cărei ordine de zi au fost introdus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oiectele de hotărâri se formulează clar, cu text clar inteligibil, concentrându- se asupra fondului problemei. Proiectul trebuie să conţină în mod obligatoriu, numele responsabilului sau al responsabililor, respectiv termenele pentru aducere la îndeplinire a hotărâ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3.</w:t>
            </w:r>
            <w:r>
              <w:rPr>
                <w:rFonts w:eastAsia="Times New Roman" w:cs="Times New Roman" w:ascii="Times New Roman" w:hAnsi="Times New Roman"/>
                <w:b/>
                <w:bCs/>
                <w:sz w:val="28"/>
                <w:szCs w:val="28"/>
                <w:lang w:val="ro-RO"/>
              </w:rPr>
              <w:t xml:space="preserve"> Dezbaterea proiectului de hotărâre în comisii, este precedată de prezentarea de către iniţiator ori reprezentantul acestuia a expunerii de motive, care a dus la promovarea proiectului, precum şi a raportului de specialitate, dacă este caz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V</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Adoptarea hotărârilor – Procedura de vot</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4.</w:t>
            </w:r>
            <w:r>
              <w:rPr>
                <w:rFonts w:eastAsia="Times New Roman" w:cs="Times New Roman" w:ascii="Times New Roman" w:hAnsi="Times New Roman"/>
                <w:b/>
                <w:bCs/>
                <w:sz w:val="28"/>
                <w:szCs w:val="28"/>
                <w:lang w:val="ro-RO"/>
              </w:rPr>
              <w:t xml:space="preserve"> (1) Votul consilierilor este individual şi poate fi deschis sau secre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Votul deschis se exprimă public prin sistemul electronic de vot, prin ridicarea mâinii sau prin apel nomin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nsiliul hotărăşte, la solicitarea preşedintelui de şedinţă, cu majoritatea consilierilor prezenţi, ce modalitate de vot se va folosi, în afară de cazul în care prin lege sau regulament se stabileşte o anumită mod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5.</w:t>
            </w:r>
            <w:r>
              <w:rPr>
                <w:rFonts w:eastAsia="Times New Roman" w:cs="Times New Roman" w:ascii="Times New Roman" w:hAnsi="Times New Roman"/>
                <w:b/>
                <w:bCs/>
                <w:sz w:val="28"/>
                <w:szCs w:val="28"/>
                <w:lang w:val="ro-RO"/>
              </w:rPr>
              <w:t xml:space="preserve"> (1) Votarea prin apel nominal se desfăşoară în modul următ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şedintele explică obiectul votării şi sensul cuvintelor „pentru” sau „contra”. Secretarul municipiului va da citire numelui şi prenumelui fiecărui consilier, în ordinea alfabeti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erul nominalizat se ridică şi pronunţă cuvântul “pentru” sau “contra”, în funcţie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opţiunea s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După epuizarea listei votul se repetă prin citirea din nou a numelui consilierilor care au lipsit la primul tu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6.</w:t>
            </w:r>
            <w:r>
              <w:rPr>
                <w:rFonts w:eastAsia="Times New Roman" w:cs="Times New Roman" w:ascii="Times New Roman" w:hAnsi="Times New Roman"/>
                <w:b/>
                <w:bCs/>
                <w:sz w:val="28"/>
                <w:szCs w:val="28"/>
                <w:lang w:val="ro-RO"/>
              </w:rPr>
              <w:t xml:space="preserve"> (1) Pentru exercitarea votului secret se folosesc buletine de vo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Redacatarea buletinelor de vot va fi clară şi precisă, fără echivoc şi fă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utinţă de interpretări diferite. Pentru exprimarea opţiunii se vor folosi, de regulă, cuvintele „da” sau „n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Buletinele de vot se introduc într-o urnă. La numărarea voturilor nu se iau în calcul buletinele de vot pe care nu a fost exprimată opţiunea clară a consilierului sau au fost folosite ambele cuvinte prevăzute la alin. (2).</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 caz de paritate de voturi, proiectul nu se supune aprobării şi se supune analizei într-o şedinţă ulterio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7.</w:t>
            </w:r>
            <w:r>
              <w:rPr>
                <w:rFonts w:eastAsia="Times New Roman" w:cs="Times New Roman" w:ascii="Times New Roman" w:hAnsi="Times New Roman"/>
                <w:b/>
                <w:bCs/>
                <w:sz w:val="28"/>
                <w:szCs w:val="28"/>
                <w:lang w:val="ro-RO"/>
              </w:rPr>
              <w:t xml:space="preserve"> (1) Hotărârile se adoptă cu votul majorităţii consilierilor prezenţi, în afară de cazul în care, prin lege sau alte acte normative, se dispune altfe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Abţinerile se contabilizează la voturile „contr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Dacă în sala de şedinţe nu este întrunit cvorumul legal, preşedintele amână votarea până la întrunirea acestu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8.</w:t>
            </w:r>
            <w:r>
              <w:rPr>
                <w:rFonts w:eastAsia="Times New Roman" w:cs="Times New Roman" w:ascii="Times New Roman" w:hAnsi="Times New Roman"/>
                <w:b/>
                <w:bCs/>
                <w:sz w:val="28"/>
                <w:szCs w:val="28"/>
                <w:lang w:val="ro-RO"/>
              </w:rPr>
              <w:t xml:space="preserve">  (1)  În  exercitarea  atribuţiilor  ce  îi  revin,  consiliul  local  adoptă hotărâri, cu votul majorităţii membrilor prezenţi, în afară de cazurile în care legea sau alte acte normative în vigoare cere o altă major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 adoptă cu votul majorităţii consilierilor locali în funcţie următoarele hotărâri ale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hotărârile privind buget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hotărârile privind contractarea de împrumuturi,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hotărârile prin care se stabilesc impozite şi taxe loc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hotărârile privind participarea la programe de dezvoltare judeţeană, regională, zonală sau de cooperare transfrontalie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hotărârile  privind  organizarea  şi  dezvoltarea  urbanistică  şi  amenajar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eritor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hotărârile privind asocierea sau cooperarea cu alte autorităţi publice, c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ersoane juridice române sau străi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Hotărârile privind patrimoniul se adoptă cu votul a două treimi din numărul total al consilierilor locali în funcţie; Se consideră materiale privitoare la patrimoniu şi acele hotărâri, care anterior s-au adoptat în principiu, iar hotărârea nouă se referă doar la una sau mai multe elemente constitutive, cum ar fi: preţul, documentaţia tehnico-economică referitoare la investiţie, o parte sau toate condiţiile din caietul de sarcini aferent investiţiei, amplasamentul investiţiei, etc.</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w:t>
              <w:tab/>
              <w:t>Hotărârile</w:t>
              <w:tab/>
              <w:t>privind</w:t>
              <w:tab/>
              <w:t>acordarea</w:t>
              <w:tab/>
              <w:t>titlului</w:t>
              <w:tab/>
              <w:t>de</w:t>
              <w:tab/>
              <w:t>„Cetăţean</w:t>
              <w:tab/>
              <w:t>de</w:t>
              <w:tab/>
              <w:t>Onoare</w:t>
              <w:tab/>
              <w:t>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Municipiului Tîrgu Mureş”, şi distincţia „Pro Urbe” se acordă pe bază de vot consensual în baza unui Regulament de acordare a acestor titluri, regulament ce va face parte integrantă din prezentul ac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Dacă bugetul local nu poate fi adoptat în două şedinţe consecutive, care vor avea loc la un interval de cel mult 7 zile, activitatea se va desfăşura pe baza bugetului anului precedent până la adoptarea noului buget, dar nu mai mult de 45 de zile de la data publicării legii bugetului de stat în Monitorul Oficial al României, Partea 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6) Consiliul local stabileşte că unele hotărâri să fie luate prin vot secret. Hotărârile cu caracter individual cu privire la persoane vor fi luate întotdeauna prin vot secret, cu excepţiile prevăzute de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59.</w:t>
            </w:r>
            <w:r>
              <w:rPr>
                <w:rFonts w:eastAsia="Times New Roman" w:cs="Times New Roman" w:ascii="Times New Roman" w:hAnsi="Times New Roman"/>
                <w:b/>
                <w:bCs/>
                <w:sz w:val="28"/>
                <w:szCs w:val="28"/>
                <w:lang w:val="ro-RO"/>
              </w:rPr>
              <w:t xml:space="preserve">  (1)  Nu  poate  lua  parte  la  deliberare  şi  la  adoptarea  hotărâr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erul local care, fie personal fie prin soţ, soţie, afini sau rude până la gradul al patrulea inclusiv, are un interes patrimonial în problema supusă dezbaterilor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Hotărârile adoptate de consiliul local cu încălcarea dispoziţiilor alin. (1)</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unt nule de drep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0.</w:t>
            </w:r>
            <w:r>
              <w:rPr>
                <w:rFonts w:eastAsia="Times New Roman" w:cs="Times New Roman" w:ascii="Times New Roman" w:hAnsi="Times New Roman"/>
                <w:b/>
                <w:bCs/>
                <w:sz w:val="28"/>
                <w:szCs w:val="28"/>
                <w:lang w:val="ro-RO"/>
              </w:rPr>
              <w:t xml:space="preserve"> (1) Consiliul local hotărăşte, în cazul delegaţiilor în străinătate, numărul  şi  componenţa  delegaţiei  care  se  va  deplasa.  Consiliul  local  va  nominaliza consilierii care vor reprezenta consiliul, iar primarul va nominaliza persoanele din partea executivului în numărul stabilit de către consiliul local, pentru efectuarea vizit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cazul în care între două şedinţe de consiliu este necesară participarea unei  delegaţii  în  străinătate,  componenţa  delegaţiei  va  fi  stabilită,  prin  consultare,  de preşedinţii comisiilor de specialitate, împreună cu primar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1.</w:t>
            </w:r>
            <w:r>
              <w:rPr>
                <w:rFonts w:eastAsia="Times New Roman" w:cs="Times New Roman" w:ascii="Times New Roman" w:hAnsi="Times New Roman"/>
                <w:b/>
                <w:bCs/>
                <w:sz w:val="28"/>
                <w:szCs w:val="28"/>
                <w:lang w:val="ro-RO"/>
              </w:rPr>
              <w:t xml:space="preserve"> Hotărârile consiliului local se semnează de preşedintele de şedinţă, ales în condiţiile prevăzute şi se contrasemnează, pentru legalitate, de către secretar. În cazul în care preşedintele de şedinţă lipseşte sau refuză să semneze, hotărârea consiliului local se semnează de 3 – 5 consilieri local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2.</w:t>
            </w:r>
            <w:r>
              <w:rPr>
                <w:rFonts w:eastAsia="Times New Roman" w:cs="Times New Roman" w:ascii="Times New Roman" w:hAnsi="Times New Roman"/>
                <w:b/>
                <w:bCs/>
                <w:sz w:val="28"/>
                <w:szCs w:val="28"/>
                <w:lang w:val="ro-RO"/>
              </w:rPr>
              <w:t xml:space="preserve"> (1) Secretarul municipiului nu va contrasemna hotărârea în cazul în care  consideră  că  aceasta  este  ilegală.  În  acest  caz,  va  depune  în  scris  şi  va  expu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ului local opinia sa motivată, care va fi consemnată în procesul-verbal al şedinţ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cretarul municipiului va comunica hotărârile consiliului local prima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şi prefectului de îndată, dar nu mai târziu de 10 zile lucrătoare de la data adopt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municarea, însoţită de eventualele obiecţii cu privire la legalitate, se face în scris de către secretar şi va fi înregistrată într-un registru special destinată acestui scop.</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3.</w:t>
            </w:r>
            <w:r>
              <w:rPr>
                <w:rFonts w:eastAsia="Times New Roman" w:cs="Times New Roman" w:ascii="Times New Roman" w:hAnsi="Times New Roman"/>
                <w:b/>
                <w:bCs/>
                <w:sz w:val="28"/>
                <w:szCs w:val="28"/>
                <w:lang w:val="ro-RO"/>
              </w:rPr>
              <w:t xml:space="preserve"> (1) Hotărârile cu caracter normativ devin obligatorii şi produc efecte de la data aducerii lor la cunoştinţă publică, iar cele individuale de la data comunic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Aducerea la cunoştinţă publică a hotărârilor cu caracter normativ se face în termen de 5 zile de la data comunicării oficiale către prefect, prin ziarul autorităţii publice locale Monitorul Primăriei, în limba română şi în limba maghia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TIUNEA VI Întrebări, inerpelări, petiţii</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4.</w:t>
            </w:r>
            <w:r>
              <w:rPr>
                <w:rFonts w:eastAsia="Times New Roman" w:cs="Times New Roman" w:ascii="Times New Roman" w:hAnsi="Times New Roman"/>
                <w:b/>
                <w:bCs/>
                <w:sz w:val="28"/>
                <w:szCs w:val="28"/>
                <w:lang w:val="ro-RO"/>
              </w:rPr>
              <w:t xml:space="preserve"> (1) Consilierii pot adresa întrebări primarului, viceprimarilor şi secretarului municipiului, precum şi şefilor compartimentelor din aparatul propriu al primarului sau ai serviciilor şi unităţilor subordon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rin întrebare se solicită informaţii cu privire la un fapt necunoscu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ei întrebaţi vor răspunde, de regulă, imediat sau, dacă este posibil, la următoarea şedinţă a consil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5.</w:t>
            </w:r>
            <w:r>
              <w:rPr>
                <w:rFonts w:eastAsia="Times New Roman" w:cs="Times New Roman" w:ascii="Times New Roman" w:hAnsi="Times New Roman"/>
                <w:b/>
                <w:bCs/>
                <w:sz w:val="28"/>
                <w:szCs w:val="28"/>
                <w:lang w:val="ro-RO"/>
              </w:rPr>
              <w:t xml:space="preserve"> Interpelarea constă într-o cerere prin care se solicită explicaţii în legătură cu un fapt cunoscut. Cel interpelat are obligaţia de a răspunde în scris, până la următoarea şedinţă a consiliului, sau oral, la proxima şedinţă, potrivit solicitării autorului interpel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w:t>
              <w:tab/>
              <w:t>66.</w:t>
              <w:tab/>
            </w:r>
            <w:r>
              <w:rPr>
                <w:rFonts w:eastAsia="Times New Roman" w:cs="Times New Roman" w:ascii="Times New Roman" w:hAnsi="Times New Roman"/>
                <w:b/>
                <w:bCs/>
                <w:sz w:val="28"/>
                <w:szCs w:val="28"/>
                <w:lang w:val="ro-RO"/>
              </w:rPr>
              <w:t>(1)</w:t>
              <w:tab/>
              <w:t>Consilierii</w:t>
              <w:tab/>
              <w:t>pot solicita</w:t>
              <w:tab/>
              <w:t>informaţiile</w:t>
              <w:tab/>
              <w:t>necesare exercitării mandatului, iar compartimentul, serviciul sau unitatea vizată sunt obligate să i le furnizeze la termenul stabili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Informaţiile pot fi cerute şi comunicate în scris sau oral, în termen de 5 zile prin Serviciul relaţii cu consilierii, secretariat, evidenţă alegători şi arhiv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7.</w:t>
            </w:r>
            <w:r>
              <w:rPr>
                <w:rFonts w:eastAsia="Times New Roman" w:cs="Times New Roman" w:ascii="Times New Roman" w:hAnsi="Times New Roman"/>
                <w:b/>
                <w:bCs/>
                <w:sz w:val="28"/>
                <w:szCs w:val="28"/>
                <w:lang w:val="ro-RO"/>
              </w:rPr>
              <w:t xml:space="preserve"> (1) Orice cetăţean poate să se adreseze cu petiţii consiliului local. Acestea   se   înscriu   într-un   registru   special,   sunt   analizate   şi   soluţionate   potrivit reglementărilor legale în vigo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emestrial consiliul analizează modul de soluţionare al petiţiilor. Secretarul municipiului se îngrijeşte de prezentarea în faţa consiliului a unei informări în acest sen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t>SECŢIUNEA VII Drepturile şi obligaţiile  consilierilor</w:t>
            </w:r>
          </w:p>
          <w:p>
            <w:pPr>
              <w:pStyle w:val="Normal"/>
              <w:spacing w:lineRule="auto" w:line="240" w:before="72" w:after="0"/>
              <w:ind w:right="-20" w:hanging="0"/>
              <w:jc w:val="both"/>
              <w:rPr>
                <w:rFonts w:ascii="Times New Roman" w:hAnsi="Times New Roman" w:eastAsia="Times New Roman" w:cs="Times New Roman"/>
                <w:b/>
                <w:b/>
                <w:bCs/>
                <w:color w:val="00B050"/>
                <w:sz w:val="28"/>
                <w:szCs w:val="28"/>
                <w:lang w:val="ro-RO"/>
              </w:rPr>
            </w:pPr>
            <w:r>
              <w:rPr>
                <w:rFonts w:eastAsia="Times New Roman" w:cs="Times New Roman" w:ascii="Times New Roman" w:hAnsi="Times New Roman"/>
                <w:b/>
                <w:bCs/>
                <w:color w:val="00B05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8.</w:t>
            </w:r>
            <w:r>
              <w:rPr>
                <w:rFonts w:eastAsia="Times New Roman" w:cs="Times New Roman" w:ascii="Times New Roman" w:hAnsi="Times New Roman"/>
                <w:b/>
                <w:bCs/>
                <w:sz w:val="28"/>
                <w:szCs w:val="28"/>
                <w:lang w:val="ro-RO"/>
              </w:rPr>
              <w:t xml:space="preserve"> (1) După validarea alegerilor, consilierului i se eliberează legitimaţia de consilier, în format aprobat de Consili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e timpul exercitării mandatului de viceprimar se suspendă contractul de muncă sau actul de numire al acestuia în cadrul unei instituţii ori autorităţi publice, respectiv la  societăţi  comerciale  cu  capital  integral  ori  majoritar  de  stat  sau  la  ale  unităţ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dministrativ teritori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Sunt exceptate de la suspendarea contractului de muncă sau a actului de numire cadrele didactice, cercetătorii ştiinţifici, ziariştii cu atestat profesional, oamenii de cultură şi ar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69.</w:t>
            </w:r>
            <w:r>
              <w:rPr>
                <w:rFonts w:eastAsia="Times New Roman" w:cs="Times New Roman" w:ascii="Times New Roman" w:hAnsi="Times New Roman"/>
                <w:b/>
                <w:bCs/>
                <w:sz w:val="28"/>
                <w:szCs w:val="28"/>
                <w:lang w:val="ro-RO"/>
              </w:rPr>
              <w:t xml:space="preserve">  La  încetarea  mandatului,  viceprimarii  care  îndeplinesc  condiţii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văzute de lege pentru pensionare sau sunt pensionari, beneficiază, la cerere, de calcularea sau, după caz, de recalcularea pensiei, luându-se în calcul şi indemnizaţiile lunare primite,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0.</w:t>
            </w:r>
            <w:r>
              <w:rPr>
                <w:rFonts w:eastAsia="Times New Roman" w:cs="Times New Roman" w:ascii="Times New Roman" w:hAnsi="Times New Roman"/>
                <w:b/>
                <w:bCs/>
                <w:sz w:val="28"/>
                <w:szCs w:val="28"/>
                <w:lang w:val="ro-RO"/>
              </w:rPr>
              <w:t xml:space="preserve"> Aleşii locali au dreptul de iniţiativă în promovarea actelor administrative, individual sau în grup.</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1.</w:t>
            </w:r>
            <w:r>
              <w:rPr>
                <w:rFonts w:eastAsia="Times New Roman" w:cs="Times New Roman" w:ascii="Times New Roman" w:hAnsi="Times New Roman"/>
                <w:b/>
                <w:bCs/>
                <w:sz w:val="28"/>
                <w:szCs w:val="28"/>
                <w:lang w:val="ro-RO"/>
              </w:rPr>
              <w:t xml:space="preserve"> (1) Pentru participarea la lucrările consiliului şi ale comisiilor de specialitate, consilierii au dreptul la o indemnizaţie de şedinţă,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Indemnizaţia de şedinţă pentru membrii consiliului care participă la şedinţele ordinare ale consiliului şi ale comisiilor de specialitate va fi în cuantum de 5% din indemnizaţia lunară a prima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Numărul   minim   de   şedinţe   pentru   care   se   poate   acorda   integral indemnizaţia în cuantumul prevăzut la alin. (2), este de o şedinţă de consiliu şi minim o</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şedinţă de comisie de specialitate pe lună. În cazul în care, un consilier din motive temeinice nu poate participa la şedinţa comisiei de specialitate din care face parte, atunci are dreptul de a studia materialele şi a se informa şi la biroul Serviciul relaţii cu consilierii, secretariat, evidenţă alegători şi arhivă, într-o altă z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Plata indemnizaţiilor stabilite potrivit prevederilor alin. (2) şi (3) se efectuează exclusiv din veniturile proprii ale bugetelor locale, până la data de 15 a lunii următoare şedinţei de consiliu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Consilierii au dreptul la decontarea cheltuielilor pe care le-a făcut în exercitarea mandatului,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2.</w:t>
            </w:r>
            <w:r>
              <w:rPr>
                <w:rFonts w:eastAsia="Times New Roman" w:cs="Times New Roman" w:ascii="Times New Roman" w:hAnsi="Times New Roman"/>
                <w:b/>
                <w:bCs/>
                <w:sz w:val="28"/>
                <w:szCs w:val="28"/>
                <w:lang w:val="ro-RO"/>
              </w:rPr>
              <w:t xml:space="preserve">  Drepturile  băneşti  cuvenite  aleşilor  locali,  potrivit  legii,  pot  fi cumulate cu pensia sau cu alte venituri, în condiţiile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3.</w:t>
            </w:r>
            <w:r>
              <w:rPr>
                <w:rFonts w:eastAsia="Times New Roman" w:cs="Times New Roman" w:ascii="Times New Roman" w:hAnsi="Times New Roman"/>
                <w:b/>
                <w:bCs/>
                <w:sz w:val="28"/>
                <w:szCs w:val="28"/>
                <w:lang w:val="ro-RO"/>
              </w:rPr>
              <w:t xml:space="preserve"> Consilierii care participă la şedinţele de consiliu organizate în mod excepţional în timpul programului de lucru, se consideră învoiţi de drept, fără a le fi afectat salariul şi celelalte drepturi ce le revin, potrivit legii, de la locul de mun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4.</w:t>
            </w:r>
            <w:r>
              <w:rPr>
                <w:rFonts w:eastAsia="Times New Roman" w:cs="Times New Roman" w:ascii="Times New Roman" w:hAnsi="Times New Roman"/>
                <w:b/>
                <w:bCs/>
                <w:sz w:val="28"/>
                <w:szCs w:val="28"/>
                <w:lang w:val="ro-RO"/>
              </w:rPr>
              <w:t xml:space="preserve"> (1) Aleşii locali beneficiază de plata cursurilor de pregătire, formare şi perfecţionare profesională organizate de instituţii specializate, în decursul mandatului, conform hotărârii consiliulu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Aleşii locali au obligaţia de a participa la cel puţin un curs de pregătire în domeniul administraţiei publice locale, în decursul primului an de mandat. Costurile se suportă din bugetul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Se exceptează de la prevederile alin. (2) aleşii locali care au deţinut anteri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un alt mandat de consilier local, consilier judeţean, preşedinte al consiliului judeţean, primar sau au exercitat funcţia de prefect, au fost funcţionari publici, au deţinut un mandat de parlamentar sau au studii economice, juridice sau administrativ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Cursurile de pregătire vor fi organizate de instituţiile abilitate de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5.</w:t>
            </w:r>
            <w:r>
              <w:rPr>
                <w:rFonts w:eastAsia="Times New Roman" w:cs="Times New Roman" w:ascii="Times New Roman" w:hAnsi="Times New Roman"/>
                <w:b/>
                <w:bCs/>
                <w:sz w:val="28"/>
                <w:szCs w:val="28"/>
                <w:lang w:val="ro-RO"/>
              </w:rPr>
              <w:t xml:space="preserve"> (1) Dreptul aleşilor locali de a avea acces la orice informaţie de interes public nu poate fi îngrădi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Autorităţile administraţiei publice centrale şi locale, instituţiile, servicii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ublice, precum şi persoanele juridice de drept privat sunt obligate să asigure informarea corectă a aleşilor locali, potrivit competenţelor ce le revin, asupra treburilor publice şi asupra problemelor de interes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6.</w:t>
            </w:r>
            <w:r>
              <w:rPr>
                <w:rFonts w:eastAsia="Times New Roman" w:cs="Times New Roman" w:ascii="Times New Roman" w:hAnsi="Times New Roman"/>
                <w:b/>
                <w:bCs/>
                <w:sz w:val="28"/>
                <w:szCs w:val="28"/>
                <w:lang w:val="ro-RO"/>
              </w:rPr>
              <w:t xml:space="preserve"> (1) Dreptul de asociere este garantat aleşilor local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virtutea mandatului reprezentativ acordat de colectivităţile locale, structurile asociative legal constituite ale aleşilor locali vor fi consultate de către autorităţile administraţiei publice centrale în toate problemele de interes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7.</w:t>
            </w:r>
            <w:r>
              <w:rPr>
                <w:rFonts w:eastAsia="Times New Roman" w:cs="Times New Roman" w:ascii="Times New Roman" w:hAnsi="Times New Roman"/>
                <w:b/>
                <w:bCs/>
                <w:sz w:val="28"/>
                <w:szCs w:val="28"/>
                <w:lang w:val="ro-RO"/>
              </w:rPr>
              <w:t xml:space="preserve"> (1) În urma îndeplinirii unor misiuni oficiale, aleşii locali sunt obligaţi să prezinte, la prima şedinţă ordinară de consiliu, un raport privind deplasările efectu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cazul nerespectării prevederilor alin. (1), aleşii locali vor suporta cheltuielile deplasă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8.</w:t>
            </w:r>
            <w:r>
              <w:rPr>
                <w:rFonts w:eastAsia="Times New Roman" w:cs="Times New Roman" w:ascii="Times New Roman" w:hAnsi="Times New Roman"/>
                <w:b/>
                <w:bCs/>
                <w:sz w:val="28"/>
                <w:szCs w:val="28"/>
                <w:lang w:val="ro-RO"/>
              </w:rPr>
              <w:t xml:space="preserve"> Aleşii locali, în calitate de reprezentanţi ai colectivităţii locale, au îndatorirea de a participa, pe durata mandatului, la exercitarea funcţiilor autorităţilor administraţiei publice locale din care fac parte sau pe care le reprezintă, cu bună-credinţă şi fidelitate faţă de ţară şi de colectivitate care i-a ale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9.</w:t>
            </w:r>
            <w:r>
              <w:rPr>
                <w:rFonts w:eastAsia="Times New Roman" w:cs="Times New Roman" w:ascii="Times New Roman" w:hAnsi="Times New Roman"/>
                <w:b/>
                <w:bCs/>
                <w:sz w:val="28"/>
                <w:szCs w:val="28"/>
                <w:lang w:val="ro-RO"/>
              </w:rPr>
              <w:t xml:space="preserve"> Consilierii locali sunt obligaţi să respecte Constituţia şi legile ţării, precum şi regulamentul de funcţionare</w:t>
            </w:r>
            <w:r>
              <w:rPr>
                <w:rFonts w:eastAsia="Times New Roman" w:cs="Times New Roman" w:ascii="Times New Roman" w:hAnsi="Times New Roman"/>
                <w:b/>
                <w:bCs/>
                <w:sz w:val="26"/>
                <w:szCs w:val="26"/>
                <w:lang w:val="ro-RO"/>
              </w:rPr>
              <w:t>a consiliului, să se supună regulilor de curtoazie şi disciplină şi să nu folosească în cuvântul lor sau în relaţiile cu cetăţenii expresii injurioase, ofensatoare ori calomnioase.</w:t>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6"/>
                <w:szCs w:val="26"/>
                <w:lang w:val="ro-RO"/>
              </w:rPr>
              <w:t>Art. 80.</w:t>
            </w:r>
            <w:r>
              <w:rPr>
                <w:rFonts w:eastAsia="Times New Roman" w:cs="Times New Roman" w:ascii="Times New Roman" w:hAnsi="Times New Roman"/>
                <w:b/>
                <w:bCs/>
                <w:sz w:val="26"/>
                <w:szCs w:val="26"/>
                <w:lang w:val="ro-RO"/>
              </w:rPr>
              <w:t xml:space="preserve"> Aleşii locali sunt obligaţi să menţioneze expres situaţiile în care interesele lor personale contravin intereselor generale. În cazurile în care interesul personal nu are caracter patrimonial, consiliile locale pot permite participarea la vot a consilierului.</w:t>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6"/>
                <w:szCs w:val="26"/>
                <w:lang w:val="ro-RO"/>
              </w:rPr>
              <w:t>Art. 81.</w:t>
            </w:r>
            <w:r>
              <w:rPr>
                <w:rFonts w:eastAsia="Times New Roman" w:cs="Times New Roman" w:ascii="Times New Roman" w:hAnsi="Times New Roman"/>
                <w:b/>
                <w:bCs/>
                <w:sz w:val="26"/>
                <w:szCs w:val="26"/>
                <w:lang w:val="ro-RO"/>
              </w:rPr>
              <w:t xml:space="preserve"> Aleşii locali sunt obligaţi la probitate şi discreţie profesională.</w:t>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6"/>
                <w:szCs w:val="26"/>
                <w:lang w:val="ro-RO"/>
              </w:rPr>
              <w:t>Art. 82.</w:t>
            </w:r>
            <w:r>
              <w:rPr>
                <w:rFonts w:eastAsia="Times New Roman" w:cs="Times New Roman" w:ascii="Times New Roman" w:hAnsi="Times New Roman"/>
                <w:b/>
                <w:bCs/>
                <w:sz w:val="26"/>
                <w:szCs w:val="26"/>
                <w:lang w:val="ro-RO"/>
              </w:rPr>
              <w:t xml:space="preserve"> Aleşii locali sunt obligaţi să dea dovadă de cinste şi corectitudine; este interzis alesului local să ceară, pentru sine sau pentru altul, bani, foloase materiale sau alte avantaje.</w:t>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6"/>
                <w:szCs w:val="26"/>
                <w:lang w:val="ro-RO"/>
              </w:rPr>
              <w:t>Art. 83.</w:t>
            </w:r>
            <w:r>
              <w:rPr>
                <w:rFonts w:eastAsia="Times New Roman" w:cs="Times New Roman" w:ascii="Times New Roman" w:hAnsi="Times New Roman"/>
                <w:b/>
                <w:bCs/>
                <w:sz w:val="26"/>
                <w:szCs w:val="26"/>
                <w:lang w:val="ro-RO"/>
              </w:rPr>
              <w:t xml:space="preserve"> (1) Aleşii locali au obligaţia de a aduce la cunoştinţă cetăţenilor toate faptele şi actele administrative ce interesează colectivitatea locală.</w:t>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 xml:space="preserve">(2) </w:t>
            </w:r>
            <w:r>
              <w:rPr>
                <w:rFonts w:eastAsia="Times New Roman" w:cs="Times New Roman" w:ascii="Times New Roman" w:hAnsi="Times New Roman"/>
                <w:b/>
                <w:bCs/>
                <w:color w:val="FF0000"/>
                <w:sz w:val="26"/>
                <w:szCs w:val="26"/>
                <w:lang w:val="ro-RO"/>
              </w:rPr>
              <w:t xml:space="preserve">modificat prin HCLM nr.105/2010 </w:t>
            </w:r>
            <w:r>
              <w:rPr>
                <w:rFonts w:cs="Times New Roman" w:ascii="Times New Roman" w:hAnsi="Times New Roman"/>
                <w:b/>
                <w:sz w:val="26"/>
                <w:szCs w:val="26"/>
                <w:lang w:val="ro-RO"/>
              </w:rPr>
              <w:t>„Aleşii locali sunt obligaţi, în exercitarea mandatului, să organizeze periodic întâlniri cu cetăţenii, cel puţin o dată pe trimestru, să acorde audienţe, să prezinte o informare în consiliul local privind problemele ridicate de cetăţeni şi să prezinte un raport anual de activitate, care va fi făcut public prin grija Secreta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Comisiile de specialitate sunt obligate să prezinte consiliului un raport anual de activitate, care va fi făcut public prin grija secretarului municip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4.</w:t>
            </w:r>
            <w:r>
              <w:rPr>
                <w:rFonts w:eastAsia="Times New Roman" w:cs="Times New Roman" w:ascii="Times New Roman" w:hAnsi="Times New Roman"/>
                <w:b/>
                <w:bCs/>
                <w:sz w:val="28"/>
                <w:szCs w:val="28"/>
                <w:lang w:val="ro-RO"/>
              </w:rPr>
              <w:t xml:space="preserve"> (1) Consilierii locali nu pot lipsi de la lucrările consiliului sau ale comisiilor de specialitate din care fac parte decât din motive temeinic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3) În caz de absenţă motivată, consilierul va anunţa secretarul, primarul, viceprimarii ori preşedintele de şedinţă care vor aduce la cunoştinţa consiliului acet fap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5.</w:t>
            </w:r>
            <w:r>
              <w:rPr>
                <w:rFonts w:eastAsia="Times New Roman" w:cs="Times New Roman" w:ascii="Times New Roman" w:hAnsi="Times New Roman"/>
                <w:b/>
                <w:bCs/>
                <w:sz w:val="28"/>
                <w:szCs w:val="28"/>
                <w:lang w:val="ro-RO"/>
              </w:rPr>
              <w:t xml:space="preserve"> Aleşii locali nu pot face uz şi nu se pot prevala de această calitate în exercitarea unei activităţi priv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6.</w:t>
            </w:r>
            <w:r>
              <w:rPr>
                <w:rFonts w:eastAsia="Times New Roman" w:cs="Times New Roman" w:ascii="Times New Roman" w:hAnsi="Times New Roman"/>
                <w:b/>
                <w:bCs/>
                <w:sz w:val="28"/>
                <w:szCs w:val="28"/>
                <w:lang w:val="ro-RO"/>
              </w:rPr>
              <w:t xml:space="preserve"> Aleşii locali sunt obligaţi să facă şi să depună declaraţiile cu privire la conflictul de interese şi de avere, conform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7.</w:t>
            </w:r>
            <w:r>
              <w:rPr>
                <w:rFonts w:eastAsia="Times New Roman" w:cs="Times New Roman" w:ascii="Times New Roman" w:hAnsi="Times New Roman"/>
                <w:b/>
                <w:bCs/>
                <w:sz w:val="28"/>
                <w:szCs w:val="28"/>
                <w:lang w:val="ro-RO"/>
              </w:rPr>
              <w:t xml:space="preserve"> (1) În exercitarea mandatului, aleşii locali sunt în serviciul colectivităţii, fiind ocrotiţi de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Libertatea de opinie şi de acţiune în exercitarea mandatului alesului locale este garanta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8.</w:t>
            </w:r>
            <w:r>
              <w:rPr>
                <w:rFonts w:eastAsia="Times New Roman" w:cs="Times New Roman" w:ascii="Times New Roman" w:hAnsi="Times New Roman"/>
                <w:b/>
                <w:bCs/>
                <w:sz w:val="28"/>
                <w:szCs w:val="28"/>
                <w:lang w:val="ro-RO"/>
              </w:rPr>
              <w:t xml:space="preserve"> Aleşii locali nu pot fi traşi la răspundere juridică pentru opinii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olitice exprimate în exercitarea mandatului.</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89.</w:t>
            </w:r>
            <w:r>
              <w:rPr>
                <w:rFonts w:eastAsia="Times New Roman" w:cs="Times New Roman" w:ascii="Times New Roman" w:hAnsi="Times New Roman"/>
                <w:b/>
                <w:bCs/>
                <w:sz w:val="28"/>
                <w:szCs w:val="28"/>
                <w:lang w:val="ro-RO"/>
              </w:rPr>
              <w:t xml:space="preserve"> Reţinerea, arestarea sau trimiterea în judecată penală ori contravenţională a aleşilor locali, precum şi faptele săvârşite care au determinat luarea măsurilor se aduc la cunoştinţă atât autorităţii administraţiei publice din care fac parte, cât şi prefectului,  în  termen  de  cel  mult  24  ore,  de  către  organele  care  au  dispus  măsurile respectiv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0.</w:t>
            </w:r>
            <w:r>
              <w:rPr>
                <w:rFonts w:eastAsia="Times New Roman" w:cs="Times New Roman" w:ascii="Times New Roman" w:hAnsi="Times New Roman"/>
                <w:b/>
                <w:bCs/>
                <w:sz w:val="28"/>
                <w:szCs w:val="28"/>
                <w:lang w:val="ro-RO"/>
              </w:rPr>
              <w:t xml:space="preserve"> (1) Pe întreaga durată a mandatului, aleşii locali se consideră î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xerciţiul autorităţii publice şi se bucură de protecţia prevăzută de legea pena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De aceeaşi protecţie juridică beneficiază şi membrii familiei – soţ, soţie şi copii – în cazul în care agresiunea împotriva acestora urmăreşte nemijlocit exercitarea de presiuni asupra alesului local în legătură cu exercitarea mandatului să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1.</w:t>
            </w:r>
            <w:r>
              <w:rPr>
                <w:rFonts w:eastAsia="Times New Roman" w:cs="Times New Roman" w:ascii="Times New Roman" w:hAnsi="Times New Roman"/>
                <w:b/>
                <w:bCs/>
                <w:sz w:val="28"/>
                <w:szCs w:val="28"/>
                <w:lang w:val="ro-RO"/>
              </w:rPr>
              <w:t xml:space="preserve"> Aleşii locali răspund, în condiţiile legii, administrativ, civil sau penal, după caz, pentru faptele săvârşite în exercitarea atribuţiilor ce le revin.</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2.</w:t>
            </w:r>
            <w:r>
              <w:rPr>
                <w:rFonts w:eastAsia="Times New Roman" w:cs="Times New Roman" w:ascii="Times New Roman" w:hAnsi="Times New Roman"/>
                <w:b/>
                <w:bCs/>
                <w:sz w:val="28"/>
                <w:szCs w:val="28"/>
                <w:lang w:val="ro-RO"/>
              </w:rPr>
              <w:t xml:space="preserve"> (1) Consilierii răspund în nume propriu, pentru activitatea desfăşurată în exercitarea mandatului, precum şi solidar, pentru activitatea consiliului din care fac parte şi pentru hotărârile pe care le-au vota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În procesul-verbal al şedinţei consiliului va fi consemnat rezultatul votului, menţionând votul fiecarui consilier în par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3.</w:t>
            </w:r>
            <w:r>
              <w:rPr>
                <w:rFonts w:eastAsia="Times New Roman" w:cs="Times New Roman" w:ascii="Times New Roman" w:hAnsi="Times New Roman"/>
                <w:b/>
                <w:bCs/>
                <w:sz w:val="28"/>
                <w:szCs w:val="28"/>
                <w:lang w:val="ro-RO"/>
              </w:rPr>
              <w:t xml:space="preserve"> (1) Încălcarea de către consilieri a prevederilor Legii nr. 215/2001 privind administraţia publică locală, republicată, a prevederilor Legii nr. 323/2004 precum şi a prezentului regulament, atrage aplicare următoarelor sancţiun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avertisment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chemarea la ordi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retragerea cuvânt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eliminarea din sala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w:t>
              <w:tab/>
              <w:t>excluderea  temporară  de  la  lucrările  consiliului  şi  ale  comisiei  d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w:t>
              <w:tab/>
              <w:t>retragerea indemnizaţiei de şedinţă, pentru 1 sau 2 şedinţ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ancţiunile  prevăzute  la  alin.  (1),  lit.  „a”  –  „d”  se  aplică  de  căt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şedintele de şedinţă, iar cele de la alin. (1), lit. „e” şi „f” de către consiliu, prin hotărâ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Pentru aplicarea sancţiunilor prevăzute la alin. (1), lit. „e”, cazul se va transmite comisiei de specialitate care are în obiectul de activitate şi aspectele juridic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cestea prezentând un raport întocmit pe baza cercetărilor efectuate, inclusiv a explicaţiilor furnizate de cel în cau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4.</w:t>
            </w:r>
            <w:r>
              <w:rPr>
                <w:rFonts w:eastAsia="Times New Roman" w:cs="Times New Roman" w:ascii="Times New Roman" w:hAnsi="Times New Roman"/>
                <w:b/>
                <w:bCs/>
                <w:sz w:val="28"/>
                <w:szCs w:val="28"/>
                <w:lang w:val="ro-RO"/>
              </w:rPr>
              <w:t xml:space="preserve"> La prima abatere, preşedintele de şedinţă atrage atenţia consilierului în culpă şi îl invită să respecte regulament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5.</w:t>
            </w:r>
            <w:r>
              <w:rPr>
                <w:rFonts w:eastAsia="Times New Roman" w:cs="Times New Roman" w:ascii="Times New Roman" w:hAnsi="Times New Roman"/>
                <w:b/>
                <w:bCs/>
                <w:sz w:val="28"/>
                <w:szCs w:val="28"/>
                <w:lang w:val="ro-RO"/>
              </w:rPr>
              <w:t xml:space="preserve"> (1) Consilierii care nesocotesc avertismentul şi invitaţia preşedintelui şi continuă să se abată de la regulament, precum şi cei care încalcă în mod grav, chiar pentru prima dată dispoziţiile regulamentului vor fi chemaţi la ordin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hemarea la ordine se înscrie în procesul-verbal de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6.</w:t>
            </w:r>
            <w:r>
              <w:rPr>
                <w:rFonts w:eastAsia="Times New Roman" w:cs="Times New Roman" w:ascii="Times New Roman" w:hAnsi="Times New Roman"/>
                <w:b/>
                <w:bCs/>
                <w:sz w:val="28"/>
                <w:szCs w:val="28"/>
                <w:lang w:val="ro-RO"/>
              </w:rPr>
              <w:t xml:space="preserve"> (1) Înainte de a fi chemat la ordine, consilierul care este invitat de către preşedinte să îşi retragă sau să explice cuvântul ori expresiile care au generat incidentul şi care ar atrage aplicarea sancţiun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Dacă expresia întrebuinţată a fost retrasă ori dacă explicaţiile date sunt apreciate de preşedinte ca satisfăcătoare, sancţiunea nu se mai apli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7.</w:t>
            </w:r>
            <w:r>
              <w:rPr>
                <w:rFonts w:eastAsia="Times New Roman" w:cs="Times New Roman" w:ascii="Times New Roman" w:hAnsi="Times New Roman"/>
                <w:b/>
                <w:bCs/>
                <w:sz w:val="28"/>
                <w:szCs w:val="28"/>
                <w:lang w:val="ro-RO"/>
              </w:rPr>
              <w:t xml:space="preserve"> În cazul în care după chemarea la ordine un consilier continuă să s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bată de la regulament, preşedintele îi va retrage cuvântul, iar dacă persistă, îl va elimina din sală. Eliminarea din sală echivalează cu absenţa nemotivată de la şedinţ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8.</w:t>
            </w:r>
            <w:r>
              <w:rPr>
                <w:rFonts w:eastAsia="Times New Roman" w:cs="Times New Roman" w:ascii="Times New Roman" w:hAnsi="Times New Roman"/>
                <w:b/>
                <w:bCs/>
                <w:sz w:val="28"/>
                <w:szCs w:val="28"/>
                <w:lang w:val="ro-RO"/>
              </w:rPr>
              <w:t xml:space="preserve"> (1) În cazul unor abateri grave, săvârşite în mod repetat, sau al unor abateri deosebit de grave, consiliul poate aplica sancţiunea excluderii temporare a consilierului de la lucrările consiliului şi ale comisiilor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Gravitatea abaterii va fi stabilită de comisia de specialitate care are în obiectul de activitate aspecte juridice, în cel mult 10 zile de la sesiz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99.</w:t>
            </w:r>
            <w:r>
              <w:rPr>
                <w:rFonts w:eastAsia="Times New Roman" w:cs="Times New Roman" w:ascii="Times New Roman" w:hAnsi="Times New Roman"/>
                <w:b/>
                <w:bCs/>
                <w:sz w:val="28"/>
                <w:szCs w:val="28"/>
                <w:lang w:val="ro-RO"/>
              </w:rPr>
              <w:t xml:space="preserve"> Excluderea temporară de la lucrările consiliului şi ale comisiilor de specialitate nu poate depăşi două şedinţe consecutiv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0.</w:t>
            </w:r>
            <w:r>
              <w:rPr>
                <w:rFonts w:eastAsia="Times New Roman" w:cs="Times New Roman" w:ascii="Times New Roman" w:hAnsi="Times New Roman"/>
                <w:b/>
                <w:bCs/>
                <w:sz w:val="28"/>
                <w:szCs w:val="28"/>
                <w:lang w:val="ro-RO"/>
              </w:rPr>
              <w:t xml:space="preserve"> Excluderea de la lucrările consiliului şi ale comisiilor de specialitate are derpt consecinţă neacordarea indemnizaţiei de şedinţă pe perioada respectiv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1.</w:t>
            </w:r>
            <w:r>
              <w:rPr>
                <w:rFonts w:eastAsia="Times New Roman" w:cs="Times New Roman" w:ascii="Times New Roman" w:hAnsi="Times New Roman"/>
                <w:b/>
                <w:bCs/>
                <w:sz w:val="28"/>
                <w:szCs w:val="28"/>
                <w:lang w:val="ro-RO"/>
              </w:rPr>
              <w:t xml:space="preserve"> În caz de opunere, interzicerea participării la şedinţe se execută cu ajutorul forţei publice puse la dispoziţie preşedinte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2.</w:t>
            </w:r>
            <w:r>
              <w:rPr>
                <w:rFonts w:eastAsia="Times New Roman" w:cs="Times New Roman" w:ascii="Times New Roman" w:hAnsi="Times New Roman"/>
                <w:b/>
                <w:bCs/>
                <w:sz w:val="28"/>
                <w:szCs w:val="28"/>
                <w:lang w:val="ro-RO"/>
              </w:rPr>
              <w:t xml:space="preserve"> (1) Sancţiunile prevăzute la art. 99, alin. (1), lit. „e” şi „f” se aplică prin hotărâre adoptată de consiliu cu votul a cel puţin două treimi din numărul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e lucr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e perioada aplicării sancţiunii, consilierii în cauză sunt scoşi din cvorumu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3.</w:t>
            </w:r>
            <w:r>
              <w:rPr>
                <w:rFonts w:eastAsia="Times New Roman" w:cs="Times New Roman" w:ascii="Times New Roman" w:hAnsi="Times New Roman"/>
                <w:b/>
                <w:bCs/>
                <w:sz w:val="28"/>
                <w:szCs w:val="28"/>
                <w:lang w:val="ro-RO"/>
              </w:rPr>
              <w:t xml:space="preserve"> Pentru menţinerea  ordinii  în  şedinţele  comisiilor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şedinţii  acestora  au  aceleaşi  drepturi  ca  şi  preşedinţii  de  şedinţă.  Aceştia  pot aplica sancţiunile prevăzute la art. 99, alin. (1), lit. „a” – „d”.</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4.</w:t>
            </w:r>
            <w:r>
              <w:rPr>
                <w:rFonts w:eastAsia="Times New Roman" w:cs="Times New Roman" w:ascii="Times New Roman" w:hAnsi="Times New Roman"/>
                <w:b/>
                <w:bCs/>
                <w:sz w:val="28"/>
                <w:szCs w:val="28"/>
                <w:lang w:val="ro-RO"/>
              </w:rPr>
              <w:t xml:space="preserve"> (1) Pentru abateri grave şi repetate, săvârşite în exercitarea mandatului de viceprimar, persoanelor în cauză li se pot aplica următoarele sancţiun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mustr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avertismen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diminuarea indemnizaţie cu 5 – 10% pe timp de 1 – 3 lun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eliberarea di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ancţiunile prevăzute la alin. (1), lit. „a” şi „b” se aplică, prin hotărâre a consiliului, la propunerea motivată a primarului sau cel putin a unui numar de consilieri care reprezinta 1/3 din numarul total de consilieri in funct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 cazul sancţiunilor prevăzute la alin. (1), lit. „a” şi „b”, hotărârea se adoptă  cu  votul  deschis  al  majorităţii  consilierilor  în  funcţie,  iar  în  cazul  sancţiuni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evăzute la lit. „c” şi „d”, cu votul secret a cel puţin două treimi din numărul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Aplicarea sancţiunilor prevăzute la alin. (1), lit. „c” şi „d” poate fi făcută numai dacă se face dovada că viceprimarul a încălcat Constituţia, celelalte legi ale ţării sau a prejudiciat  interesele  ţării,  ale  unităţii  administrativ-teritoriale  sau  ale  locuitorilor  din unitatea administrativ-teritorială respectiv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La eliberarea din funcţie se aplică în mod corespunzător prevederile Legii nr. 215/2001, republicat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5.</w:t>
            </w:r>
            <w:r>
              <w:rPr>
                <w:rFonts w:eastAsia="Times New Roman" w:cs="Times New Roman" w:ascii="Times New Roman" w:hAnsi="Times New Roman"/>
                <w:b/>
                <w:bCs/>
                <w:sz w:val="28"/>
                <w:szCs w:val="28"/>
                <w:lang w:val="ro-RO"/>
              </w:rPr>
              <w:t xml:space="preserve"> Împotriva sancţiunii prevăzute la art. 110, alin. (1), lit. „c” şi „d”</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ersoana  în  cauză  se  poate  adresa  instanţei  de  contencios  administrativ  competente. Procedura prealabilă nu este obligator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6.</w:t>
            </w:r>
            <w:r>
              <w:rPr>
                <w:rFonts w:eastAsia="Times New Roman" w:cs="Times New Roman" w:ascii="Times New Roman" w:hAnsi="Times New Roman"/>
                <w:b/>
                <w:bCs/>
                <w:sz w:val="28"/>
                <w:szCs w:val="28"/>
                <w:lang w:val="ro-RO"/>
              </w:rPr>
              <w:t xml:space="preserve"> (1) Calitatea de consilier local încetează la data declarării ca legal constituit a noului consiliu ale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Calitatea de consilier local încetează de drept, înainte de expirarea durat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ormale a mandatului, în următoarele cazur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 demis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 incompatibi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 schimbarea domiciliului într-o altă unitate administrativ-teritorială, inclusiv ca urmare a reorganizării acestei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  lipsa  nemotivată  de  la  mai  mult  de  3  şedinţe  ordinare  consecutive  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ili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 imposibilitatea exercitării mandatului pe o perioadă mai mare de 6 lun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onsecutive, cu excepţia cazurilor prevăzute de leg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f) condamnarea, prin hotărâre judecătorească rămasă definitivă, la o pedeapsă privativă de liber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 punerea sub interdicţie judecătoreas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 pierderea drepturilor electoral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h^1)   pierderea   calităţii   de   membrual   partidului   politic   sau   al organizaţiei minorităţilor naţionale pe a cărei listă a fost ale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 deces.</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1) Cazul prevăzut la alin. (2), lit. „h^1” se aplică şi viceprimarulu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cetarea de drept a mandatului de consilier se constată de către consiliul local, prin hotărâre cu votul majorităţii consilierilor prezenţi şi prin abţinerea obligatorie de la vot a persoanei afectate de hotărâre, la propunerea primarului ori a oricărui consilier, la şedinţa imediat următoare care urmează datei de realizare a uneia dintre cazurile de încetare de drept a mandatului de consilier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 cazul în care un consilier nu votează pentru sau se abţine de la vot la adoptarea hotărârii de constatare a încetării de drept a mandatului de consilier, el este obligat să-şi motiveze opţiunea, suportând toate consecinţele legale care decurg din fapta sa de abuz</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 servic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La aceeaşi şedinţă de consiliul local, odată cu adoptarea hotărârii de constatare a încetării de drept al mandatului de consilier, se declară locul vacant al consilierului local, în cazurile prevăzute de lege. Dacă sunt întrunite condiţiile legale, validarea noului consilier local se face în aceeaşi şedinţă de consiliu local, în cazurile prevăzute de lege, iar în caz contrar în şedinţa imediat următoare celei în care s-a declarat locul vacant sau după rămânerea definitivă şi irevocabilă a hotărârii judecătoreşti ce se va pronunţa conform Legii nr. 393/2004.</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 În cazurile prevăzute la alin. (2), lit. „c”, „e” şi „h^1”, hotărârea consiliului local poate fi atacată de consilier, la instanţa de contencios administrativ, în termen de 10 zile de la comunicare. Instanţa se va pronunţa în termen de cel mult 30 de zile. În acest caz, procedura prealabilă nu se mai efectuează, iar hotărârea primei instanţe este definitivă şi irevocabil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7.</w:t>
            </w:r>
            <w:r>
              <w:rPr>
                <w:rFonts w:eastAsia="Times New Roman" w:cs="Times New Roman" w:ascii="Times New Roman" w:hAnsi="Times New Roman"/>
                <w:b/>
                <w:bCs/>
                <w:sz w:val="28"/>
                <w:szCs w:val="28"/>
                <w:lang w:val="ro-RO"/>
              </w:rPr>
              <w:t xml:space="preserve">  Consilierii  locali  pot  demisiona,  anunţând  acest  fapt  în  plenul şedinţei de consiliu şi în scris preşedintelui de şedinţă, care ia act de aceasta. Preşedintele propune consiliului adoptarea unei hotărâri prin care se ia act de demisie şi se declară locul vacan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8.</w:t>
            </w:r>
            <w:r>
              <w:rPr>
                <w:rFonts w:eastAsia="Times New Roman" w:cs="Times New Roman" w:ascii="Times New Roman" w:hAnsi="Times New Roman"/>
                <w:b/>
                <w:bCs/>
                <w:sz w:val="28"/>
                <w:szCs w:val="28"/>
                <w:lang w:val="ro-RO"/>
              </w:rPr>
              <w:t xml:space="preserve"> (1) Încetarea mandatului de consilier în cazul schimbării domiciliului în altă unitate administrativ-teritorială poate interveni numai după efectuarea în actul de identitate al celui în cauză a menţiunii corespunzătoare, de către organul abilitat potrivit leg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Prevederile  art.  113,  alin.  (2),  lit.  „e”  nu  se  aplică  în  cazul  în  care consilierul a fost însărcinat de către consiliul din care face parte, de către Guvern sau de către Parlament cu exercitarea unei misiuni în ţară sau în străinătate. Pe durata exercitării misiunii încredinţate exercitarea mandatului se suspend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Prevederile art. 113, alin. (2), lit. „f” – „h” devin aplicabile numai dup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ămânerea definitivă şi irevocabilă a hotărârii judecătoreşt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09.</w:t>
            </w:r>
            <w:r>
              <w:rPr>
                <w:rFonts w:eastAsia="Times New Roman" w:cs="Times New Roman" w:ascii="Times New Roman" w:hAnsi="Times New Roman"/>
                <w:b/>
                <w:bCs/>
                <w:sz w:val="28"/>
                <w:szCs w:val="28"/>
                <w:lang w:val="ro-RO"/>
              </w:rPr>
              <w:t xml:space="preserve"> (1) În toate situaţiile de încetare a mandatului înainte de expirarea duratei normale a acestuia consiliul local adoptă în prima şedinţă ordinară, la propunerea</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imarului sau a oricărui consilier, o hotărâre prin care se ia act de situaţia apărută şi se declară vacant locul consilierului în cauz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Hotărârea va avea la bază, în toate cazurile, un referat constatator semnat de primar şi de secretarul municipiului, iar referatul va fi însoţit de actele justificative. Referatul constatator şi actele justificative însoţitoare vor fi înaintate Consiliului local la şedinţa imediat următoare care urmează datei de realizare a uneia dintre cazurile de încetare de drept a mandatului de consilier local, în caz contrar suportând toate consecinţele legale care decurg din fapta lor de abuz în serviciu.</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110.</w:t>
            </w:r>
            <w:r>
              <w:rPr>
                <w:rFonts w:eastAsia="Times New Roman" w:cs="Times New Roman" w:ascii="Times New Roman" w:hAnsi="Times New Roman"/>
                <w:b/>
                <w:bCs/>
                <w:sz w:val="28"/>
                <w:szCs w:val="28"/>
                <w:lang w:val="ro-RO"/>
              </w:rPr>
              <w:t xml:space="preserve"> Schimbările survenite în activitatea consiliului, în timpul exercitării mandatului se aduc la cunoştinţa consiliului, în prima şedinţă ordinară după data produce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cestora.</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Art. 13. Durata mandatului viceprimarilor este egală cu durata mandatului consiliului local, în caz de încetare a mandatului acestuia înainte de termen, încetează de drept şi mandatul viceprimarului. Pe toată durata exercitării mandatului, viceprimarii îşi păstrează </w:t>
            </w:r>
            <w:r>
              <w:rPr>
                <w:rFonts w:eastAsia="Times New Roman" w:cs="Times New Roman" w:ascii="Times New Roman" w:hAnsi="Times New Roman"/>
                <w:b/>
                <w:bCs/>
                <w:color w:val="FF0000"/>
                <w:sz w:val="28"/>
                <w:szCs w:val="28"/>
                <w:lang w:val="ro-RO"/>
              </w:rPr>
              <w:t>statutul</w:t>
            </w:r>
            <w:r>
              <w:rPr>
                <w:rFonts w:eastAsia="Times New Roman" w:cs="Times New Roman" w:ascii="Times New Roman" w:hAnsi="Times New Roman"/>
                <w:b/>
                <w:bCs/>
                <w:sz w:val="28"/>
                <w:szCs w:val="28"/>
                <w:lang w:val="ro-RO"/>
              </w:rPr>
              <w:t xml:space="preserve"> de consilieri loca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2) Comisia poate invita să participe la şedinţele sale specialişti din cadrul aparatului propriu al primarului şi de la unităţile aflate în subordinea consiliului. Ordinea și modul luării cuvântului este stabilit de președintele comisiei.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u dreptul să participe la şedinţele comisiei şi consilierii care au făcut propunerile ce stau la baza lucrărilor comisie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3) Semnează procesele verbale de şedinţă ale  comisiilor de specialitate </w:t>
            </w:r>
            <w:r>
              <w:rPr>
                <w:rFonts w:eastAsia="Times New Roman" w:cs="Times New Roman" w:ascii="Times New Roman" w:hAnsi="Times New Roman"/>
                <w:b/>
                <w:bCs/>
                <w:color w:val="000000"/>
                <w:sz w:val="28"/>
                <w:szCs w:val="28"/>
                <w:lang w:val="ro-RO"/>
              </w:rPr>
              <w:t>şi</w:t>
            </w:r>
            <w:r>
              <w:rPr>
                <w:rFonts w:eastAsia="Times New Roman" w:cs="Times New Roman" w:ascii="Times New Roman" w:hAnsi="Times New Roman"/>
                <w:b/>
                <w:bCs/>
                <w:sz w:val="28"/>
                <w:szCs w:val="28"/>
                <w:lang w:val="ro-RO"/>
              </w:rPr>
              <w:t xml:space="preserve">  proiectele de hotărâre prezentate în comisia de specialitat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 xml:space="preserve">(7) Ordinea de zi a şedintelor se aproba de consiliul local, la propunerea celui care a cerut întrunirea consiliului. Modificarea ordinii de zi se poate face numai pentru probleme urgente şi numai cu votul majorităţii consilierilor prezenţi şi cu respectarea cerinţelor de legalitat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lineatele 7 şi 8 se renumerotează corespunzăt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color w:val="FF0000"/>
                <w:sz w:val="28"/>
                <w:szCs w:val="28"/>
                <w:lang w:val="ro-RO"/>
              </w:rPr>
              <w:t>Art. 37.</w:t>
            </w: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1) Şedinţele consiliului local sunt conduse de un preşedinte de şedinţă, ales în condiţiile prezentului regulament, pentru 3 şedinţe ordinare. În cazul şedinţelor extraordinare, preşedintele de şedinţă va fi acel consilier care a prezidat ședința premergătoare ședinței extraordinar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Şedinţele Consiliului local sunt public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color w:val="FF0000"/>
                <w:sz w:val="28"/>
                <w:szCs w:val="28"/>
                <w:lang w:val="ro-RO"/>
              </w:rPr>
              <w:t>Art. 39.</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i/>
                <w:sz w:val="28"/>
                <w:szCs w:val="28"/>
                <w:lang w:val="ro-RO"/>
              </w:rPr>
              <w:t>Se completează:</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3.)</w:t>
              <w:tab/>
              <w:t xml:space="preserve">În lipsa unui serviciu de translatare, consilierii se pot exprima câte 2 minute, atât în limba română cât şi în limba maghiară, în situaţia în care  mesajul este identic.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4.)</w:t>
              <w:tab/>
              <w:t xml:space="preserve">Secretarul municipiului, în temeiul art.47 lit.(j) din prezentul regulament, va asigura aparatura necesară cronometrării fiecărei luări de cuvânt în așa fel încât cei care iau cuvântul, cei prezenți în sală și președintele de ședință să poată urmării timpul luării de cuvânt. </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i/>
                <w:i/>
                <w:sz w:val="28"/>
                <w:szCs w:val="28"/>
                <w:lang w:val="ro-RO"/>
              </w:rPr>
            </w:pPr>
            <w:r>
              <w:rPr>
                <w:rFonts w:eastAsia="Times New Roman" w:cs="Times New Roman" w:ascii="Times New Roman" w:hAnsi="Times New Roman"/>
                <w:b/>
                <w:bCs/>
                <w:color w:val="FF0000"/>
                <w:sz w:val="28"/>
                <w:szCs w:val="28"/>
                <w:lang w:val="ro-RO"/>
              </w:rPr>
              <w:t>Art. 40.</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i/>
                <w:sz w:val="28"/>
                <w:szCs w:val="28"/>
                <w:lang w:val="ro-RO"/>
              </w:rPr>
              <w:t>Se completează:</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8.)</w:t>
              <w:tab/>
              <w:t xml:space="preserve">După epuizarea punctelor de pe ordinea de zi, la </w:t>
            </w:r>
            <w:r>
              <w:rPr>
                <w:rFonts w:eastAsia="Times New Roman" w:cs="Times New Roman" w:ascii="Times New Roman" w:hAnsi="Times New Roman"/>
                <w:b/>
                <w:bCs/>
                <w:i/>
                <w:sz w:val="28"/>
                <w:szCs w:val="28"/>
                <w:lang w:val="ro-RO"/>
              </w:rPr>
              <w:t>Diverse</w:t>
            </w:r>
            <w:r>
              <w:rPr>
                <w:rFonts w:eastAsia="Times New Roman" w:cs="Times New Roman" w:ascii="Times New Roman" w:hAnsi="Times New Roman"/>
                <w:b/>
                <w:bCs/>
                <w:sz w:val="28"/>
                <w:szCs w:val="28"/>
                <w:lang w:val="ro-RO"/>
              </w:rPr>
              <w:t xml:space="preserve"> preşedintele de şedinţă va acorda cuvântul consilierilor pentru luarea de poziţii în probleme de interes public, pentru întrebări și interpelări. Durata maximă alocată este de 10 minute pentru fiecare formațiune politică prezentă. Prezentările pot fi efectuate de mai mulți consilieri din aceeași formațiune politică, fără a depăși totalul de timp aloca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În cazul în care se impune, preşedintele de şedinţă poate supune la vot modificarea acestei durate.</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4.</w:t>
            </w:r>
            <w:r>
              <w:rPr>
                <w:rFonts w:eastAsia="Times New Roman" w:cs="Times New Roman" w:ascii="Times New Roman" w:hAnsi="Times New Roman"/>
                <w:b/>
                <w:bCs/>
                <w:sz w:val="28"/>
                <w:szCs w:val="28"/>
                <w:lang w:val="ro-RO"/>
              </w:rPr>
              <w:t xml:space="preserve"> (1) În cadrul dezbaterilor, preşedintele de şedinţă anunţă punctele de pe ordinea de zi supuse analizei, procedând la fiecare punct, după cum urmează: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se dă cuvântul consilierilor, în ordinea înscrierii la cuvânt, fiecare consilier, la fiecare punct putând a lua cuvântul o singură dată, maxim 2 minute şi maxim 1 minut în replică în probleme legate de amendamente proprii; de asemenea, are dreptul la o replică personală de maxim 1 minut, ori de câte ori, a fost nominalizat de alt vorbitor, după terminarea cuvântului acestuia, însă fără a se intra în polemici de natură personală, situaţie în care preşedinţe intervine prin întreruperea alocuţiunii la microfon. În situaţii excepţionale, preşedintele poate supune la vot la solicitarea anterioară a consilierului local, acordarea unui timp mai lung.</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w:t>
              <w:tab/>
              <w:t xml:space="preserve">pentru clarificări sau lămuriri se poate da cuvântul reprezentantului iniţiatorului, secretarului municipiului, viceprimarilor ori primarului fie imediat după enunţarea problemei de clarificat în funcţie de complexitatea acestuia, fie la sfârşitul luărilor de cuvânt pe marginea materialului;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w:t>
              <w:tab/>
              <w:t>se dă cuvântul reprezentanţilor ai cetăţenilor, instituţiilor publice, organizațiilor civile sau a agenţilor economici care solicită luarea de cuvânt pe marginea unui material, preşedintele de şedinţă consultă consiliul care hotărăşte prin vot deschis, cu majoritate de voturi, dacă acordă 3 minute pentru prezentarea punctului de vedere după luările de cuvânt ale consilierilor. Luarea de cuvânt trebuie să fie pe marginea unui material, și se va permite doar în momentul în care s-a ajuns la acel material de pe ordinea de zi. Cetățenii precum și reprezentanții diferitelor organizații economice sau civile sunt îndrumați să se adreseze consilierilor cu ocazia multiplelor ore de audiență, în care au posibilitatea să prezinte în profunzime opinia lo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Supune la vot propunerea de amânare a punctului pe ordinea de zi, în momentul în care se solicită acest lucru. Dacă în urma votului propunerea de amânare este respinsă, luările de cuvânt continu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Supune la vot după epuizarea discuțiilor proiectul de hotărâre conform pct. (5) din acest articol,</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2) În cazul în care un consilier solicită cuvântul în probleme de procedură, acestuia i se va da, maxim 1 minut, cuvântul înaintea celorlalţi consilieri înscrişi la cuvânt în regim obişnuit, în orice moment al dezbaterilor. Probleme de procedură în mod exclusiv înseamnă o luare de cuvânt cu privire la modul de lucru, prin care se atrage atenția, de regulă, asupra unei greșeli procedurale sau la nerespectarea unei norme legale. În regim procedural nu se pot aduce amendamente la conținutul subiectul discutat, eventualele propunerile efectuate nu se discută, nu se votează.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 În cazul în care un consilier local dorește să ia cuvântul în plenul ședinței trebuie să respecte următoarele regul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 xml:space="preserve">consilierul care se înscrie la cuvânt, așteaptă până când președintele de ședință îi dă cuvântul, pronunțându-i numel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la începutul fiecărei luări de cuvânt (excepție fiind replicile premise de prezentul regulament) consilierul se va adresa auditorului printr-un salut, de regulă, cu următorul format „Domnule Președinte, Domnule Primar, Stimați Viceprimar(i), Stimați coleg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 xml:space="preserve">în cazul în care în timpul luării de cuvânt consilierul local trebuie să se adreseze unei persoane, se va pronunța numele întreg a celui pomenit precedat de apelativul „domnul” sau „doamna”. Se interzice atacul la persoană.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la terminarea luării de cuvânt se folosește sintagma „Vă mulțumesc!”</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4) </w:t>
            </w:r>
            <w:r>
              <w:rPr>
                <w:rFonts w:eastAsia="Times New Roman" w:cs="Times New Roman" w:ascii="Times New Roman" w:hAnsi="Times New Roman"/>
                <w:b/>
                <w:bCs/>
                <w:color w:val="000000"/>
                <w:sz w:val="28"/>
                <w:szCs w:val="28"/>
                <w:lang w:val="ro-RO"/>
              </w:rPr>
              <w:t>Prin votul</w:t>
            </w:r>
            <w:r>
              <w:rPr>
                <w:rFonts w:eastAsia="Times New Roman" w:cs="Times New Roman" w:ascii="Times New Roman" w:hAnsi="Times New Roman"/>
                <w:b/>
                <w:bCs/>
                <w:sz w:val="28"/>
                <w:szCs w:val="28"/>
                <w:lang w:val="ro-RO"/>
              </w:rPr>
              <w:t xml:space="preserve"> consilierilor prezenți se poate vota un proiect de hotărâre și pe articole. După </w:t>
            </w:r>
            <w:r>
              <w:rPr>
                <w:rFonts w:eastAsia="Times New Roman" w:cs="Times New Roman" w:ascii="Times New Roman" w:hAnsi="Times New Roman"/>
                <w:b/>
                <w:bCs/>
                <w:color w:val="000000"/>
                <w:sz w:val="28"/>
                <w:szCs w:val="28"/>
                <w:lang w:val="ro-RO"/>
              </w:rPr>
              <w:t>votarea</w:t>
            </w:r>
            <w:r>
              <w:rPr>
                <w:rFonts w:eastAsia="Times New Roman" w:cs="Times New Roman" w:ascii="Times New Roman" w:hAnsi="Times New Roman"/>
                <w:b/>
                <w:bCs/>
                <w:color w:val="00B0F0"/>
                <w:sz w:val="28"/>
                <w:szCs w:val="28"/>
                <w:lang w:val="ro-RO"/>
              </w:rPr>
              <w:t xml:space="preserve"> </w:t>
            </w:r>
            <w:r>
              <w:rPr>
                <w:rFonts w:eastAsia="Times New Roman" w:cs="Times New Roman" w:ascii="Times New Roman" w:hAnsi="Times New Roman"/>
                <w:b/>
                <w:bCs/>
                <w:sz w:val="28"/>
                <w:szCs w:val="28"/>
                <w:lang w:val="ro-RO"/>
              </w:rPr>
              <w:t>tuturor articolelor, hotărârea trebuie adoptată împreună cu acele amendamente care au întrunit cvorumul necesar, cvorumul hotărârii în ansamblu fiind dat de cvorumul acelui articol pentru care cvorumul necesar este cel mai ma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 Votarea punctelor pe ordinea de zi se face după următoarea procedur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w:t>
              <w:tab/>
              <w:t>preşedintele de şedinţă solicită votarea proiectului în următoarea ordine:</w:t>
            </w:r>
          </w:p>
          <w:p>
            <w:pPr>
              <w:pStyle w:val="Normal"/>
              <w:spacing w:lineRule="auto" w:line="240" w:before="72" w:after="0"/>
              <w:ind w:right="-20" w:hanging="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sz w:val="28"/>
                <w:szCs w:val="28"/>
                <w:lang w:val="ro-RO"/>
              </w:rPr>
              <w:t>a.</w:t>
            </w:r>
            <w:r>
              <w:rPr>
                <w:rFonts w:eastAsia="Times New Roman" w:cs="Times New Roman" w:ascii="Times New Roman" w:hAnsi="Times New Roman"/>
                <w:b/>
                <w:bCs/>
                <w:color w:val="00B0F0"/>
                <w:sz w:val="28"/>
                <w:szCs w:val="28"/>
                <w:lang w:val="ro-RO"/>
              </w:rPr>
              <w:tab/>
            </w:r>
            <w:r>
              <w:rPr>
                <w:rFonts w:eastAsia="Times New Roman" w:cs="Times New Roman" w:ascii="Times New Roman" w:hAnsi="Times New Roman"/>
                <w:b/>
                <w:bCs/>
                <w:color w:val="000000"/>
                <w:sz w:val="28"/>
                <w:szCs w:val="28"/>
                <w:lang w:val="ro-RO"/>
              </w:rPr>
              <w:t>Materialul iniţial în varianta depusă de inițiator;</w:t>
            </w:r>
          </w:p>
          <w:p>
            <w:pPr>
              <w:pStyle w:val="Normal"/>
              <w:spacing w:lineRule="auto" w:line="240" w:before="72" w:after="0"/>
              <w:ind w:right="-20" w:hanging="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t>b.</w:t>
              <w:tab/>
              <w:t xml:space="preserve">Materialul ageat în consens în comisii.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w:t>
              <w:tab/>
              <w:t xml:space="preserve">amendamentele propuse în plenul ședinței de către consilieri, în ordinea formulării acestora.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d. în situaţia în care s-a adoptat un amendament, celelalte care sunt în contradicţie sau în completare cu amendamentul adoptat, se consideră respinse şi nu se mai supun votului;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e.</w:t>
              <w:tab/>
              <w:t>în cazul votului unui proiect de hotărâre pe articole, după parcurgerea tuturor articolelor, hotărârea trebuie adoptată împreună cu acele amendamente care au întrunit cvorumul necesar. Cvorumul hotărârii în ansamblu fiind cel necesar adoptării hotărâr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preşedintele de şedinţă anunţă public rezultatul votului afişat nominal pe tabela electrica din sala de şedinţă, precum şi faptul dacă proiectul a fost adoptat, respins sau amânat după consultarea prealabilă a secretarului ori înlocuitorului acestuia (daca este necesar)</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6) </w:t>
            </w:r>
            <w:r>
              <w:rPr>
                <w:rFonts w:cs="Times New Roman" w:ascii="Times New Roman" w:hAnsi="Times New Roman"/>
                <w:b/>
                <w:iCs/>
                <w:sz w:val="28"/>
                <w:szCs w:val="28"/>
                <w:lang w:val="ro-RO"/>
              </w:rPr>
              <w:t>Preşedintele de şedinţă sau reprezentantul oricărui grup de consilieri poate propune încheierea dezbaterii unei probleme puse în discuţia consiliului local. Propunerea de încheiere a dezbaterii se supune votului. Discuţiile vor fi sistate dacă propunerea a fost acceptată de majoritatea consilierilor</w:t>
            </w:r>
            <w:r>
              <w:rPr>
                <w:rFonts w:cs="Times New Roman" w:ascii="Times New Roman" w:hAnsi="Times New Roman"/>
                <w:b/>
                <w:i/>
                <w:iCs/>
                <w:sz w:val="28"/>
                <w:szCs w:val="28"/>
                <w:lang w:val="ro-RO"/>
              </w:rPr>
              <w:t>.</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7) - la încheierea dezbaterilor preşedintele va solicita propuneri pentru preşedintele şedinţei viitoare şi va consulta consiliul în acest sens, care se va vota cu majoritatea consilierilor în funcţ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color w:val="FF0000"/>
                <w:sz w:val="28"/>
                <w:szCs w:val="28"/>
                <w:lang w:val="ro-RO"/>
              </w:rPr>
              <w:t>Art. 46. Punctul (f) se elimin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p) Preşedintele de şedinţă, pe parcursul dezbaterilor, are obligativitatea de a veghea asupra bunului mers al dezbaterilor, având următoarele prerogativ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a.</w:t>
              <w:tab/>
              <w:t xml:space="preserve">să oprească persoanele care iau cuvântul fără să aibă acest drept;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i.</w:t>
              <w:tab/>
              <w:t xml:space="preserve">în acest scop, ca primă măsură, atenționează vorbitorul despre faptul că nu are cuvântul;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ii.</w:t>
              <w:tab/>
              <w:t xml:space="preserve">dacă la prima somație, aceasta nu se oprește instantaneu, se solicită închiderea imediată de la personalul tehnic a microfonului celui care vorbește;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iii.</w:t>
              <w:tab/>
              <w:t>dacă și după închiderea microfonului vorbitorul nu se oprește, dezbaterile se sistează până când persoana în cauză este condusă de către reprezentantul poliției locale afară din sală, situaţia în cauză  putând fi eventual încadrată în perturbarea liniștii publice, de către organele de ordine. În cazul consilierilor conduşi afară din sală, excluderea din şedinţă se referă doar la acel punct pe ordinea de zi, astfel nu mai poate lua cuvântul şi se poate întoarce în sală doar la următorul punct de pe ordinea de z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b.</w:t>
              <w:tab/>
              <w:t xml:space="preserve">să intervină în cazul discuţiilor în contradictoriu concomitente, a dialogului între vorbitori, profanarea de insulte sau calomnii;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w:t>
              <w:tab/>
              <w:t xml:space="preserve">să sisteze lucrările şedinţei atunci când aceasta este perturbată;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d.</w:t>
              <w:tab/>
              <w:t xml:space="preserve">să elimine definitiv din sală, cu sprijinul poliției locale, a persoanelor care perturbă şedinţa, (cu excepţia consilierilor, care pot fi conduși afară pe durata unui singur punct pe ordinea de zi, și doar în cazuri extreme de comportament, la care sunt întrunite condițiile de a aplica și amenda pentru perturbarea liniștii publice, respectiv în cazul în care refuză să ia cuvântul în condițiile date de regulament);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e.</w:t>
              <w:tab/>
              <w:t xml:space="preserve">să atenţioneze oricare vorbitor care a depăşit timpul acordat şi să întrerupă cuvântul după expirarea acestui timp.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48.</w:t>
            </w:r>
            <w:r>
              <w:rPr>
                <w:rFonts w:eastAsia="Times New Roman" w:cs="Times New Roman" w:ascii="Times New Roman" w:hAnsi="Times New Roman"/>
                <w:b/>
                <w:bCs/>
                <w:sz w:val="28"/>
                <w:szCs w:val="28"/>
                <w:lang w:val="ro-RO"/>
              </w:rPr>
              <w:t xml:space="preserve"> (1) Dreptul la iniţiativă, pentru adoptarea proiectelor de hotărâri, aparţine primarului, viceprimarilor, consilierilor sau cetăţenilor, prin procedura de iniţiativă cetăţeanescă.</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Votul deschis se exprimă de regulă prin sistemul electronic şi doar în cazuri excepţionale se va hotărî ca votarea să se realizeze prin ridicarea mâinii.</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0.</w:t>
            </w:r>
            <w:r>
              <w:rPr>
                <w:rFonts w:eastAsia="Times New Roman" w:cs="Times New Roman" w:ascii="Times New Roman" w:hAnsi="Times New Roman"/>
                <w:b/>
                <w:bCs/>
                <w:sz w:val="28"/>
                <w:szCs w:val="28"/>
                <w:lang w:val="ro-RO"/>
              </w:rPr>
              <w:t xml:space="preserve"> (1)</w:t>
              <w:tab/>
              <w:t xml:space="preserve">Consilierii locali au dreptul de iniţiativă în promovarea actelor administrative, individual sau în grup. </w:t>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2)</w:t>
              <w:tab/>
              <w:t xml:space="preserve">Consilierii locali au dreptul să formuleze amendamente la toate actele administrative inițiate conform prezentului regulament, în timpul plenului ședințelor sau în cadrul comisiilor de specialitate.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color w:val="FF0000"/>
                <w:sz w:val="28"/>
                <w:szCs w:val="28"/>
                <w:lang w:val="ro-RO"/>
              </w:rPr>
              <w:t>Art. 71.</w:t>
            </w:r>
            <w:r>
              <w:rPr>
                <w:rFonts w:eastAsia="Times New Roman" w:cs="Times New Roman" w:ascii="Times New Roman" w:hAnsi="Times New Roman"/>
                <w:b/>
                <w:bCs/>
                <w:sz w:val="28"/>
                <w:szCs w:val="28"/>
                <w:lang w:val="ro-RO"/>
              </w:rPr>
              <w:t xml:space="preserve"> (1) Pentru participarea la lucrările consiliului şi ale comisiilor de specialitate, consilierii au dreptul la o indemnizaţie de şedinţă, în condiţiile legii. </w:t>
            </w:r>
          </w:p>
          <w:p>
            <w:pPr>
              <w:pStyle w:val="Normal"/>
              <w:spacing w:lineRule="auto" w:line="240" w:before="72" w:after="0"/>
              <w:ind w:right="-20" w:hanging="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sz w:val="28"/>
                <w:szCs w:val="28"/>
                <w:lang w:val="ro-RO"/>
              </w:rPr>
              <w:t>(2) Indemnizaţia de şedinţă pentru membrii consiliului care participă la şedinţele ordinare ale consiliului şi ale comisiilor de specialitate va fi în cuantum de 5% pe şedinţă, din indemnizaţia lunară a primarului,</w:t>
            </w:r>
            <w:r>
              <w:rPr>
                <w:rFonts w:eastAsia="Times New Roman" w:cs="Times New Roman" w:ascii="Times New Roman" w:hAnsi="Times New Roman"/>
                <w:b/>
                <w:bCs/>
                <w:color w:val="00B0F0"/>
                <w:sz w:val="28"/>
                <w:szCs w:val="28"/>
                <w:lang w:val="ro-RO"/>
              </w:rPr>
              <w:t xml:space="preserve"> </w:t>
            </w:r>
            <w:r>
              <w:rPr>
                <w:rFonts w:eastAsia="Times New Roman" w:cs="Times New Roman" w:ascii="Times New Roman" w:hAnsi="Times New Roman"/>
                <w:b/>
                <w:bCs/>
                <w:color w:val="000000"/>
                <w:sz w:val="28"/>
                <w:szCs w:val="28"/>
                <w:lang w:val="ro-RO"/>
              </w:rPr>
              <w:t>cu condiţia participării la cel puţin o şedinţă ordinară plenară plus o şedinţă de comisie de specialitate.</w:t>
            </w:r>
          </w:p>
          <w:p>
            <w:pPr>
              <w:pStyle w:val="Normal"/>
              <w:spacing w:lineRule="auto" w:line="240" w:before="72" w:after="0"/>
              <w:ind w:right="-20" w:hanging="0"/>
              <w:jc w:val="both"/>
              <w:rPr>
                <w:rFonts w:ascii="Times New Roman" w:hAnsi="Times New Roman" w:eastAsia="Times New Roman" w:cs="Times New Roman"/>
                <w:b/>
                <w:b/>
                <w:bCs/>
                <w:color w:val="000000"/>
                <w:sz w:val="28"/>
                <w:szCs w:val="28"/>
                <w:lang w:val="ro-RO"/>
              </w:rPr>
            </w:pPr>
            <w:r>
              <w:rPr>
                <w:rFonts w:eastAsia="Times New Roman" w:cs="Times New Roman" w:ascii="Times New Roman" w:hAnsi="Times New Roman"/>
                <w:b/>
                <w:bCs/>
                <w:color w:val="000000"/>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3) Plata indemnizaţiilor stabilite potrivit prevederilor alin. (2) şi (3) se efectuează până la data de 15 a lunii următoare şedinţei de consiliu local.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pPr>
            <w:r>
              <w:rPr>
                <w:rFonts w:eastAsia="Times New Roman" w:cs="Times New Roman" w:ascii="Times New Roman" w:hAnsi="Times New Roman"/>
                <w:b/>
                <w:bCs/>
                <w:sz w:val="28"/>
                <w:szCs w:val="28"/>
                <w:lang w:val="ro-RO"/>
              </w:rPr>
              <w:t xml:space="preserve">(4) Consilierii au dreptul la decontarea cheltuielilor pe care le-au făcut în exercitarea mandatului, în condiţiile legii. </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6"/>
                <w:szCs w:val="26"/>
                <w:lang w:val="ro-RO"/>
              </w:rPr>
            </w:pPr>
            <w:r>
              <w:rPr>
                <w:rFonts w:eastAsia="Times New Roman" w:cs="Times New Roman" w:ascii="Times New Roman" w:hAnsi="Times New Roman"/>
                <w:b/>
                <w:bCs/>
                <w:color w:val="FF0000"/>
                <w:sz w:val="26"/>
                <w:szCs w:val="26"/>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6"/>
                <w:szCs w:val="26"/>
                <w:lang w:val="ro-RO"/>
              </w:rPr>
            </w:pPr>
            <w:r>
              <w:rPr>
                <w:rFonts w:eastAsia="Times New Roman" w:cs="Times New Roman" w:ascii="Times New Roman" w:hAnsi="Times New Roman"/>
                <w:b/>
                <w:bCs/>
                <w:color w:val="FF0000"/>
                <w:sz w:val="26"/>
                <w:szCs w:val="26"/>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6"/>
                <w:szCs w:val="26"/>
                <w:lang w:val="ro-RO"/>
              </w:rPr>
            </w:pPr>
            <w:r>
              <w:rPr>
                <w:rFonts w:eastAsia="Times New Roman" w:cs="Times New Roman" w:ascii="Times New Roman" w:hAnsi="Times New Roman"/>
                <w:b/>
                <w:bCs/>
                <w:color w:val="FF0000"/>
                <w:sz w:val="26"/>
                <w:szCs w:val="26"/>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6"/>
                <w:szCs w:val="26"/>
                <w:lang w:val="ro-RO"/>
              </w:rPr>
            </w:pPr>
            <w:r>
              <w:rPr>
                <w:rFonts w:eastAsia="Times New Roman" w:cs="Times New Roman" w:ascii="Times New Roman" w:hAnsi="Times New Roman"/>
                <w:b/>
                <w:bCs/>
                <w:color w:val="FF0000"/>
                <w:sz w:val="26"/>
                <w:szCs w:val="26"/>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6"/>
                <w:szCs w:val="26"/>
                <w:lang w:val="ro-RO"/>
              </w:rPr>
            </w:pPr>
            <w:r>
              <w:rPr>
                <w:rFonts w:eastAsia="Times New Roman" w:cs="Times New Roman" w:ascii="Times New Roman" w:hAnsi="Times New Roman"/>
                <w:b/>
                <w:bCs/>
                <w:color w:val="FF0000"/>
                <w:sz w:val="26"/>
                <w:szCs w:val="26"/>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r>
          </w:p>
          <w:p>
            <w:pPr>
              <w:pStyle w:val="Normal"/>
              <w:spacing w:lineRule="auto" w:line="240" w:before="72" w:after="0"/>
              <w:ind w:right="-20" w:hanging="0"/>
              <w:jc w:val="both"/>
              <w:rPr>
                <w:rFonts w:ascii="Times New Roman" w:hAnsi="Times New Roman" w:eastAsia="Times New Roman" w:cs="Times New Roman"/>
                <w:b/>
                <w:b/>
                <w:bCs/>
                <w:color w:val="FF0000"/>
                <w:sz w:val="28"/>
                <w:szCs w:val="28"/>
                <w:lang w:val="ro-RO"/>
              </w:rPr>
            </w:pPr>
            <w:r>
              <w:rPr>
                <w:rFonts w:eastAsia="Times New Roman" w:cs="Times New Roman" w:ascii="Times New Roman" w:hAnsi="Times New Roman"/>
                <w:b/>
                <w:bCs/>
                <w:color w:val="FF0000"/>
                <w:sz w:val="28"/>
                <w:szCs w:val="28"/>
                <w:lang w:val="ro-RO"/>
              </w:rPr>
              <w:t>Art. 93</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  Sancţiunile  prevăzute  la  alin.  (1),  lit.  „a”  –  „d”  se  aplică  de  cătr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preşedintele de şedinţă, iar cele de la alin. (1), lit. „e” şi „f” de către consiliu, prin hotărâre </w:t>
            </w:r>
            <w:r>
              <w:rPr>
                <w:rFonts w:eastAsia="Times New Roman" w:cs="Times New Roman" w:ascii="Times New Roman" w:hAnsi="Times New Roman"/>
                <w:b/>
                <w:bCs/>
                <w:color w:val="FF0000"/>
                <w:sz w:val="28"/>
                <w:szCs w:val="28"/>
                <w:lang w:val="ro-RO"/>
              </w:rPr>
              <w:t>adoptată cu 2/3 din numărul consilierilor aflaţi în funcție;</w:t>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b/>
                <w:bCs/>
                <w:sz w:val="28"/>
                <w:szCs w:val="28"/>
                <w:lang w:val="ro-RO"/>
              </w:rPr>
              <w:t>Propuneri</w:t>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autoSpaceDE w:val="false"/>
              <w:spacing w:lineRule="auto" w:line="240" w:before="0" w:after="0"/>
              <w:jc w:val="both"/>
              <w:rPr>
                <w:rFonts w:ascii="Arial" w:hAnsi="Arial" w:eastAsia="Times New Roman" w:cs="Arial"/>
                <w:b/>
                <w:b/>
                <w:bCs/>
                <w:sz w:val="28"/>
                <w:szCs w:val="28"/>
                <w:lang w:val="ro-RO"/>
              </w:rPr>
            </w:pPr>
            <w:r>
              <w:rPr>
                <w:rFonts w:eastAsia="Times New Roman" w:cs="Arial" w:ascii="Arial" w:hAnsi="Arial"/>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72" w:after="0"/>
              <w:ind w:right="-20" w:hanging="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bl>
    <w:p>
      <w:pPr>
        <w:pStyle w:val="Normal"/>
        <w:spacing w:lineRule="auto" w:line="240" w:before="72" w:after="0"/>
        <w:ind w:left="120" w:right="-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2240" w:h="15840"/>
      <w:pgMar w:left="1680" w:right="640" w:gutter="0" w:header="708" w:top="1418" w:footer="680" w:bottom="8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5" w:before="0" w:after="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2">
              <wp:simplePos x="0" y="0"/>
              <wp:positionH relativeFrom="page">
                <wp:posOffset>4128135</wp:posOffset>
              </wp:positionH>
              <wp:positionV relativeFrom="page">
                <wp:posOffset>9464675</wp:posOffset>
              </wp:positionV>
              <wp:extent cx="179070" cy="152400"/>
              <wp:effectExtent l="0" t="0" r="0" b="0"/>
              <wp:wrapNone/>
              <wp:docPr id="1" name="Frame1"/>
              <a:graphic xmlns:a="http://schemas.openxmlformats.org/drawingml/2006/main">
                <a:graphicData uri="http://schemas.microsoft.com/office/word/2010/wordprocessingShape">
                  <wps:wsp>
                    <wps:cNvSpPr txBox="1"/>
                    <wps:spPr>
                      <a:xfrm>
                        <a:off x="0" y="0"/>
                        <a:ext cx="179070" cy="152400"/>
                      </a:xfrm>
                      <a:prstGeom prst="rect"/>
                      <a:solidFill>
                        <a:srgbClr val="FFFFFF">
                          <a:alpha val="0"/>
                        </a:srgbClr>
                      </a:solidFill>
                    </wps:spPr>
                    <wps:txbx>
                      <w:txbxContent>
                        <w:p>
                          <w:pPr>
                            <w:pStyle w:val="Normal"/>
                            <w:spacing w:lineRule="exact" w:line="225" w:before="0" w:after="0"/>
                            <w:ind w:left="40" w:right="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745.25pt;mso-position-vertical-relative:page;margin-left:325.05pt;mso-position-horizontal-relative:page">
              <v:fill opacity="0f"/>
              <v:textbox inset="0.000694444444444445in,0.000694444444444445in,0.000694444444444445in,0.000694444444444445in">
                <w:txbxContent>
                  <w:p>
                    <w:pPr>
                      <w:pStyle w:val="Normal"/>
                      <w:spacing w:lineRule="exact" w:line="225" w:before="0" w:after="0"/>
                      <w:ind w:left="40" w:right="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p>
    <w:pPr>
      <w:pStyle w:val="Normal"/>
      <w:spacing w:lineRule="auto" w:line="240" w:before="0" w:after="0"/>
      <w:ind w:left="1532" w:right="151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ulamentului</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de Organ</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2"/>
        <w:sz w:val="24"/>
        <w:szCs w:val="24"/>
      </w:rPr>
      <w:t>z</w:t>
    </w:r>
    <w:r>
      <w:rPr>
        <w:rFonts w:eastAsia="Times New Roman" w:cs="Times New Roman" w:ascii="Times New Roman" w:hAnsi="Times New Roman"/>
        <w:b/>
        <w:bCs/>
        <w:sz w:val="24"/>
        <w:szCs w:val="24"/>
      </w:rPr>
      <w:t>are</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şi</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w w:val="99"/>
        <w:sz w:val="24"/>
        <w:szCs w:val="24"/>
      </w:rPr>
      <w:t>Func</w:t>
    </w:r>
    <w:r>
      <w:rPr>
        <w:rFonts w:eastAsia="Times New Roman" w:cs="Times New Roman" w:ascii="Times New Roman" w:hAnsi="Times New Roman"/>
        <w:b/>
        <w:bCs/>
        <w:sz w:val="24"/>
        <w:szCs w:val="24"/>
      </w:rPr>
      <w:t>ţ</w:t>
    </w:r>
    <w:r>
      <w:rPr>
        <w:rFonts w:eastAsia="Times New Roman" w:cs="Times New Roman" w:ascii="Times New Roman" w:hAnsi="Times New Roman"/>
        <w:b/>
        <w:bCs/>
        <w:w w:val="99"/>
        <w:sz w:val="24"/>
        <w:szCs w:val="24"/>
      </w:rPr>
      <w:t xml:space="preserve">ionare </w:t>
    </w:r>
    <w:r>
      <w:rPr>
        <w:rFonts w:eastAsia="Times New Roman" w:cs="Times New Roman" w:ascii="Times New Roman" w:hAnsi="Times New Roman"/>
        <w:b/>
        <w:bCs/>
        <w:sz w:val="24"/>
        <w:szCs w:val="24"/>
      </w:rPr>
      <w:t>a Consiliului</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local</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2"/>
        <w:sz w:val="24"/>
        <w:szCs w:val="24"/>
      </w:rPr>
      <w:t>u</w:t>
    </w:r>
    <w:r>
      <w:rPr>
        <w:rFonts w:eastAsia="Times New Roman" w:cs="Times New Roman" w:ascii="Times New Roman" w:hAnsi="Times New Roman"/>
        <w:b/>
        <w:bCs/>
        <w:sz w:val="24"/>
        <w:szCs w:val="24"/>
      </w:rPr>
      <w:t>nicipal</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Tîr</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w w:val="99"/>
        <w:sz w:val="24"/>
        <w:szCs w:val="24"/>
      </w:rPr>
      <w:t>Mur</w:t>
    </w:r>
    <w:r>
      <w:rPr>
        <w:rFonts w:eastAsia="Times New Roman" w:cs="Times New Roman" w:ascii="Times New Roman" w:hAnsi="Times New Roman"/>
        <w:b/>
        <w:bCs/>
        <w:spacing w:val="-2"/>
        <w:w w:val="99"/>
        <w:sz w:val="24"/>
        <w:szCs w:val="24"/>
      </w:rPr>
      <w:t>e</w:t>
    </w:r>
    <w:r>
      <w:rPr>
        <w:rFonts w:eastAsia="Times New Roman" w:cs="Times New Roman" w:ascii="Times New Roman" w:hAnsi="Times New Roman"/>
        <w:b/>
        <w:bCs/>
        <w:sz w:val="24"/>
        <w:szCs w:val="24"/>
      </w:rPr>
      <w:t>ş,</w:t>
    </w:r>
  </w:p>
  <w:p>
    <w:pPr>
      <w:pStyle w:val="Normal"/>
      <w:spacing w:lineRule="auto" w:line="240" w:before="0" w:after="0"/>
      <w:ind w:left="1878" w:right="1857" w:hanging="0"/>
      <w:jc w:val="center"/>
      <w:rPr/>
    </w:pPr>
    <w:r>
      <w:rPr>
        <w:rFonts w:eastAsia="Times New Roman" w:cs="Times New Roman" w:ascii="Times New Roman" w:hAnsi="Times New Roman"/>
        <w:b/>
        <w:bCs/>
        <w:sz w:val="24"/>
        <w:szCs w:val="24"/>
      </w:rPr>
      <w:t>aprobat prin</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Hotărârea</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Consiliului</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local</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 xml:space="preserve">nr. </w:t>
    </w:r>
    <w:r>
      <w:rPr>
        <w:rFonts w:eastAsia="Times New Roman" w:cs="Times New Roman" w:ascii="Times New Roman" w:hAnsi="Times New Roman"/>
        <w:b/>
        <w:bCs/>
        <w:w w:val="99"/>
        <w:sz w:val="24"/>
        <w:szCs w:val="24"/>
      </w:rPr>
      <w:t>37/2010</w:t>
    </w:r>
  </w:p>
  <w:p>
    <w:pPr>
      <w:pStyle w:val="Normal"/>
      <w:spacing w:lineRule="auto" w:line="240" w:before="0" w:after="0"/>
      <w:ind w:left="1878" w:right="1857" w:hanging="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r>
  </w:p>
  <w:p>
    <w:pPr>
      <w:pStyle w:val="Normal"/>
      <w:spacing w:lineRule="exact" w:line="160" w:before="5" w:after="0"/>
      <w:rPr>
        <w:rFonts w:ascii="Times New Roman" w:hAnsi="Times New Roman" w:cs="Times New Roman"/>
        <w:sz w:val="28"/>
        <w:szCs w:val="28"/>
      </w:rPr>
    </w:pPr>
    <w:r>
      <w:rPr>
        <w:rFonts w:cs="Calibri"/>
        <w:sz w:val="16"/>
        <w:szCs w:val="16"/>
      </w:rPr>
      <w:t xml:space="preserve"> </w:t>
    </w:r>
  </w:p>
  <w:p>
    <w:pPr>
      <w:pStyle w:val="Header"/>
      <w:rPr/>
    </w:pPr>
    <w:r>
      <w:rPr>
        <w:rFonts w:eastAsia="Times New Roman" w:cs="Times New Roman" w:ascii="Times New Roman" w:hAnsi="Times New Roman"/>
      </w:rPr>
      <w:t xml:space="preserve">                           </w:t>
    </w:r>
    <w:r>
      <w:rPr>
        <w:rFonts w:cs="Times New Roman" w:ascii="Times New Roman" w:hAnsi="Times New Roman"/>
      </w:rPr>
      <w:t xml:space="preserve">VARIANTA </w:t>
    </w:r>
    <w:r>
      <w:rPr>
        <w:rFonts w:cs="Times New Roman" w:ascii="Times New Roman" w:hAnsi="Times New Roman"/>
        <w:lang w:val="ro-RO"/>
      </w:rPr>
      <w:t>ÎN VIGOARE                                                              VARIANTA PROPUSĂ</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8:00Z</dcterms:created>
  <dc:creator>Serviciul Informatica</dc:creator>
  <dc:description/>
  <dc:language>en-US</dc:language>
  <cp:lastModifiedBy>Statia15</cp:lastModifiedBy>
  <cp:lastPrinted>2017-06-15T11:43:00Z</cp:lastPrinted>
  <dcterms:modified xsi:type="dcterms:W3CDTF">2017-06-15T11:08: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3-05T00:00:00Z</vt:filetime>
  </property>
  <property fmtid="{D5CDD505-2E9C-101B-9397-08002B2CF9AE}" pid="3" name="LastSaved">
    <vt:filetime>2016-08-30T00:00:00Z</vt:filetime>
  </property>
</Properties>
</file>