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10185</wp:posOffset>
            </wp:positionH>
            <wp:positionV relativeFrom="paragraph">
              <wp:posOffset>-168910</wp:posOffset>
            </wp:positionV>
            <wp:extent cx="548640" cy="822960"/>
            <wp:effectExtent l="0" t="0" r="0" b="0"/>
            <wp:wrapTight wrapText="bothSides">
              <wp:wrapPolygon edited="0">
                <wp:start x="-177" y="0"/>
                <wp:lineTo x="-177" y="21476"/>
                <wp:lineTo x="21600" y="21476"/>
                <wp:lineTo x="21600" y="0"/>
                <wp:lineTo x="-17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fr-FR"/>
        </w:rPr>
        <w:t>PRIMĂRIA MUNICIPIULUI TÎRGU-MUREŞ</w:t>
        <w:tab/>
        <w:tab/>
        <w:tab/>
        <w:tab/>
        <w:tab/>
        <w:tab/>
        <w:t xml:space="preserve"> </w:t>
        <w:tab/>
        <w:tab/>
        <w:tab/>
        <w:t xml:space="preserve">         </w:t>
      </w:r>
      <w:r>
        <w:rPr>
          <w:b/>
          <w:lang w:val="fr-FR"/>
        </w:rPr>
        <w:t>ANEXĂ</w:t>
      </w:r>
    </w:p>
    <w:p>
      <w:pPr>
        <w:pStyle w:val="Normal"/>
        <w:rPr>
          <w:lang w:val="fr-FR"/>
        </w:rPr>
      </w:pPr>
      <w:r>
        <w:rPr>
          <w:lang w:val="fr-FR"/>
        </w:rPr>
        <w:t>DIRECŢIA Activităţi Social-Culturale şi Patrimoniale</w:t>
        <w:tab/>
        <w:tab/>
        <w:t xml:space="preserve">           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SERVICIUL Activit</w:t>
      </w:r>
      <w:r>
        <w:rPr>
          <w:lang w:val="ro-RO"/>
        </w:rPr>
        <w:t>ăţi Culturale, Sportive de Tineret şi Locativ</w:t>
      </w:r>
      <w:r>
        <w:rPr>
          <w:lang w:val="fr-FR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CENTRALIZATOR</w:t>
      </w:r>
    </w:p>
    <w:p>
      <w:pPr>
        <w:pStyle w:val="TextBody"/>
        <w:spacing w:before="0" w:after="0"/>
        <w:jc w:val="center"/>
        <w:rPr>
          <w:lang w:val="hu-HU"/>
        </w:rPr>
      </w:pPr>
      <w:r>
        <w:rPr>
          <w:lang w:val="fr-FR"/>
        </w:rPr>
        <w:t xml:space="preserve">cuprinzând propunerile de evaluare a proiectelor </w:t>
      </w:r>
      <w:r>
        <w:rPr>
          <w:lang w:val="ro-RO"/>
        </w:rPr>
        <w:t xml:space="preserve">şi programelor culturale </w:t>
      </w:r>
      <w:r>
        <w:rPr>
          <w:lang w:val="hu-HU"/>
        </w:rPr>
        <w:t>care  încep în perioada 01.07- 01.10. 2017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</w:tabs>
        <w:jc w:val="right"/>
        <w:rPr/>
      </w:pPr>
      <w:r>
        <w:rPr/>
        <w:t>lei-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694"/>
        <w:gridCol w:w="2977"/>
        <w:gridCol w:w="1390"/>
        <w:gridCol w:w="1303"/>
        <w:gridCol w:w="1559"/>
        <w:gridCol w:w="992"/>
        <w:gridCol w:w="1418"/>
        <w:gridCol w:w="167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Nr. cr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Solicitan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Denumirea proiectulu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Perioad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Valoarea totală a proiectului RON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fr-FR"/>
              </w:rPr>
              <w:t>Suma solicitat</w:t>
            </w:r>
            <w:r>
              <w:rPr>
                <w:b/>
                <w:sz w:val="22"/>
                <w:szCs w:val="22"/>
              </w:rPr>
              <w:t>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ma eligibil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ct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p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Suma propusă de comisi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Conf. pctaj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N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servaţii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Uniunea Democrata a Tineretului Maghiar -MADISZ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Festivalul Internaţional ALTER-NATIVE 25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ulie-noiembri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.19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3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3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31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unctaj între 86-100, </w:t>
            </w:r>
          </w:p>
          <w:p>
            <w:pPr>
              <w:pStyle w:val="Normal"/>
              <w:jc w:val="center"/>
              <w:rPr/>
            </w:pPr>
            <w:r>
              <w:rPr/>
              <w:t>100 % din suma eligibilă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sociaţia Teatru 3 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abără de creaţie- ed. II-a</w:t>
            </w:r>
          </w:p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Iulie- noiembri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.04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0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unctaj între 86-100, </w:t>
            </w:r>
          </w:p>
          <w:p>
            <w:pPr>
              <w:pStyle w:val="Normal"/>
              <w:jc w:val="center"/>
              <w:rPr/>
            </w:pPr>
            <w:r>
              <w:rPr/>
              <w:t>100 % din suma eligibilă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u-HU"/>
              </w:rPr>
              <w:t>Societatea  Scriitorilor Editorilor şi Tipografilor Mureşe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Festivalul Lucian Blaga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uli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63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unctaj între 81-85, </w:t>
            </w:r>
          </w:p>
          <w:p>
            <w:pPr>
              <w:pStyle w:val="Normal"/>
              <w:jc w:val="center"/>
              <w:rPr/>
            </w:pPr>
            <w:r>
              <w:rPr/>
              <w:t>90 % din suma eligibilă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u-HU"/>
              </w:rPr>
              <w:t>Asociaţia Culturală Simfes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Festival de televiziune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 iulie- 10 septembri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.765,5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.811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.811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.230,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unctaj între 81-85, </w:t>
            </w:r>
          </w:p>
          <w:p>
            <w:pPr>
              <w:pStyle w:val="Normal"/>
              <w:jc w:val="center"/>
              <w:rPr/>
            </w:pPr>
            <w:r>
              <w:rPr/>
              <w:t>90 % din suma eligibilă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sociaţia Harmonia Cordi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Festivalul Internaţional de chitară clasică ed. XII-a</w:t>
            </w:r>
          </w:p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Iulie- septembri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.27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.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.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.68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unctaj între 76-80, </w:t>
            </w:r>
          </w:p>
          <w:p>
            <w:pPr>
              <w:pStyle w:val="Normal"/>
              <w:jc w:val="center"/>
              <w:rPr/>
            </w:pPr>
            <w:r>
              <w:rPr/>
              <w:t>80 % din suma eligibilă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Fundaţia Unitarcoo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niversare a 15 ani de la înfiinţarea Centrului de z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5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unctaj între 76-80, </w:t>
            </w:r>
          </w:p>
          <w:p>
            <w:pPr>
              <w:pStyle w:val="Normal"/>
              <w:jc w:val="center"/>
              <w:rPr/>
            </w:pPr>
            <w:r>
              <w:rPr/>
              <w:t>80 % din suma eligibilă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694"/>
        <w:gridCol w:w="2977"/>
        <w:gridCol w:w="1390"/>
        <w:gridCol w:w="1303"/>
        <w:gridCol w:w="1559"/>
        <w:gridCol w:w="992"/>
        <w:gridCol w:w="1418"/>
        <w:gridCol w:w="167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Nr. cr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fr-FR"/>
              </w:rPr>
              <w:t>Solicitan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Denumirea proiectulu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Perioad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Valoarea totală a proiectului RON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fr-FR"/>
              </w:rPr>
              <w:t>Suma solicitat</w:t>
            </w:r>
            <w:r>
              <w:rPr>
                <w:b/>
                <w:sz w:val="22"/>
                <w:szCs w:val="22"/>
              </w:rPr>
              <w:t>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ma eligibil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ct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p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Suma propusă de comisi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Conf. pctaj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N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servaţii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sociaţia Caritas Greco-Catoli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„</w:t>
            </w:r>
            <w:r>
              <w:rPr>
                <w:lang w:val="ro-RO"/>
              </w:rPr>
              <w:t>Tabăra de o zi”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4 iulie- 7 septembri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unctaj între 76-80, </w:t>
            </w:r>
          </w:p>
          <w:p>
            <w:pPr>
              <w:pStyle w:val="Normal"/>
              <w:jc w:val="center"/>
              <w:rPr/>
            </w:pPr>
            <w:r>
              <w:rPr/>
              <w:t>80 % din suma eligibilă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Universitatea de Arte din Tg. Mure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Festivalul Internaţional al Şcolilor de teatru Studio 2017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eptembrie-noiembri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.27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.2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.2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.02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unctaj între 76-80, </w:t>
            </w:r>
          </w:p>
          <w:p>
            <w:pPr>
              <w:pStyle w:val="Normal"/>
              <w:jc w:val="center"/>
              <w:rPr/>
            </w:pPr>
            <w:r>
              <w:rPr/>
              <w:t>80 % din suma eligibilă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sociaţia K Art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Festival- „Artă contemporană în Camera K Arte”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ugust- noiembri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48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0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0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32,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unctaj între 71-75, </w:t>
            </w:r>
          </w:p>
          <w:p>
            <w:pPr>
              <w:pStyle w:val="Normal"/>
              <w:jc w:val="center"/>
              <w:rPr/>
            </w:pPr>
            <w:r>
              <w:rPr/>
              <w:t>70 % din suma eligibilă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sociaţia Vox Novu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Festivalul de Arte Contemporane „Sfera”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8-20 august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.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0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unctaj între 71-75, </w:t>
            </w:r>
          </w:p>
          <w:p>
            <w:pPr>
              <w:pStyle w:val="Normal"/>
              <w:jc w:val="center"/>
              <w:rPr/>
            </w:pPr>
            <w:r>
              <w:rPr/>
              <w:t>70 % din suma eligibilă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Teatrul Naţional Tg. Mure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Festival- „100% Reloaded”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eptembri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43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9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3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578,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unctaj între 71-75, </w:t>
            </w:r>
          </w:p>
          <w:p>
            <w:pPr>
              <w:pStyle w:val="Normal"/>
              <w:jc w:val="center"/>
              <w:rPr/>
            </w:pPr>
            <w:r>
              <w:rPr/>
              <w:t>70 % din suma eligibilă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sociaţia Comunitatea Evreilor din Tîrgu Mure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Recitalul de muzică de cameră Alexandru Gavrilovici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ugust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0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16,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unctaj între 71-75, </w:t>
            </w:r>
          </w:p>
          <w:p>
            <w:pPr>
              <w:pStyle w:val="Normal"/>
              <w:jc w:val="center"/>
              <w:rPr/>
            </w:pPr>
            <w:r>
              <w:rPr/>
              <w:t>70 % din suma eligibilă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sociaţia Culturală  Yoric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„</w:t>
            </w:r>
            <w:r>
              <w:rPr>
                <w:lang w:val="ro-RO"/>
              </w:rPr>
              <w:t>Dialog intercultural prin prisma teatrului contemporan”- Festival</w:t>
            </w:r>
          </w:p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15 iulie- 30 noiembri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.76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.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.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38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unctaj între 66-70, </w:t>
            </w:r>
          </w:p>
          <w:p>
            <w:pPr>
              <w:pStyle w:val="Normal"/>
              <w:jc w:val="center"/>
              <w:rPr/>
            </w:pPr>
            <w:r>
              <w:rPr/>
              <w:t>60 % din suma eligibilă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sociaţia Culturală a femeilor „Lorantffy Zsuzsanna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ursuri pentru cunoaşterea oraşului natal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August- noiembri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4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unctaj între 66-70, </w:t>
            </w:r>
          </w:p>
          <w:p>
            <w:pPr>
              <w:pStyle w:val="Normal"/>
              <w:jc w:val="center"/>
              <w:rPr/>
            </w:pPr>
            <w:r>
              <w:rPr/>
              <w:t>60 % din suma eligibilă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Nr. cr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Solicitan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Denumirea proiectulu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Perioad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Valoarea totală a proiectului RON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fr-FR"/>
              </w:rPr>
              <w:t>Suma solicitat</w:t>
            </w:r>
            <w:r>
              <w:rPr>
                <w:b/>
                <w:sz w:val="22"/>
                <w:szCs w:val="22"/>
              </w:rPr>
              <w:t>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ma eligibil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ct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p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Suma propusă de comisi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Conf. pctaj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N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servaţii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u-HU"/>
              </w:rPr>
              <w:t>Asociaţia Culturală a femeilor „Lorantffy Zsuzsanna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niversare Arany Janos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August- noiembri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4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2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unctaj între 66-70, </w:t>
            </w:r>
          </w:p>
          <w:p>
            <w:pPr>
              <w:pStyle w:val="Normal"/>
              <w:jc w:val="center"/>
              <w:rPr/>
            </w:pPr>
            <w:r>
              <w:rPr/>
              <w:t>60 % din suma eligibilă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sociaţia Culturală a femeilor „Lorantffy Zsuzsanna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niversare Hamvas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August- noiembri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22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82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unctaj între 66-70, </w:t>
            </w:r>
          </w:p>
          <w:p>
            <w:pPr>
              <w:pStyle w:val="Normal"/>
              <w:jc w:val="center"/>
              <w:rPr/>
            </w:pPr>
            <w:r>
              <w:rPr/>
              <w:t>60 % din suma eligibilă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sociaţia Culturală a femeilor „Lorantffy Zsuzsanna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Ziua Operetei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eptembrie- octombrie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3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9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9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96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unctaj între 61-65, </w:t>
            </w:r>
          </w:p>
          <w:p>
            <w:pPr>
              <w:pStyle w:val="Normal"/>
              <w:jc w:val="center"/>
              <w:rPr/>
            </w:pPr>
            <w:r>
              <w:rPr/>
              <w:t>50 % din suma eligibilă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u-HU"/>
              </w:rPr>
              <w:t>Asociaţia Culturală a femeilor „Lorantffy Zsuzsanna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abără de vară pentru copii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ugust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63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7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6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unctaj între 61-65, </w:t>
            </w:r>
          </w:p>
          <w:p>
            <w:pPr>
              <w:pStyle w:val="Normal"/>
              <w:jc w:val="center"/>
              <w:rPr/>
            </w:pPr>
            <w:r>
              <w:rPr/>
              <w:t>50 % din suma eligibilă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sociaţia Culturală a femeilor „Lorantffy Zsuzsanna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curs educaţional de etică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eptembrie- noiembri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9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95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unctaj între 61-65, </w:t>
            </w:r>
          </w:p>
          <w:p>
            <w:pPr>
              <w:pStyle w:val="Normal"/>
              <w:jc w:val="center"/>
              <w:rPr/>
            </w:pPr>
            <w:r>
              <w:rPr/>
              <w:t>50 % din suma eligibilă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Asociaţia Filantropia Ortodoxă Mureşe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ăptămâna filmului moral-  în aer liber</w:t>
            </w:r>
          </w:p>
          <w:p>
            <w:pPr>
              <w:pStyle w:val="Normal"/>
              <w:jc w:val="center"/>
              <w:rPr>
                <w:color w:val="FF0000"/>
                <w:lang w:val="ro-RO"/>
              </w:rPr>
            </w:pPr>
            <w:r>
              <w:rPr>
                <w:lang w:val="ro-RO"/>
              </w:rPr>
              <w:t>Iuli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5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unctaj între 61-65, </w:t>
            </w:r>
          </w:p>
          <w:p>
            <w:pPr>
              <w:pStyle w:val="Normal"/>
              <w:jc w:val="center"/>
              <w:rPr/>
            </w:pPr>
            <w:r>
              <w:rPr/>
              <w:t>50 % din suma eligibilă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Fundaţia Arteas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Tabără de creaţie şi participări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ulie- septembri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5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25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unctaj între 61-65, </w:t>
            </w:r>
          </w:p>
          <w:p>
            <w:pPr>
              <w:pStyle w:val="Normal"/>
              <w:jc w:val="center"/>
              <w:rPr/>
            </w:pPr>
            <w:r>
              <w:rPr/>
              <w:t>50 % din suma eligibilă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sociaţia Culturală Mureşul Superi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Festivalul „Din zestrea Ardealului,,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ulie- august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5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unctaj între 61-65, </w:t>
            </w:r>
          </w:p>
          <w:p>
            <w:pPr>
              <w:pStyle w:val="Normal"/>
              <w:jc w:val="center"/>
              <w:rPr/>
            </w:pPr>
            <w:r>
              <w:rPr/>
              <w:t>50 % din suma eligibilă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Nr. cr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Solicitan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Denumirea proiectulu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Perioad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Valoarea totală a proiectului RON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fr-FR"/>
              </w:rPr>
              <w:t>Suma solicitat</w:t>
            </w:r>
            <w:r>
              <w:rPr>
                <w:b/>
                <w:sz w:val="22"/>
                <w:szCs w:val="22"/>
              </w:rPr>
              <w:t>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ma eligibil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ct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p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Suma propusă de comisi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Conf. pctaj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N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servaţii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sociaţia Comunitatea Evreilor din Tîrgu Mure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xpoziţie „Aspecte din istoria evreilor din Tg. Mureş şi împrejurimi”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ugust- decembri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656,0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71,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unctaj între 56 -60, </w:t>
            </w:r>
          </w:p>
          <w:p>
            <w:pPr>
              <w:pStyle w:val="Normal"/>
              <w:jc w:val="center"/>
              <w:rPr/>
            </w:pPr>
            <w:r>
              <w:rPr/>
              <w:t>40 % din suma eligibilă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Fundaţia Natura Nov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articipare la Conferinţă Ştiinţifică – Viena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7-22 august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91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4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unctaj între 56 -60, </w:t>
            </w:r>
          </w:p>
          <w:p>
            <w:pPr>
              <w:pStyle w:val="Normal"/>
              <w:jc w:val="center"/>
              <w:rPr/>
            </w:pPr>
            <w:r>
              <w:rPr/>
              <w:t>40 % din suma eligibilă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lang w:val="fr-FR"/>
              </w:rPr>
            </w:pPr>
            <w:r>
              <w:rPr>
                <w:lang w:val="fr-FR"/>
              </w:rPr>
              <w:t>F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Fundaţia Natura Nov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articipare Conferinţă Ştiinţifică- Dublin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0 august-6 septembri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65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unctaj între 56 -60, </w:t>
            </w:r>
          </w:p>
          <w:p>
            <w:pPr>
              <w:pStyle w:val="Normal"/>
              <w:jc w:val="center"/>
              <w:rPr/>
            </w:pPr>
            <w:r>
              <w:rPr/>
              <w:t>40 % din suma eligibilă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sociaţia Euro-Media Advertisi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erinţa „Tineret pentru interculturalism”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uli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962,0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unctaj între 46 -50, </w:t>
            </w:r>
          </w:p>
          <w:p>
            <w:pPr>
              <w:pStyle w:val="Normal"/>
              <w:jc w:val="center"/>
              <w:rPr/>
            </w:pPr>
            <w:r>
              <w:rPr/>
              <w:t>20 % din suma eligibilă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sociaţia Culturală Doruri Mureşe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Ziua Imnului Naţional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ulie-septembri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tribuţie proprie sub 10%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Universitatea de Art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Festival „Echilibrul fragil</w:t>
            </w:r>
          </w:p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1 septembrie _10 Octombri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5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ctaj sub 40 _ Proiect respins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sociatia Together on to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Renuntare la Proiect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Universitatea Petru Mai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erinţa Internaţională Inter-Eng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iect respins- 1 exemplar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Asociaţia Clubul Sportiv „Înainte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Tabără de creaţie-„Păstrarea tradiţiilor pas cu pas, pt. Pers. Cu dizabilităţi locomotorii” </w:t>
            </w:r>
          </w:p>
        </w:tc>
        <w:tc>
          <w:tcPr>
            <w:tcW w:w="8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iect respins- 1 exempla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694"/>
        <w:gridCol w:w="2977"/>
        <w:gridCol w:w="1390"/>
        <w:gridCol w:w="142"/>
        <w:gridCol w:w="1161"/>
        <w:gridCol w:w="398"/>
        <w:gridCol w:w="1161"/>
        <w:gridCol w:w="398"/>
        <w:gridCol w:w="594"/>
        <w:gridCol w:w="115"/>
        <w:gridCol w:w="1303"/>
        <w:gridCol w:w="167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Nr. cr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Solicitan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Denumirea proiectulu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Perioad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Valoarea totală a proiectului RON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fr-FR"/>
              </w:rPr>
              <w:t>Suma solicitat</w:t>
            </w:r>
            <w:r>
              <w:rPr>
                <w:b/>
                <w:sz w:val="22"/>
                <w:szCs w:val="22"/>
              </w:rPr>
              <w:t>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N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ma eligibil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ct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pus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Suma propusă de comisi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Conf. pctaj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N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servaţii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Societatea Culturală Mioriţ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Participare la Festival Internaţional de folclor  şi expoziţie la Tîrgu Mureş </w:t>
            </w:r>
          </w:p>
        </w:tc>
        <w:tc>
          <w:tcPr>
            <w:tcW w:w="83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iectul respins- lipsă Certficat ANAF, dovada contribuţiei proprii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Asociaţia Copiilor şi Tinerilor Diabetici- Mure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Ziua Mondială a Diabetului</w:t>
            </w:r>
          </w:p>
        </w:tc>
        <w:tc>
          <w:tcPr>
            <w:tcW w:w="83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iectul respins- lipsă, dovada contribuţiei proprii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Asociaţia Nevăzătorilor din Român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curs- „Imaginea ta contează</w:t>
            </w:r>
          </w:p>
        </w:tc>
        <w:tc>
          <w:tcPr>
            <w:tcW w:w="83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iectul respins- lipsă, declaraţie legalizată la notar privind dovada contribuţiei proprii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Asociaţia Nevăzătorilor din Român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curs- „Pe meridianele Lumii”</w:t>
            </w:r>
          </w:p>
        </w:tc>
        <w:tc>
          <w:tcPr>
            <w:tcW w:w="83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iectul respins- lipsă, declaraţie legalizată la notar privind dovada contribuţiei proprii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Asociaţia de reintegrare socială a persoanelor cu dizabilităţ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„</w:t>
            </w:r>
            <w:r>
              <w:rPr>
                <w:lang w:val="ro-RO"/>
              </w:rPr>
              <w:t>Seara culturală a persoanelor cu dizabilităţi”- ed. V-a</w:t>
            </w:r>
          </w:p>
        </w:tc>
        <w:tc>
          <w:tcPr>
            <w:tcW w:w="83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iectul respins- lipsă, declaraţie legalizată la notar privind dovada contribuţiei proprii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Fundaţia Transilvană Alph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„</w:t>
            </w:r>
            <w:r>
              <w:rPr>
                <w:lang w:val="ro-RO"/>
              </w:rPr>
              <w:t>Dincolo de bariere prin muzică şi culoare”</w:t>
            </w:r>
          </w:p>
        </w:tc>
        <w:tc>
          <w:tcPr>
            <w:tcW w:w="83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iectul respins- lipsă, declaraţie legalizată la notar privind dovada contribuţiei proprii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Fundaţia Transilvană Alph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teliere de creaţie pentru copii- Meşteşugari de mici</w:t>
            </w:r>
          </w:p>
        </w:tc>
        <w:tc>
          <w:tcPr>
            <w:tcW w:w="83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iectul respins- nu respectă principiul neretroactivităţii, lipsă, declaraţie legalizată la notar privind dovada contribuţiei proprii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lang w:val="fr-FR"/>
              </w:rPr>
            </w:pPr>
            <w:r>
              <w:rPr>
                <w:lang w:val="fr-FR"/>
              </w:rPr>
              <w:t>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 xml:space="preserve">Asociaţia Fotoclub Tg. Mureş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l 8+lea Salon de arta fotografica la Tg Mures 10 mai+â_10 noi.2017</w:t>
            </w:r>
          </w:p>
        </w:tc>
        <w:tc>
          <w:tcPr>
            <w:tcW w:w="83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iect respins intrucat incalca Principiul neretroactivitati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OTAL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24.857,6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50.195,7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42.595,7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7.712,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  <w:t>NOTĂ:   *- DOAR cu observaţiile din procesul verbal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dr. Dorin Florea___________________________________                </w:t>
        <w:tab/>
        <w:tab/>
        <w:t xml:space="preserve"> Todoran Liviu-Radu    _________________________</w:t>
      </w:r>
    </w:p>
    <w:p>
      <w:pPr>
        <w:pStyle w:val="Normal"/>
        <w:spacing w:lineRule="auto" w:line="276"/>
        <w:rPr>
          <w:szCs w:val="24"/>
        </w:rPr>
      </w:pPr>
      <w:r>
        <w:rPr>
          <w:b/>
        </w:rPr>
        <w:t xml:space="preserve"> </w:t>
      </w:r>
      <w:r>
        <w:rPr>
          <w:b/>
        </w:rPr>
        <w:t>Bălaş Radu      ___________________________________                                     Năznean Ana   ___________________________________</w:t>
      </w:r>
    </w:p>
    <w:p>
      <w:pPr>
        <w:pStyle w:val="Normal"/>
        <w:spacing w:lineRule="auto" w:line="276"/>
        <w:rPr/>
      </w:pPr>
      <w:r>
        <w:rPr>
          <w:b/>
        </w:rPr>
        <w:t>Bogo</w:t>
      </w:r>
      <w:r>
        <w:rPr>
          <w:b/>
          <w:lang w:val="ro-RO"/>
        </w:rPr>
        <w:t>şel Constantin</w:t>
      </w:r>
      <w:r>
        <w:rPr>
          <w:b/>
        </w:rPr>
        <w:t xml:space="preserve">   _______________________________                                   Rădulescu Alina__________________________________</w:t>
      </w:r>
    </w:p>
    <w:p>
      <w:pPr>
        <w:pStyle w:val="Normal"/>
        <w:spacing w:lineRule="auto" w:line="276"/>
        <w:rPr/>
      </w:pPr>
      <w:r>
        <w:rPr>
          <w:b/>
        </w:rPr>
        <w:t>Makkai Grigore      _________________________________                                 Ciugudean Marina   ______________________________</w:t>
      </w:r>
    </w:p>
    <w:p>
      <w:pPr>
        <w:pStyle w:val="Normal"/>
        <w:spacing w:lineRule="auto" w:line="276"/>
        <w:rPr/>
      </w:pPr>
      <w:r>
        <w:rPr>
          <w:b/>
        </w:rPr>
        <w:t xml:space="preserve">Szászgáspár Barnabás______________________________                       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5840" w:h="12240"/>
      <w:pgMar w:left="1021" w:right="907" w:gutter="0" w:header="0" w:top="90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5:14:00Z</dcterms:created>
  <dc:creator>win</dc:creator>
  <dc:description/>
  <cp:keywords/>
  <dc:language>en-US</dc:language>
  <cp:lastModifiedBy>win</cp:lastModifiedBy>
  <cp:lastPrinted>2017-06-26T12:01:00Z</cp:lastPrinted>
  <dcterms:modified xsi:type="dcterms:W3CDTF">2017-06-28T05:14:00Z</dcterms:modified>
  <cp:revision>2</cp:revision>
  <dc:subject/>
  <dc:title/>
</cp:coreProperties>
</file>