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şcolar – semestrul II 2017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693"/>
        <w:gridCol w:w="1701"/>
        <w:gridCol w:w="1276"/>
        <w:gridCol w:w="1275"/>
        <w:gridCol w:w="1134"/>
        <w:gridCol w:w="1701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 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 sept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 Cupa LPS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3-2004 şi 2005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articipare turneu </w:t>
            </w:r>
            <w:r>
              <w:rPr>
                <w:szCs w:val="24"/>
              </w:rPr>
              <w:t>Jász</w:t>
            </w:r>
            <w:r>
              <w:rPr>
                <w:szCs w:val="24"/>
                <w:lang w:val="hu-HU"/>
              </w:rPr>
              <w:t>berény (Ungaria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4"/>
                <w:lang w:val="hu-HU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2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ticipare turneu </w:t>
            </w:r>
            <w:r>
              <w:rPr>
                <w:szCs w:val="24"/>
              </w:rPr>
              <w:t>Me</w:t>
            </w:r>
            <w:r>
              <w:rPr>
                <w:szCs w:val="24"/>
                <w:lang w:val="hu-HU"/>
              </w:rPr>
              <w:t>zőberény (Ungaria) 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</w:t>
            </w:r>
          </w:p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 – Costin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- 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</w:t>
            </w:r>
          </w:p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 – Comandă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fotb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publicanilor 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fotb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 Cupa Republicanilor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basch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Organizare Cupa „Moş Crăciun”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baschet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LPS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baschet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LPS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baschet 2002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Baschet Mureş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basch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 – Sov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handbal 2002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Organizare cupa „LPS”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hand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Micilor Handbali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Maris 2009</w:t>
            </w:r>
          </w:p>
          <w:p>
            <w:pPr>
              <w:pStyle w:val="Normal"/>
              <w:jc w:val="center"/>
              <w:rPr/>
            </w:pPr>
            <w:r>
              <w:rPr/>
              <w:t>Fotbal, atlet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astia Campionilor mureş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oiembrie- dec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Maris 2009</w:t>
            </w:r>
          </w:p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a Campion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Maris 2009</w:t>
            </w:r>
          </w:p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pionat Municipal Interş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Ş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ampionat European de şah pt. j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vo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Tenis de mas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nata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Lup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Ş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Hochei pe iarb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Scrim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Tenis de masă- feţe pa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Tenis de masă- despărţito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Dans spor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4.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1.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4.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.9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7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4"/>
        </w:rPr>
      </w:pPr>
      <w:r>
        <w:rPr>
          <w:b/>
        </w:rPr>
        <w:t xml:space="preserve">dr. Dorin Florea___________________________________                         </w:t>
        <w:tab/>
        <w:tab/>
        <w:tab/>
        <w:t>Peti Andrei       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Bălaş Radu      ___________________________________                                                            Papuc Sergiu  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Bogo</w:t>
      </w:r>
      <w:r>
        <w:rPr>
          <w:b/>
          <w:lang w:val="ro-RO"/>
        </w:rPr>
        <w:t>şel Constantin</w:t>
      </w:r>
      <w:r>
        <w:rPr>
          <w:b/>
        </w:rPr>
        <w:t xml:space="preserve">   ___________________________________                       </w:t>
        <w:tab/>
        <w:tab/>
        <w:tab/>
        <w:t xml:space="preserve">  Năznean Ana  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akkai Grigore      __________________________________                                                        Rădulescu Alina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Szászgáspár Barnabás______________________________                       </w:t>
        <w:tab/>
        <w:t xml:space="preserve">                           Ciugudean Marina 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Dumitru Pavel    ___________________________________                       </w:t>
      </w:r>
    </w:p>
    <w:sectPr>
      <w:type w:val="nextPage"/>
      <w:pgSz w:orient="landscape" w:w="16838" w:h="11906"/>
      <w:pgMar w:left="907" w:right="90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27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5:00Z</dcterms:created>
  <dc:creator>win</dc:creator>
  <dc:description/>
  <cp:keywords/>
  <dc:language>en-US</dc:language>
  <cp:lastModifiedBy>win</cp:lastModifiedBy>
  <cp:lastPrinted>2017-06-20T15:22:00Z</cp:lastPrinted>
  <dcterms:modified xsi:type="dcterms:W3CDTF">2017-06-28T05:05:00Z</dcterms:modified>
  <cp:revision>2</cp:revision>
  <dc:subject/>
  <dc:title/>
</cp:coreProperties>
</file>