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80010</wp:posOffset>
            </wp:positionV>
            <wp:extent cx="516890" cy="701675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MUNICIPIUL TÎRGU-MUREŞ </w:t>
        <w:tab/>
        <w:tab/>
        <w:tab/>
        <w:tab/>
        <w:tab/>
        <w:t xml:space="preserve">                  </w:t>
        <w:tab/>
        <w:tab/>
      </w:r>
      <w:r>
        <w:rPr>
          <w:rFonts w:cs="Times New Roman" w:ascii="Times New Roman" w:hAnsi="Times New Roman"/>
          <w:sz w:val="32"/>
          <w:szCs w:val="32"/>
        </w:rPr>
        <w:t>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Activităţi Social-Culturale şi Patrimoniale</w:t>
        <w:tab/>
        <w:tab/>
        <w:t xml:space="preserve">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nexa nr. 2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RVICIUL Activităţi Culturale, Sportive şi Tineret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GET 2017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142"/>
        <w:gridCol w:w="3969"/>
        <w:gridCol w:w="1559"/>
        <w:gridCol w:w="1843"/>
        <w:gridCol w:w="1559"/>
        <w:gridCol w:w="1418"/>
      </w:tblGrid>
      <w:tr>
        <w:trPr>
          <w:trHeight w:val="383" w:hRule="atLeast"/>
        </w:trPr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ENUMIRE INDICATOR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3"/>
            </w:tblGrid>
            <w:tr>
              <w:trPr>
                <w:trHeight w:val="75" w:hRule="atLeast"/>
              </w:trPr>
              <w:tc>
                <w:tcPr>
                  <w:tcW w:w="58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PREVEDERI ANUALE 201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G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</w:tblGrid>
            <w:tr>
              <w:trPr>
                <w:trHeight w:val="392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7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credite        bugetare destinate stingerii plăţilor restant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 BUGET PROPUS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redite de angajament bugetar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7.02. CULTURA, RECREERE SI RELI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7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57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87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55.0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7.02.03.30.Alte servicii 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6.13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1.038.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7.171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1.300.0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TITLUL II BUNURI SI SERVI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5.24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595.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5.838.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8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Aniversare Mihai Eminescu – 15 Ianuar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Aniversare Mihai Eminescu – 15 Ianuari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ărbătorirea Zilei “24 Ianuari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ărbătorirea Zilei “24 Ianuarie” 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Tradiţii Transilv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Ziua Îndrăgostiţilor, Sărbătoarea Mărţişorului, 8 Martie- eveniment/spectacol/recital în lb. ro şi ma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Ziua Îndrăgostiţilor, Sărbătoarea Mărţişorului, 8 Martie- eveniment/spectacol/recital în lb. ro şi magh.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ărbătorirea Zilei Copilului “1 Iunie” – Sărbătoarea sucului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Sarbatori Pascale / ro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 xml:space="preserve">şi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ma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Festivalul naţional de muzică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Zilele Tîrgumureşene” – cultură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Vibe Fest - evenimente/spectacole/recitaluri  în lb. ro şi ma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Festivalul Free Arts evenimente/spectacole/recitaluri  în lb. ro şi ma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Festivalul Amalgamia evenimente/spectacole/recitaluri  în lb. ro şi ma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Ziua Imnului de Stat, Ziua limbii romane şi maghiare, e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Tabăra de creaţ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Târgul de artă meşteşugărească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imfonii de toamna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Festivalul vinului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ărbătorirea Zilei Naţionale 1 Decemb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Orăşelul Copiilor, Luna Cadourilor, Revelion în stradă, Concerte de colinde ale cultelor.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.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.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Targu-Mures – Oras multicultural – ciclul de spectacole-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ofinantarea Bibliotecii Jude</w:t>
            </w:r>
            <w:r>
              <w:rPr>
                <w:rFonts w:cs="Cambria Math" w:ascii="Times New Roman" w:hAnsi="Times New Roman"/>
                <w:i/>
                <w:iCs/>
                <w:sz w:val="23"/>
                <w:szCs w:val="23"/>
              </w:rPr>
              <w:t>ț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ene HCL 15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cţiuni în colaborare cu instituţii şi organizaţii ( Ziua holocaustului, ,Ziua Toleranţei, Ziua Pământului, Dansului, Mamei,  Ziua mondială a vârstnicilor, Ziua eroilor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cţiuni neprevăzute specifice servic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erie Festivaluri de Cultura a Anotimpurilor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2.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Ziua Culturii Romanesti si Maghiar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Targ International de carte – lb. maghi. Şi lb. 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Festival Maris F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Ziua Internaţională a Rrom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Ziua Europei -  evenimente/spectacole/recitaluri  în lb. ro şi m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Deschidere sezon Estival 2017+ Majal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usţinere Nopatea Muze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Programul Oraşe Europ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500 de ani de Reformă-Întâlnirea Europeană a Creştinilor Reformaţ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Pagini de Istorie- -ciclu de evenimente/spectacole/recitaluri  în lb. ro şi ma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criitori Mureşeni-ciclu de evenimente/spectacole/recitaluri  în lb. ro şi mag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Vâltoarea Tîrgumureşea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ţiuni în colaborare cu studiourile de radio (Radio ZU,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niversarea a 500 de ani de la reforma lui Lutger Martin /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  <w:lang w:val="ro-RO"/>
              </w:rPr>
              <w:t>Parohia Unitariană Tg.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Eurythmics and Cabaret- Universitatea de Arte Tg.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TITLUL X ALTE CHELTUIELI (ASOCIATII SI FUNDAT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89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442.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1.632.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5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oncurs de proiecte cultu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.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usţinere tea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usţinere filarmon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usţinerea promovării folclorului în ş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Nevoi culturale de urgenţă 2-8% (pct.1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ubventii Legea nr. 34/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Premii PRO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prijin aniversare de 70 de ani UM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Distincţii Amici Ur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67.02.05.01.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9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4.419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10.314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9.055.00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TITLUL X ALTE CHELTUIELI (ASOCIATII SI FUNDAT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5.89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4.419.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0.314.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9.05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Zilele Tîrgumureşene” –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Premierea celor mai bun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Competiţii sportive interşcol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Meritul Sportiv-Prem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prijin A. S. Sindicală a Primăriei si Politiei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Organizarea campionatelor de mini-fotbal Week-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Concurs de proiecte sportiv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6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6.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ontracte de asociere aprobate prin HCL – cluburi spor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5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Sprijin C. S. Universitar – Centrul de excelenta vo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upa Martisorului – 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Olimpiada preşcola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Liga Liceelor Basch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Liga Liceelor Fot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upa “Armoniei” – fot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upa Transilvaniei – baschet co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ampionatul European de Cross-Duatlon şi Triatl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Tabere sportive de v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cţiuni sportive în colaborare cu oraşele înfrăţ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upa Kinder – fotbal co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ompetiţii sportive între unversităţile din Tg.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MTB Mara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Mures Half  mara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Crosul lui Moş Nicol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7.02.05.02.Tin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70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7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TITLUL X ALTE CHELTUIELI (ASOCIATII SI FUNDAT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lightGray"/>
              </w:rPr>
              <w:t>70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  <w:t>7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Festivalul Prezent-Lyceum-Je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remierea celor mai buni el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upa ,,Bolyai Farka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ncurs proiecte 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limpiade - faza nation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rumeţia Primăriei (Ziua Europ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Participare Tabără de tineret – Ung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Organizare Tabără de tiner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67.02.06.Servicii religi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TITLUL X ALTE CHELTUIELI (SUSTINEREA CULTEL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lightGra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ustinerea unităţilor  de c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624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3:00Z</dcterms:created>
  <dc:creator>win</dc:creator>
  <dc:description/>
  <cp:keywords/>
  <dc:language>en-US</dc:language>
  <cp:lastModifiedBy>ANI</cp:lastModifiedBy>
  <cp:lastPrinted>2017-03-10T09:40:00Z</cp:lastPrinted>
  <dcterms:modified xsi:type="dcterms:W3CDTF">2017-03-13T11:48:00Z</dcterms:modified>
  <cp:revision>6</cp:revision>
  <dc:subject/>
  <dc:title/>
</cp:coreProperties>
</file>