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I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de Tineret şi Locativ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24"/>
        </w:rPr>
      </w:pPr>
      <w:r>
        <w:rPr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de performanţă – semestrul I 2017</w:t>
      </w:r>
    </w:p>
    <w:p>
      <w:pPr>
        <w:pStyle w:val="Normal"/>
        <w:jc w:val="right"/>
        <w:rPr/>
      </w:pPr>
      <w:r>
        <w:rPr/>
        <w:t>lei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1418"/>
        <w:gridCol w:w="1417"/>
        <w:gridCol w:w="1418"/>
        <w:gridCol w:w="1134"/>
        <w:gridCol w:w="1701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Arena – handbal feminin j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67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S. Electromureş - pop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Ladies – fotbal femin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 Liga a I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S. Olimpic – handbal juni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 juniori I, II, III, IV şi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S. H2O Team – nataţie, polo pe ap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S. Gombos MA – fotbal-ten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.C. Dimas – ju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S. Lucky Dragons – babybaschet şi minibacsh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gătire şi participare Cupa FOR YO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.S. Speranţa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hiziţionare echipament spor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. MSE 08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 Liga a IV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iger Budo – arte marţi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7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.S. Helios – dart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Body Builders-Lacta – culturism şi fit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a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ureş Fly – paraşutism şi parapant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regătire şi participare la competiţii internaţionale de zbor de distanţă cu parap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.S. Atletic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 Liga a IV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S. Nova Vita – tenis de câm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.S. Pegasus – hand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Auto-Moto ISECO – auto-m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şi participare la CN de rally cross şi motociclism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Orienter – orientare sportiv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 semimaraton şi orientare parc-ora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bilan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.C. Sirius – baschet femin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regătire şi participare la competiţii naţional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0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Gladius – basch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 U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ureşul – lupte lib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naţional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C.S. Mureşul </w:t>
            </w:r>
            <w:r>
              <w:rPr>
                <w:lang w:val="ro-RO"/>
              </w:rPr>
              <w:t>– baschet U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ampionatul Naţional U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Mureşul </w:t>
            </w:r>
            <w:r>
              <w:rPr>
                <w:lang w:val="ro-RO"/>
              </w:rPr>
              <w:t>– canot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 juniori şi seni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Mureşul </w:t>
            </w:r>
            <w:r>
              <w:rPr>
                <w:lang w:val="ro-RO"/>
              </w:rPr>
              <w:t>– cicli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Mureşul </w:t>
            </w:r>
            <w:r>
              <w:rPr>
                <w:lang w:val="ro-RO"/>
              </w:rPr>
              <w:t>– arte marţi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Mureşul </w:t>
            </w:r>
            <w:r>
              <w:rPr>
                <w:lang w:val="ro-RO"/>
              </w:rPr>
              <w:t>– patin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Torpi MS – atletis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pi MS – polo pe ap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Torpi MS – beach vole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Torpi MS – vole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. Mureşul – handbal femin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 Divizia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1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5.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5.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afilie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ochei Club Mureş – hochei pe gheaţ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buget detalia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Ringbox – box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certificat fisca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obility Pl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de cross duathlon şi triath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cerificat fiscal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.211.375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.445.001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.445.001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89.8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07" w:right="794" w:gutter="0" w:header="0" w:top="130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Dr. Dorin Florea </w:t>
      </w:r>
      <w:r>
        <w:rPr>
          <w:b/>
          <w:szCs w:val="24"/>
          <w:lang w:val="ro-RO"/>
        </w:rPr>
        <w:t>- preşedinte 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ro-RO"/>
        </w:rPr>
        <w:t>Bălaş Radu</w:t>
      </w:r>
      <w:r>
        <w:rPr>
          <w:b/>
          <w:szCs w:val="24"/>
          <w:lang w:val="hu-HU"/>
        </w:rPr>
        <w:t xml:space="preserve"> </w:t>
      </w:r>
      <w:r>
        <w:rPr>
          <w:b/>
          <w:szCs w:val="24"/>
          <w:lang w:val="ro-RO"/>
        </w:rPr>
        <w:t>- membru 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Bogoşel Constantin - membru_____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Makkai Grigore</w:t>
      </w: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hu-HU"/>
        </w:rPr>
        <w:t>-membru ____________________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ászgáspár Barnab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membru ________________</w:t>
      </w:r>
    </w:p>
    <w:p>
      <w:pPr>
        <w:pStyle w:val="Normal"/>
        <w:spacing w:lineRule="auto" w:line="276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ints Zoltán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Dumitru Pavel -membru ___________________</w:t>
      </w:r>
    </w:p>
    <w:p>
      <w:pPr>
        <w:pStyle w:val="Normal"/>
        <w:spacing w:lineRule="auto" w:line="276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Peti Andrei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Papuc Sergiu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Năznean 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Rădulescu Alina - membru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Ciugudean Marina - membru_____________</w:t>
      </w:r>
      <w:r>
        <w:rPr/>
        <w:t>_____</w:t>
      </w:r>
    </w:p>
    <w:p>
      <w:pPr>
        <w:sectPr>
          <w:type w:val="nextPage"/>
          <w:pgSz w:orient="landscape" w:w="16838" w:h="11906"/>
          <w:pgMar w:left="794" w:right="794" w:gutter="0" w:header="0" w:top="1418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94" w:right="794" w:gutter="0" w:header="0" w:top="1418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sz w:val="36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3:00Z</dcterms:created>
  <dc:creator>win</dc:creator>
  <dc:description/>
  <cp:keywords/>
  <dc:language>en-US</dc:language>
  <cp:lastModifiedBy>win</cp:lastModifiedBy>
  <cp:lastPrinted>2017-03-09T09:34:00Z</cp:lastPrinted>
  <dcterms:modified xsi:type="dcterms:W3CDTF">2017-03-09T07:37:00Z</dcterms:modified>
  <cp:revision>2</cp:revision>
  <dc:subject/>
  <dc:title/>
</cp:coreProperties>
</file>