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nexa II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0185</wp:posOffset>
            </wp:positionH>
            <wp:positionV relativeFrom="paragraph">
              <wp:posOffset>-168910</wp:posOffset>
            </wp:positionV>
            <wp:extent cx="548640" cy="822960"/>
            <wp:effectExtent l="0" t="0" r="0" b="0"/>
            <wp:wrapTight wrapText="bothSides">
              <wp:wrapPolygon edited="0">
                <wp:start x="-177" y="0"/>
                <wp:lineTo x="-177" y="21476"/>
                <wp:lineTo x="21600" y="21476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UNICIPIUL TÎRGU-MUREŞ </w:t>
        <w:tab/>
        <w:tab/>
        <w:tab/>
        <w:t xml:space="preserve">        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IRECŢIA Activităţi Social-Culturale şi Patrimoniale</w:t>
        <w:tab/>
        <w:tab/>
        <w:t xml:space="preserve">           </w:t>
      </w:r>
    </w:p>
    <w:p>
      <w:pPr>
        <w:pStyle w:val="Normal"/>
        <w:rPr/>
      </w:pPr>
      <w:r>
        <w:rPr/>
        <w:t>SERVICIUL Activit</w:t>
      </w:r>
      <w:r>
        <w:rPr>
          <w:lang w:val="ro-RO"/>
        </w:rPr>
        <w:t>ăţi Culturale, Sportive şi Tineret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ENTRALIZATORUL FIŞELOR DE EVALUARE</w:t>
      </w:r>
    </w:p>
    <w:p>
      <w:pPr>
        <w:pStyle w:val="Normal"/>
        <w:jc w:val="center"/>
        <w:rPr/>
      </w:pPr>
      <w:r>
        <w:rPr/>
        <w:t>cuprinzând propunerile de evaluare a proiectelor pentru sport şcolar – semestrul I 2017</w:t>
      </w:r>
    </w:p>
    <w:p>
      <w:pPr>
        <w:pStyle w:val="Normal"/>
        <w:jc w:val="right"/>
        <w:rPr/>
      </w:pPr>
      <w:r>
        <w:rPr/>
        <w:t>-lei-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2693"/>
        <w:gridCol w:w="1701"/>
        <w:gridCol w:w="1276"/>
        <w:gridCol w:w="1134"/>
        <w:gridCol w:w="1134"/>
        <w:gridCol w:w="1842"/>
        <w:gridCol w:w="1701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icitant/ramura sportiv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proiect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a totală a proiect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solicit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eligibi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obţinu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propusă de comis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. pct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ţii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43" w:hanging="4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S. “Szász Adalbert” – fotbal 2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ganizare Cupa LPS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S. “Szász Adalbert” – fotbal 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ganizare Cupa LPS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t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făşurată anterior aprobării BVC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S. “Szász Adalbert” – fotbal 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ganizare Cupa LPS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April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S. “Szász Adalbert” – fotbal 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ganizare Cupa LPS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ril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S. “Szász Adalbert” – fotbal 2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ganizare Memorial „Demeter Iosif”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ebrua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făşurată anterior aprobării BVC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S. “Szász Adalbert” – fotbal 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ganizare Memorial „Demeter Iosif”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rilie-m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S. “Szász Adalbert” – fotbal 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ganizare Memorial „Demeter Iosif”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u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S. “Szász Adalbert” – fotbal 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ganizare Memorial „Demeter Iosif”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ril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S. “Szász Adalbert” – fotbal 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ganizare Memorial „Demeter Iosif”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icitant/ramura sportiv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proiect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a totală a proiect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solicit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eligibi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obţinu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propusă de comis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. pct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ţii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43" w:hanging="4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S. “Szász Adalbert” – fotbal 2002-2003 şi 2004-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Participare turneu </w:t>
            </w:r>
            <w:r>
              <w:rPr>
                <w:szCs w:val="24"/>
              </w:rPr>
              <w:t>Jász</w:t>
            </w:r>
            <w:r>
              <w:rPr>
                <w:szCs w:val="24"/>
                <w:lang w:val="hu-HU"/>
              </w:rPr>
              <w:t>berény (Ungaria)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Cs w:val="24"/>
                <w:lang w:val="hu-HU"/>
              </w:rPr>
              <w:t>M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S. “Szász Adalbert” – fotbal 1999-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articipare turneu </w:t>
            </w:r>
            <w:r>
              <w:rPr>
                <w:szCs w:val="24"/>
              </w:rPr>
              <w:t>Me</w:t>
            </w:r>
            <w:r>
              <w:rPr>
                <w:szCs w:val="24"/>
                <w:lang w:val="hu-HU"/>
              </w:rPr>
              <w:t>zőberény (Ungaria) april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.P.S. “Szász Adalbert” – </w:t>
            </w:r>
          </w:p>
          <w:p>
            <w:pPr>
              <w:pStyle w:val="Normal"/>
              <w:jc w:val="center"/>
              <w:rPr/>
            </w:pPr>
            <w:r>
              <w:rPr/>
              <w:t>Fotb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abără sportivă – Sov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.P.S. “Szász Adalbert” – fotbal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ganizare Cupa Republicanilor 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ebrua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făşurată anterior aprobării BVC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.P.S. “Szász Adalbert” – fotbal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ganizare Cupa Republicanilor B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ebrua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făşurată anterior aprobării BVC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S. “Szász Adalbert” – baschet 2001, 2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Organizare Cupa „Baschet Mureş”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u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S. “Szász Adalbert” – baschet 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ganizare Cupa „LPS”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t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făşurată anterior aprobării BVC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.P.S. “Szász Adalbert” – basche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Tabără sportivă – Constanţa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u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.P.S. “Szász Adalbert” – gimnastic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Organizare cupa „Kádár Antal”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t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făşurată anterior aprobării BVC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S. “Szász Adalbert” – gimnastic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ganizare festival „Fantezia Primăverii”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ebruarie-mart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făşurată anterior aprobării BVC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S. “Szász Adalbert” – gimnastic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rticipare la Viena Dance-Open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ebrua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făşurată anterior aprobării BVC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icitant/ramura sportiv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proiect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a totală a proiect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solicit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eligibi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obţinu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propusă de comis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. pct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ţii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43" w:hanging="4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S. “Szász Adalbert” – handb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ganizare „Cupa Primăverii”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t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făşurată anterior aprobării BVC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S. “Szász Adalbert” – handb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upa micilor handbalişt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ebrua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făşurată anterior aprobării BVC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ubul Sportiv Şcolar</w:t>
            </w:r>
          </w:p>
          <w:p>
            <w:pPr>
              <w:pStyle w:val="Normal"/>
              <w:jc w:val="center"/>
              <w:rPr/>
            </w:pPr>
            <w:r>
              <w:rPr/>
              <w:t>În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ganizare „Cupa Mureş şi Memorialul Toth Pall Jozsef”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ubul Sportiv Şcolar</w:t>
            </w:r>
          </w:p>
          <w:p>
            <w:pPr>
              <w:pStyle w:val="Normal"/>
              <w:jc w:val="center"/>
              <w:rPr/>
            </w:pPr>
            <w:r>
              <w:rPr/>
              <w:t>Şa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rticipare Campionat Mondial de şah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rilie-m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ubul Sportiv Şcolar</w:t>
            </w:r>
          </w:p>
          <w:p>
            <w:pPr>
              <w:pStyle w:val="Normal"/>
              <w:jc w:val="center"/>
              <w:rPr/>
            </w:pPr>
            <w:r>
              <w:rPr/>
              <w:t>Lupte libe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ganizare Cupă Internaţion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ril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ubul Sportiv Şcolar</w:t>
            </w:r>
          </w:p>
          <w:p>
            <w:pPr>
              <w:pStyle w:val="Normal"/>
              <w:jc w:val="center"/>
              <w:rPr/>
            </w:pPr>
            <w:r>
              <w:rPr/>
              <w:t>Toate secţii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pin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ociaţia Sportivă Bolya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ganizare Bolyai Duatlon ed. XVI-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u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ociaţia Sportivă Bolya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rticipare Tabără sch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ebrua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făşurată anterior aprobării BVC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  </w:t>
            </w:r>
            <w:r>
              <w:rPr/>
              <w:t>2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ociaţia Sportivă Maris 2009</w:t>
            </w:r>
          </w:p>
          <w:p>
            <w:pPr>
              <w:pStyle w:val="Normal"/>
              <w:jc w:val="center"/>
              <w:rPr/>
            </w:pPr>
            <w:r>
              <w:rPr/>
              <w:t>Fotbal, atletis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rticipare Tabără Eforie Sud, Sălard- iu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ociaţia Sportivă Maris 2009</w:t>
            </w:r>
          </w:p>
          <w:p>
            <w:pPr>
              <w:pStyle w:val="Normal"/>
              <w:jc w:val="center"/>
              <w:rPr/>
            </w:pPr>
            <w:r>
              <w:rPr/>
              <w:t>Fotbal, băieţi şi f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rticipare Olimpiada Naţională a Sportului Şcolar ianuarie-iu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  <w:r>
              <w:rPr/>
              <w:t>3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ociaţia Sportivă Maris 2009</w:t>
            </w:r>
          </w:p>
          <w:p>
            <w:pPr>
              <w:pStyle w:val="Normal"/>
              <w:jc w:val="center"/>
              <w:rPr/>
            </w:pPr>
            <w:r>
              <w:rPr/>
              <w:t>Fotbal, atletism, handb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anuarie-iu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icitant/ramura sportiv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proiect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a totală a proiect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solicit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eligibi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obţinu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propusă de comis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. pct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ţii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  </w:t>
            </w:r>
            <w:r>
              <w:rPr/>
              <w:t>3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ociaţia Sportivă Maris 2009</w:t>
            </w:r>
          </w:p>
          <w:p>
            <w:pPr>
              <w:pStyle w:val="Normal"/>
              <w:jc w:val="center"/>
              <w:rPr/>
            </w:pPr>
            <w:r>
              <w:rPr/>
              <w:t>Fotbal, atletism, handbal, baschet, vole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ril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ul Liviu Rebreanu</w:t>
            </w:r>
          </w:p>
        </w:tc>
        <w:tc>
          <w:tcPr>
            <w:tcW w:w="1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eligibil, depus pe formular greşit</w:t>
            </w:r>
          </w:p>
        </w:tc>
      </w:tr>
      <w:tr>
        <w:trPr>
          <w:cantSplit w:val="true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2.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2.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.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.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7" w:right="907" w:gutter="0" w:header="0" w:top="1247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Cs w:val="24"/>
        </w:rPr>
      </w:pPr>
      <w:r>
        <w:rPr>
          <w:b/>
        </w:rPr>
        <w:t xml:space="preserve">dr. Dorin Florea___________________________________                         </w:t>
        <w:tab/>
        <w:tab/>
        <w:tab/>
        <w:t>Peti Andrei        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Bălaş Radu      ___________________________________                                                            Papuc Sergiu  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Bogo</w:t>
      </w:r>
      <w:r>
        <w:rPr>
          <w:b/>
          <w:lang w:val="ro-RO"/>
        </w:rPr>
        <w:t>şel Constantin</w:t>
      </w:r>
      <w:r>
        <w:rPr>
          <w:b/>
        </w:rPr>
        <w:t xml:space="preserve">   ___________________________________                       </w:t>
        <w:tab/>
        <w:tab/>
        <w:tab/>
        <w:t xml:space="preserve">  Năznean Ana   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Makkai Grigore      __________________________________                                                        Rădulescu Alina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 xml:space="preserve">Szászgáspár Barnabás______________________________                       </w:t>
        <w:tab/>
        <w:t xml:space="preserve">                           Ciugudean Marina ____________________________</w:t>
      </w:r>
    </w:p>
    <w:p>
      <w:pPr>
        <w:pStyle w:val="Normal"/>
        <w:spacing w:lineRule="auto" w:line="360"/>
        <w:rPr/>
      </w:pPr>
      <w:r>
        <w:rPr>
          <w:b/>
        </w:rPr>
        <w:t xml:space="preserve">Dumitru Pavel    ___________________________________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907" w:right="907" w:gutter="0" w:header="0" w:top="124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0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28:00Z</dcterms:created>
  <dc:creator>win</dc:creator>
  <dc:description/>
  <cp:keywords/>
  <dc:language>en-US</dc:language>
  <cp:lastModifiedBy>win</cp:lastModifiedBy>
  <dcterms:modified xsi:type="dcterms:W3CDTF">2017-03-09T06:37:00Z</dcterms:modified>
  <cp:revision>2</cp:revision>
  <dc:subject/>
  <dc:title/>
</cp:coreProperties>
</file>