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 2017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1417"/>
        <w:gridCol w:w="1418"/>
        <w:gridCol w:w="1275"/>
        <w:gridCol w:w="1134"/>
        <w:gridCol w:w="1843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5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rienter – orientare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pionat Şcolar Mureşan orientarea spor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 –lipsă anex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5" w:hanging="56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ucky Dragons - basch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de iniţiere „Mărţişor” pentru şcola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- mar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885" w:hanging="56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iger Budo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yokushin în imagi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-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Monsters – Fotbal ameri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rticipare la competiţii naţionale neoficiale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Ianuarie-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Klarisz Euro Hilfe - korfb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orfball în România – Voluntariat SPOTI, participare tabără internaţională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 –lipsă anex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HIFA-România – sport pentru persoane cu dizabilită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ganizarea de antrenamente şi stagii de pregătire- dans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anuarie- 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Intitutul pentru Comunicare, Educaţie, Cultură şi Sport</w:t>
            </w:r>
          </w:p>
          <w:p>
            <w:pPr>
              <w:pStyle w:val="Normal"/>
              <w:jc w:val="center"/>
              <w:rPr/>
            </w:pPr>
            <w:r>
              <w:rPr/>
              <w:t>Fatbal de mas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-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Club Sportiv Active 7 – handbal feminin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, lipsă documente</w:t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907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 xml:space="preserve">dr. Dorin Florea___________________________________                         </w:t>
        <w:tab/>
        <w:tab/>
        <w:tab/>
        <w:t>Peti Andrei     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Bălaş Radu      ___________________________________                                                            Papuc Sergiu  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Bogo</w:t>
      </w:r>
      <w:r>
        <w:rPr>
          <w:b/>
          <w:lang w:val="ro-RO"/>
        </w:rPr>
        <w:t>şel Constantin</w:t>
      </w:r>
      <w:r>
        <w:rPr>
          <w:b/>
        </w:rPr>
        <w:t xml:space="preserve">   ___________________________________                       </w:t>
        <w:tab/>
        <w:tab/>
        <w:tab/>
        <w:t xml:space="preserve">  Năznean Ana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akkai Grigore      __________________________________                                                        Rădulescu Alina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Szászgáspár Barnabás______________________________                       </w:t>
        <w:tab/>
        <w:t xml:space="preserve">                           Ciugudean Marina 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Dumitru Pavel    ___________________________________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0:00Z</dcterms:created>
  <dc:creator>win</dc:creator>
  <dc:description/>
  <cp:keywords/>
  <dc:language>en-US</dc:language>
  <cp:lastModifiedBy>win</cp:lastModifiedBy>
  <cp:lastPrinted>2017-03-09T08:44:00Z</cp:lastPrinted>
  <dcterms:modified xsi:type="dcterms:W3CDTF">2017-03-09T07:14:00Z</dcterms:modified>
  <cp:revision>2</cp:revision>
  <dc:subject/>
  <dc:title/>
</cp:coreProperties>
</file>