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 xml:space="preserve">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Dorin Flore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21906/2449/19.04.2017 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articolului 1 al Hotărârii de Consiliu Local nr. 26 din 26 ianuarie 2017 </w:t>
        <w:tab/>
        <w:t>referitoare la trecerea unui teren în suprafaţă de 942 mp din Tîrgu Mureş str. Remetea f.nr., în proprietatea Municipiului Tîrgu Mureş de la Naste Emilia Maria şi Palcu Marius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ab/>
        <w:t>Prin adresa nr. 1153,1853/SVI din 17.03.2017, Instituţia Prefectului – Judeţul Mureş , ne sesizează  faptul că la articolul 1 din H.C.L. nr. 26/26.01.2017 s-a indicat în mod greşit suprafaţa  la care se renunţă la dreptul de proprietate asupra terenului. În acest sens, s-a făcut referire la suprafaţa totală de 942 mp, înscris în CF 127198(nr.cad.1207-1208/18) şi nu la cota parte de 57/471 şi cota parte de 62/471 din suprafata totală de 942 mp.</w:t>
      </w:r>
    </w:p>
    <w:p>
      <w:pPr>
        <w:pStyle w:val="Normal"/>
        <w:ind w:left="288" w:firstLine="893"/>
        <w:jc w:val="both"/>
        <w:rPr>
          <w:lang w:val="ro-RO"/>
        </w:rPr>
      </w:pPr>
      <w:r>
        <w:rPr>
          <w:lang w:val="ro-RO"/>
        </w:rPr>
        <w:tab/>
        <w:t>Faţă de cele arătate, Instituţia Prefectului solicită Consiliului Local al Municipiului Tîrgu Mureş reanalizarea Hotărârii nr.26/26.01.2017, în sensul modificării articolului 1, cu indicarea corectă a suprafeţelor de teren. Celelalte prevederi ale hotărârii rămân neschimbate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Având în vedere cele prezentate, propunem prin proiectul de hotărâre alăturat modificarea prevederilor articolui 1 al Hotărârii de Consiliu Local nr. 26 din 26 ianuarie 2017 prin indicarea corectă a suprafeţelor de teren la care se renunţă în vederea intrării în legalitate. 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</w:t>
      </w:r>
      <w:r>
        <w:rPr>
          <w:b/>
          <w:lang w:val="ro-RO"/>
        </w:rPr>
        <w:t>Aviz favorabil al</w:t>
      </w:r>
    </w:p>
    <w:p>
      <w:pPr>
        <w:pStyle w:val="Normal"/>
        <w:ind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right="288" w:hanging="0"/>
        <w:jc w:val="center"/>
        <w:rPr>
          <w:b/>
          <w:b/>
          <w:sz w:val="20"/>
          <w:szCs w:val="20"/>
          <w:lang w:val="ro-RO"/>
        </w:rPr>
      </w:pPr>
      <w:r>
        <w:rPr>
          <w:b/>
          <w:lang w:val="ro-RO"/>
        </w:rPr>
        <w:t>Ing. Florian Moldovan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b/>
          <w:lang w:val="ro-RO"/>
        </w:rPr>
        <w:t>Şef birou juridic ADP,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 xml:space="preserve">     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ro-RO"/>
        </w:rPr>
        <w:t>Întocmit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Codarcea Roxan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</w:t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16"/>
          <w:szCs w:val="16"/>
          <w:lang w:val="ro-RO"/>
        </w:rPr>
        <w:t xml:space="preserve">    </w:t>
      </w:r>
      <w:r>
        <w:rPr>
          <w:sz w:val="16"/>
          <w:szCs w:val="16"/>
          <w:lang w:val="ro-RO"/>
        </w:rPr>
        <w:t>de art. 45-49 din Legea nr. 215/2001 R</w:t>
      </w: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(nu produce efecte juridice)</w:t>
      </w:r>
      <w:r>
        <w:rPr/>
        <w:t>*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PRIMAR</w:t>
        <w:tab/>
        <w:tab/>
        <w:tab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7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modificarea articolului 1 al Hotărârii de Consiliu Local nr. 26 din 26 ianuarie 2017 </w:t>
        <w:tab/>
        <w:t>referitoare la trecerea unui teren în suprafaţă de 942 mp din Tîrgu Mureş str. Remetea f.nr., în proprietatea Municipiului Tîrgu Mureş de la Naste Emilia Maria şi Palcu Mariu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îrgu Mureş, întrunit în şedinţă extraordinară de lucru,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 xml:space="preserve">Văzând Expunerea de motive a Primarului Municipiului Tîrgu Mureş nr. </w:t>
      </w:r>
      <w:r>
        <w:rPr>
          <w:b/>
          <w:lang w:val="ro-RO"/>
        </w:rPr>
        <w:t>21906/2449/19.04.2017</w:t>
      </w:r>
      <w:r>
        <w:rPr>
          <w:lang w:val="ro-RO"/>
        </w:rPr>
        <w:t xml:space="preserve">  prin Administraţia Domeniului Public - Biroul juridic, exproprieri şi demolări, </w:t>
      </w:r>
      <w:r>
        <w:rPr>
          <w:i/>
          <w:lang w:val="ro-RO"/>
        </w:rPr>
        <w:t>privind modificarea articolului 1 al Hotărârii de Consiliu Local nr. 26 din 26 ianuarie 2017,</w:t>
      </w:r>
    </w:p>
    <w:p>
      <w:pPr>
        <w:pStyle w:val="Normal"/>
        <w:jc w:val="both"/>
        <w:rPr/>
      </w:pPr>
      <w:r>
        <w:rPr>
          <w:lang w:val="ro-RO"/>
        </w:rPr>
        <w:t xml:space="preserve">           </w:t>
      </w:r>
      <w:r>
        <w:rPr>
          <w:lang w:val="ro-RO"/>
        </w:rPr>
        <w:t>Având în vedere prevederile art. 10 din Legea 213/1998 privind proprietatea publică şi regimul juridic al acesteia,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În temeiul art. 36 alin. (1) alin. (2) lit. „c”, art. 45 alin. (3) şi art. 115 alin. (1) lit. „b” din Legea nr. 215/2001 privind administraţia publică locală, republicată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firstLine="720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93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modificarea articolului 1 al Hotărârii de Consiliu Local nr. 26 din 26 ianuarie 2017, care va avea următorul conţinut: </w:t>
      </w:r>
      <w:r>
        <w:rPr>
          <w:i/>
          <w:lang w:val="ro-RO"/>
        </w:rPr>
        <w:t>Se ia act de declaraţia, prin actul autentic nr.1871/1872 din 08.08.2016 a proprietarilor Naste Emilia Maria şi Palcu Marius şi se trece în proprietatea Municipiului Tîrgu Mureş, cota parte de 57/471 şi cota parte de 62/471 din suprafaţa totală de 942 mp, înscris în CF 127198 Tîrgu Mureş , nr.Cad 1207/1208/18, situat în Tîrgu Mureş str. Remetea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 2. </w:t>
      </w:r>
      <w:r>
        <w:rPr>
          <w:lang w:val="ro-RO"/>
        </w:rPr>
        <w:t>Celelalte prevederi ale hotărârii rămân neschimbate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, se încredinţează Executivul Municipiului Tîrgu Mureş prin Administraţia Domeniului Public.</w:t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4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ab/>
        <w:tab/>
        <w:t>Secretarul Municipiului Tîrgu Mureş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>jrs. Szövérfi Vasile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 xml:space="preserve">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</w:t>
        <w:tab/>
        <w:tab/>
        <w:t xml:space="preserve">       prevăzute de art. 45-49 din Legea nr. 215/2001 R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6:00Z</dcterms:created>
  <dc:creator>ADP</dc:creator>
  <dc:description/>
  <cp:keywords/>
  <dc:language>en-US</dc:language>
  <cp:lastModifiedBy>Statia12</cp:lastModifiedBy>
  <cp:lastPrinted>2017-04-19T12:28:00Z</cp:lastPrinted>
  <dcterms:modified xsi:type="dcterms:W3CDTF">2017-04-28T06:51:00Z</dcterms:modified>
  <cp:revision>5</cp:revision>
  <dc:subject/>
  <dc:title>ROMÂNIA</dc:title>
</cp:coreProperties>
</file>