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 xml:space="preserve">R O M Â N I A                                                              </w:t>
        <w:tab/>
        <w:t xml:space="preserve"> </w:t>
        <w:tab/>
        <w:tab/>
        <w:t xml:space="preserve"> </w:t>
      </w:r>
      <w:r>
        <w:rPr>
          <w:rFonts w:eastAsia="Times New Roman" w:cs="Times New Roman" w:ascii="Times New Roman" w:hAnsi="Times New Roman"/>
          <w:b/>
          <w:sz w:val="20"/>
          <w:szCs w:val="20"/>
        </w:rPr>
        <w:t>(nu produce efecte juridice)*</w:t>
      </w:r>
    </w:p>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0"/>
          <w:szCs w:val="20"/>
          <w:lang w:val="en-US"/>
        </w:rPr>
        <w:t xml:space="preserve">MUNICIPIUL TÎRGU MUREŞ                                            </w:t>
        <w:tab/>
        <w:tab/>
        <w:tab/>
      </w:r>
      <w:r>
        <w:rPr>
          <w:rFonts w:eastAsia="Times New Roman" w:cs="Times New Roman" w:ascii="Times New Roman" w:hAnsi="Times New Roman"/>
          <w:b/>
          <w:sz w:val="20"/>
          <w:szCs w:val="20"/>
        </w:rPr>
        <w:t>PRIMAR,</w:t>
      </w:r>
      <w:r>
        <w:rPr>
          <w:rFonts w:eastAsia="Times New Roman" w:cs="Times New Roman" w:ascii="Times New Roman" w:hAnsi="Times New Roman"/>
          <w:b/>
          <w:color w:val="000000"/>
          <w:sz w:val="20"/>
          <w:szCs w:val="20"/>
          <w:lang w:val="en-US"/>
        </w:rPr>
        <w:tab/>
        <w:t xml:space="preserve">                                        </w:t>
      </w:r>
    </w:p>
    <w:p>
      <w:pPr>
        <w:pStyle w:val="Normal"/>
        <w:spacing w:lineRule="auto" w:line="240" w:before="0" w:after="0"/>
        <w:rPr/>
      </w:pPr>
      <w:r>
        <w:rPr>
          <w:rFonts w:cs="Times New Roman" w:ascii="Times New Roman" w:hAnsi="Times New Roman"/>
          <w:b/>
          <w:sz w:val="20"/>
          <w:szCs w:val="20"/>
        </w:rPr>
        <w:t>ARHITECT ŞEF</w:t>
      </w:r>
      <w:r>
        <w:rPr>
          <w:rFonts w:eastAsia="Times New Roman" w:cs="Times New Roman" w:ascii="Times New Roman" w:hAnsi="Times New Roman"/>
          <w:b/>
          <w:color w:val="000000"/>
          <w:sz w:val="20"/>
          <w:szCs w:val="2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sz w:val="20"/>
          <w:szCs w:val="20"/>
        </w:rPr>
        <w:t xml:space="preserve">Nr. 1351(776) din 17.03. 2017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E X P U N E R E   D E   M O T I V 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susţinerea proiectului de hotărâre pentru aprobarea documentaţiei de urbanism</w:t>
      </w:r>
    </w:p>
    <w:p>
      <w:pPr>
        <w:pStyle w:val="Normal"/>
        <w:spacing w:lineRule="auto" w:line="240" w:before="0" w:after="0"/>
        <w:jc w:val="center"/>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lotizare terenuri şi stabilire reglementări în vederea construirii unor unităţi agro-industriale</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sz w:val="24"/>
          <w:szCs w:val="24"/>
        </w:rPr>
        <w:t xml:space="preserve"> cu regulamentul local de urbanism aferent</w:t>
      </w:r>
    </w:p>
    <w:p>
      <w:pPr>
        <w:pStyle w:val="Normal"/>
        <w:spacing w:lineRule="auto" w:line="240" w:before="0" w:after="0"/>
        <w:jc w:val="center"/>
        <w:rPr>
          <w:rFonts w:ascii="Times New Roman" w:hAnsi="Times New Roman" w:cs="Times New Roman"/>
          <w:iCs/>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BĂNEASA, Nr. 8</w:t>
      </w:r>
      <w:r>
        <w:rPr>
          <w:sz w:val="24"/>
          <w:szCs w:val="24"/>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ţiator</w:t>
      </w:r>
      <w:r>
        <w:rPr>
          <w:rFonts w:cs="Times New Roman" w:ascii="Times New Roman" w:hAnsi="Times New Roman"/>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UTORAC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ALFACONSTRUCT"SA</w:t>
      </w:r>
      <w:r>
        <w:rPr>
          <w:sz w:val="24"/>
          <w:szCs w:val="24"/>
          <w:bCs/>
          <w:rFonts w:cs="Times New Roman" w:ascii="Times New Roman" w:hAnsi="Times New Roman"/>
          <w:lang w:val="ro-RO"/>
        </w:rPr>
        <w:fldChar w:fldCharType="end"/>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iniţiatorului SC"Alfaconstruct"SA s-a emis certificatul de urbanism nr. 1275/2016 pentru elaborarea unui Plan Urbanistic Zonal, în vederea parcelării terenului în loturi construibile şi pentru stabilire reglementări necesare construirii unor unităţi agro- industriale pe terenuri cu suprafaţa totală de 19944mp situate în intravilanul Municipiului Tîrgu Mureş, str. Băneasa nr.8, înscrise în cartea funciară nr. 136307- Tîrgu Mureş, nr. cad 136307 aflat în proprietatea iniţiatorului şi cartea funciară nr. 136308- Tîrgu Mureş, nr. cad 136308 aflat în proprietatea SC"Clini- Lab"SRL.</w:t>
        <w:br/>
        <w:t>Iniţierea planului urbanistic zonal s-a bazat pe avizul de oportunitate nr. 10/27.05.2016 obţinut după avizarea de către Comisia Tehnică de Amenajarea Teritoriului şi Urbanism a studiului prin care s-a susţinut oportunitatea intervenţiei solicitate.</w:t>
        <w:br/>
        <w:t xml:space="preserve">Zona studiată este reglementată prin “ DOCPROPERTY  REGLEMENTARIDU0  \* MERGEFORMAT PUG- Municipiul Tîrgu Mureş", aprobat prin Hotărârea </w:t>
        <w:br/>
        <w:t xml:space="preserve">Consiliului Local Municipal Tîrgu Mureş nr. 257/19/12/2002, fiind cuprinsă în  DOCPROPERTY  REGLEMENTARIEXISTENTE0  \* MERGEFORMAT UTR"AI2b"- subzona implantărilor IMM productive şi de servicii, unde sunt admise: IMM productive şi de servicii, distribuţia şi depozitarea bunurilor şi materialelor produse, cercetare industrială; anumite activităţi comerciale (dar nu de vânzare cu amă DOCPROPERTY  REGLEMENTARIEXISTENTE1  \* MERGEFORMAT nuntul) care nu necesită suprafeţe mari de teren. Utilizări interzise: amplasarea unităţilor de învăţământ; spital; cabinete medicale; spaţii incluzând servicii pentru oricare din utilizările de mai sus, locuinţe. Caracteristici parcelă construibilă: co DOCPROPERTY  REGLEMENTARIDU2  \* MERGEFORMAT  DOCPROPERTY  REGLEMENTARIEXISTENTE2  \* MERGEFORMAT nform PUZ; Se recomandă parcelarea terenului în module având suprafaţa minimă de 1000mp şi un front la stradă de minim 30m, cei interesaţi având posibilitatea să concesioneze sau să cumpere una sau mai multe parcele adiacente. Retragerea faţă de aliniame DOCPROPERTY  REGLEMENTARIEXISTENTE3  \* MERGEFORMAT nt, conform PUZ, ele vor fi însă obligatoriu mai mari de 10m pe străzile de categoria a II-a şi de 6m pe străzile de categoria a III-a. Se vor respecta distanţele minime egale cu jumătate din înălţimea clădirii dar nu mai puţin de 6m faţă de limitele lat DOCPROPERTY  REGLEMENTARIEXISTENTE4  \* MERGEFORMAT erale şi posterioare ale parcelelor. Distanţa dintre clădiri va fi egală sau mai mare decât media înălţimilor fronturilor opuse dar nu mai puţin de 6m. Staţionarea vehiculelor atât în timpul lucrărilor de construcţii- reparaţii cât şi în timpul funcţionă DOCPROPERTY  REGLEMENTARIEXISTENTE5  \* MERGEFORMAT rii clădirilor se va face în afara drumurilor publice, fiecare unitate având prevăzute în interiorul parcelei spaţii de circulaţie, încărcare şi întoarcere. Înălţimea maximă admisă a clădirilor: conform PUZ- înălţimea pe străzile interioare nu va depăşi  DOCPROPERTY  REGLEMENTARIEXISTENTE6  \* MERGEFORMAT distanţa dintre aliniamente. POTmax= conform PUZ, dar nu peste 50%; CUTmax= se va respecta un coeficient volumetric de utilizare a terenului care să nu depăşească 10mc/mp teren.  </w:t>
        <w:br/>
        <w:t xml:space="preserve">Parcelarea terenului identificat în extrasul de carte funciară nr. 136307- Tîrgu Mureş, cu </w:t>
        <w:br/>
        <w:t>suprafaţa de 14144mp în loturi construibile, organizarea circulaţiilor, organizarea arhitectural- urbanistică adaptată caracteristicilor structurii urbane, modul de utilizare a terenului, dezvoltarea infrastructurii edilitare, statutul  juridic şi circulaţia terenurilor cu suprafaţa totală de 19944mp înscrise în cărţile funciare nr. 136307- Tîrgu Mureş, nr. cad 136307(14144mp) respectiv nr. 136308- Tîrgu Mureş, nr. cad 136308(5800mp) şi prevederile regulamentului local de urbanism aferent PUG, au condus la necesitatea elaborării Planului Urbanistic Zonal.</w:t>
        <w:br/>
        <w:t xml:space="preserve">Prin acest PUZ s-au stabilit obiectivele, prioritățile și reglementările de urbanism: organizarea rețelei stradale; zonificarea funcțională a terenurilor; indici și indicatori urbanistici (regim de aliniere, regim de înălțime, POT, CUT); dezvoltarea infrastructurii edilitare; statutul juridic al terenurilor; măsuri de eliminare a efectelor unor riscuri naturale și antropice; măsuri de protecție a mediului; reglementări specifice detaliate -permisiuni și restricții- incluse în regulamentul local de urbanism aferent PUZ. </w:t>
        <w:br/>
        <w:t>Concret, PUZ- ul propune lotizarea terenului aflat în proprietatea SC"Alfaconstruct"SRL în 6 loturi construibile cu suprafaţa min de 1000mp şi cu lăţimea min în aliniament de 18,0m şi o alee carosabilă privată(cu posibilitatea trecerii în domeniul public numai în condiţiile declaraţiei proprietarului), pentru construirea de clădiri cu funcţiunea propusă de activitate cu profil industrial și de servicii, amplasate în regim deschis, având o retragere faţă de aliniament de min 6,0m, cu regim de înălţime maxim admis de două niveluri supraterane (parter + etaj) sau (demisol + parter + mansardă / nivel retras), înălţimea maximă admisă a clădirilor, măsurată la cornişa superioară sau la aticul ultimului nivel neretras, în punctul cel mai înalt, nu va depăşi 12 metri iar înălţimea maximă admisă a clădirilor, măsurată la coama acoperişului sau la aticul nivelului retras, în punctul cel mai înalt, nu va depăşi 15 metri,  construcţii amplasate la distanţa min de 3,0m faţă de limitele laterale şi la min 6,0m faţă  de limitele posterioare ale parcelelor. P.O.T.max= 50%, C.U.T.max.= 0,7.</w:t>
        <w:br/>
        <w:t xml:space="preserve">Se admit cu condiţionări: locuinţe de serviciu permanente sau temporare, în condiţiile stabilite de Legea 114/1996, cu condiţia ca acestea să fie destinate exclusiv angajaţilor, acordate în condiţiile contractului de muncă, potrivit prevederilor legale. Pot fi luate în considerare conversii funcţionale, cu condiţia ca noile folosinţe să facă parte de asemenea din categoria instituţiilor şi serviciilor publice sau de interes public şi să fie compatibile cu clădirile existente. Anumite activităţi comerciale (nu de vânzare cu amănuntul) ce nu necesită suprafeţe mari de teren. Garaje /parcaje pentru personal şi vizitatori amplasate subteran sau suprateran, în părţi/corpuri de clădiri, cu următoarele condiţii:  să fie amplasate în interiorul parcelei; accesul autovehiculelor să se realizeze din străzi cu circulaţie redusă şi să fie organizat astfel încât să nu perturbe traficul; Elemente aferente infrastructurii tehnico-edilitare, cu condiţia amplasării acestora în subteran sau în afara spaţiului public. </w:t>
        <w:br/>
        <w:t>Pe ansamblul unei parcele, spaţiile verzi organizate pe solul natural vor ocupa minim 20% din</w:t>
        <w:br/>
        <w:t>suprafaţa totală şi vor cuprinde exclusiv vegetaţie (joasă, medie şi înaltă). Suprafeţele având o îmbrăcăminte de orice tip sunt cuprinse în categoria spaţiilor libere, pentru care se vor utiliza materiale tradiţionale (în general dalaje de piatră de tip permeabil).</w:t>
      </w:r>
      <w:r>
        <w:rPr>
          <w:sz w:val="24"/>
          <w:szCs w:val="24"/>
          <w:iCs/>
          <w:bCs/>
          <w:rFonts w:cs="Times New Roman" w:ascii="Times New Roman" w:hAnsi="Times New Roman"/>
        </w:rPr>
        <w:fldChar w:fldCharType="end"/>
      </w:r>
    </w:p>
    <w:p>
      <w:pPr>
        <w:pStyle w:val="Normal"/>
        <w:spacing w:lineRule="auto" w:line="240" w:before="0" w:after="0"/>
        <w:ind w:firstLine="7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Documentaţia de urbanism are la bază:</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0"</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aviz tehnic Arhitect Şef, certificatul de urbanism,</w:t>
        <w:br/>
        <w:t xml:space="preserve">extrasele de carte funciară aferente terenurilor reglementate, avizul de oportunitate, planul de amplasament şi delimitare a imobilului vizat de OCPI, avizele Comisiei Tehnice de Amenajarea Teritoriului şi Urbanism, studiul geotehnic, </w:t>
      </w:r>
      <w:r>
        <w:rPr>
          <w:sz w:val="24"/>
          <w:szCs w:val="24"/>
          <w:rFonts w:cs="Times New Roman" w:ascii="Times New Roman" w:hAnsi="Times New Roman"/>
        </w:rPr>
        <w:fldChar w:fldCharType="end"/>
      </w:r>
      <w:r>
        <w:rPr>
          <w:rFonts w:cs="Times New Roman" w:ascii="Times New Roman" w:hAnsi="Times New Roman"/>
          <w:sz w:val="24"/>
          <w:szCs w:val="24"/>
        </w:rPr>
        <w:t>avi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1"</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ele deţinătorilor de utilităţi- SC”Compania Aquaserv”SA, SC ”Electrica” SA, SC”E On Gaz Distribuţie”SA, SC”Telekom România Communications” SA, avizul Agenţiei Judeţene pentru Protecţia Mediului, avizul Inspectoratului pentru situaţii de urgenţă „Horea”, avizul Direcţiei de </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2"</w:instrText>
      </w:r>
      <w:r>
        <w:rPr>
          <w:sz w:val="24"/>
          <w:szCs w:val="24"/>
          <w:rFonts w:cs="Times New Roman" w:ascii="Times New Roman" w:hAnsi="Times New Roman"/>
        </w:rPr>
        <w:fldChar w:fldCharType="separate"/>
      </w:r>
      <w:r>
        <w:rPr>
          <w:sz w:val="24"/>
          <w:szCs w:val="24"/>
          <w:rFonts w:cs="Times New Roman" w:ascii="Times New Roman" w:hAnsi="Times New Roman"/>
        </w:rPr>
        <w:t>Sănătate Publică a Judeţului Mureş, avizul de Gospodărire a Apelor, avizul Administraţiei Domeniului Public, avizul Direcţiei Tehnice,</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3"</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avizul ANIF, declaraţia autentificată a proprietarilor imobilului SC"Alfaconstruct"SA privind extinderea pe cheltuială proprie a reţelelor de utilităţi necesare funcţionării obiectivelor propuse conform cu cerinţele furnizorilor de utilităţi şi privind renunţarea la dreptul de proprietate asupra cotei de teren aferent corpului de drum , cu condiţia realizării unui drum de legătură între str. Băneasa şi str. Libertăţii, conform  prevedri PUZ, declaraţia autentificată SC"Clini Lab"SRL privind prevederi PUZ,acorduri autentificate persoane însrise la foaia de sarcini aferentă CF nr. 136307-Tîrgu Mureş, nr. cad 136307, dovada achitării taxei RUR, procesul verbal al dezbaterii publice, tabelul nominal cu vecinii din  zona de influenţă a PUZ,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mplasării pe teren a panourilor reglementate prin Ordin nr. 2701/2010 şi HCL nr. 140/2011, a  afişării pe site-ul oficial al Municipiului începând cu luna noiembrie 2016, respectiv la avizierul instituţiei a planşelor aferente documentaţiei de urbanism şi prin dezbaterea publică din data de 10.02.2017 organizată de Municipiu şi anunţată în presa locală, pe site-ul instituţiei respectiv la avizierul acesteia, fără însă a fii înregistrate sesizări scrise sau verbale, conform procesului verbal şi conform raportului de consultare anexate.</w:t>
        <w:br/>
        <w:t xml:space="preserve">Faţă de cele expuse cu referire la reglementările urbanistice propuse pentru zona studiată şi la </w:t>
        <w:br/>
        <w:t>conţinutul studiului, înaintăm spre avizarea comisiilor de specialitate şi spre aprobarea Consiliului Local Municipal, documentaţia de urbanism “Plan Urbanistic Zonal- DOCPROPERTY  PROIECT0  \* MERGEFORMAT   DOCPROPERTY  PROIECT0  \* MERGEFORMAT  lotizare terenuri şi stabilire reglementări în vederea construirii unor unităţi agro-industriale”, cu regulamentul local de urbanism aferent elaborată sub nr. proiect 326/2016  de  SC"ADI proiect"SRL- arhitect urbanist Turcu Adrian.</w:t>
        <w:br/>
        <w:br/>
        <w:br/>
        <w:br/>
        <w:b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Aviz favorabi</w:t>
      </w:r>
      <w:r>
        <w:rPr>
          <w:rFonts w:cs="Times New Roman" w:ascii="Times New Roman" w:hAnsi="Times New Roman"/>
          <w:b/>
          <w:sz w:val="24"/>
          <w:szCs w:val="24"/>
          <w:lang w:val="fr-FR"/>
        </w:rPr>
        <w:t>l al</w:t>
      </w:r>
    </w:p>
    <w:p>
      <w:pPr>
        <w:pStyle w:val="Normal"/>
        <w:spacing w:lineRule="auto" w:line="240" w:before="0" w:after="0"/>
        <w:ind w:left="1440" w:hanging="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RECŢIEI DE RESORT</w:t>
      </w:r>
    </w:p>
    <w:p>
      <w:pPr>
        <w:pStyle w:val="Normal"/>
        <w:spacing w:lineRule="auto" w:line="240" w:before="0" w:after="0"/>
        <w:ind w:left="1440" w:hanging="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h. Miheţ Florina Daniela</w:t>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08" w:hanging="0"/>
        <w:jc w:val="both"/>
        <w:rPr>
          <w:rFonts w:ascii="Times New Roman" w:hAnsi="Times New Roman" w:cs="Times New Roman"/>
          <w:b/>
          <w:b/>
          <w:lang w:val="ro-RO"/>
        </w:rPr>
      </w:pPr>
      <w:r>
        <w:rPr>
          <w:rFonts w:cs="Times New Roman" w:ascii="Times New Roman" w:hAnsi="Times New Roman"/>
          <w:b/>
          <w:lang w:val="ro-RO"/>
        </w:rPr>
      </w:r>
    </w:p>
    <w:p>
      <w:pPr>
        <w:pStyle w:val="Normal"/>
        <w:ind w:left="708" w:hanging="0"/>
        <w:jc w:val="both"/>
        <w:rPr>
          <w:rFonts w:ascii="Times New Roman" w:hAnsi="Times New Roman" w:cs="Times New Roman"/>
          <w:lang w:val="ro-RO"/>
        </w:rPr>
      </w:pPr>
      <w:r>
        <w:rPr>
          <w:rFonts w:cs="Times New Roman" w:ascii="Times New Roman" w:hAnsi="Times New Roman"/>
          <w:lang w:val="ro-RO"/>
        </w:rPr>
      </w:r>
    </w:p>
    <w:p>
      <w:pPr>
        <w:pStyle w:val="Normal"/>
        <w:ind w:left="708" w:hanging="0"/>
        <w:jc w:val="both"/>
        <w:rPr>
          <w:rFonts w:ascii="Times New Roman" w:hAnsi="Times New Roman" w:cs="Times New Roman"/>
          <w:lang w:val="ro-RO"/>
        </w:rPr>
      </w:pPr>
      <w:r>
        <w:rPr>
          <w:rFonts w:cs="Times New Roman" w:ascii="Times New Roman" w:hAnsi="Times New Roman"/>
          <w:lang w:val="ro-RO"/>
        </w:rPr>
      </w:r>
    </w:p>
    <w:p>
      <w:pPr>
        <w:pStyle w:val="Normal"/>
        <w:ind w:left="708"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OMÂNIA</w:t>
        <w:tab/>
        <w:tab/>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PRIM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Dorin Florea</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susţinerea proiectului de hotărâre pentru aprobarea documentaţiei de urbanism</w:t>
      </w:r>
    </w:p>
    <w:p>
      <w:pPr>
        <w:pStyle w:val="Normal"/>
        <w:spacing w:lineRule="auto" w:line="240" w:before="0" w:after="0"/>
        <w:jc w:val="center"/>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lotizare terenuri şi stabilire reglementări în vederea construirii unor unităţi agro-industriale</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sz w:val="24"/>
          <w:szCs w:val="24"/>
        </w:rPr>
        <w:t xml:space="preserve"> cu regulamentul local de urbanism aferent</w:t>
      </w:r>
    </w:p>
    <w:p>
      <w:pPr>
        <w:pStyle w:val="Normal"/>
        <w:spacing w:lineRule="auto" w:line="240" w:before="0" w:after="0"/>
        <w:jc w:val="center"/>
        <w:rPr>
          <w:rFonts w:ascii="Times New Roman" w:hAnsi="Times New Roman" w:cs="Times New Roman"/>
          <w:iCs/>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BĂNEASA, Nr. 8</w:t>
      </w:r>
      <w:r>
        <w:rPr>
          <w:sz w:val="24"/>
          <w:szCs w:val="24"/>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ţiator</w:t>
      </w:r>
      <w:r>
        <w:rPr>
          <w:rFonts w:cs="Times New Roman" w:ascii="Times New Roman" w:hAnsi="Times New Roman"/>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UTORAC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ALFACONSTRUCT"SA</w:t>
      </w:r>
      <w:r>
        <w:rPr>
          <w:sz w:val="24"/>
          <w:szCs w:val="24"/>
          <w:bCs/>
          <w:rFonts w:cs="Times New Roman" w:ascii="Times New Roman" w:hAnsi="Times New Roman"/>
          <w:lang w:val="ro-RO"/>
        </w:rPr>
        <w:fldChar w:fldCharType="end"/>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1351(776) din 17.03. 2017 </w:t>
      </w:r>
      <w:r>
        <w:rPr>
          <w:rFonts w:cs="Times New Roman" w:ascii="Times New Roman" w:hAnsi="Times New Roman"/>
          <w:sz w:val="24"/>
          <w:szCs w:val="24"/>
        </w:rPr>
        <w:t xml:space="preserve">prin direcţia </w:t>
      </w:r>
      <w:r>
        <w:rPr>
          <w:rFonts w:cs="Times New Roman" w:ascii="Times New Roman" w:hAnsi="Times New Roman"/>
          <w:b/>
          <w:i/>
          <w:sz w:val="24"/>
          <w:szCs w:val="24"/>
        </w:rPr>
        <w:t>”</w:t>
      </w:r>
      <w:r>
        <w:rPr>
          <w:rFonts w:cs="Times New Roman" w:ascii="Times New Roman" w:hAnsi="Times New Roman"/>
          <w:b/>
          <w:sz w:val="24"/>
          <w:szCs w:val="24"/>
        </w:rPr>
        <w:t>Arhitect Şef”</w:t>
      </w:r>
      <w:r>
        <w:rPr>
          <w:rFonts w:cs="Times New Roman" w:ascii="Times New Roman" w:hAnsi="Times New Roman"/>
          <w:b/>
          <w:i/>
          <w:sz w:val="24"/>
          <w:szCs w:val="24"/>
        </w:rPr>
        <w:t xml:space="preserve">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lotizare terenuri şi stabilire reglementări în vederea construirii unor unităţi agro-industriale</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sz w:val="24"/>
          <w:szCs w:val="24"/>
        </w:rPr>
        <w:t xml:space="preserve"> cu regulamentul local de urbanism aferent,</w:t>
      </w:r>
      <w:r>
        <w:rPr>
          <w:rFonts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BĂNEASA, Nr. 8</w:t>
      </w:r>
      <w:r>
        <w:rPr>
          <w:sz w:val="24"/>
          <w:szCs w:val="24"/>
          <w:bCs/>
          <w:rFonts w:cs="Times New Roman" w:ascii="Times New Roman" w:hAnsi="Times New Roman"/>
          <w:lang w:val="ro-RO"/>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257/2002(116/24.11.2016) privind “PUG- Municipiul Tg.Mure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lotizare terenuri şi stabilire reglementări în vederea construirii unor unităţi agro-industriale</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sz w:val="24"/>
          <w:szCs w:val="24"/>
        </w:rPr>
        <w:t xml:space="preserve"> cu regulamentul local de urbanism aferent,</w:t>
      </w:r>
      <w:r>
        <w:rPr>
          <w:rFonts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BĂNEASA, Nr. 8</w:t>
      </w:r>
      <w:r>
        <w:rPr>
          <w:sz w:val="24"/>
          <w:szCs w:val="24"/>
          <w:bCs/>
          <w:rFonts w:cs="Times New Roman" w:ascii="Times New Roman" w:hAnsi="Times New Roman"/>
          <w:lang w:val="ro-RO"/>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pentru terenurile reglementate cu suprafaţa totală de 12700mp, aflate în proprietatea privată a beneficiarilor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UTORAC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ALFACONSTRUCT"SA</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şi SC” Clini Lab”SRL </w:t>
      </w:r>
      <w:r>
        <w:rPr>
          <w:rFonts w:cs="Times New Roman" w:ascii="Times New Roman" w:hAnsi="Times New Roman"/>
          <w:bCs/>
          <w:sz w:val="24"/>
          <w:szCs w:val="24"/>
        </w:rPr>
        <w:t>(1/1)</w:t>
      </w:r>
      <w:r>
        <w:rPr>
          <w:rFonts w:cs="Times New Roman" w:ascii="Times New Roman" w:hAnsi="Times New Roman"/>
          <w:sz w:val="24"/>
          <w:szCs w:val="24"/>
        </w:rPr>
        <w:t xml:space="preserve"> identificate ca fiind cele evidenţiate în cărţile funciare nr. </w:t>
      </w:r>
      <w:r>
        <w:rPr>
          <w:rFonts w:cs="Times New Roman" w:ascii="Times New Roman" w:hAnsi="Times New Roman"/>
          <w:bCs/>
          <w:sz w:val="24"/>
          <w:szCs w:val="24"/>
        </w:rPr>
        <w:t>136307- Tîrgu Mureş, nr. cad 136307 şi nr.136308- Tîrgu Mureş, nr. cad 136308</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326/2016  de  SC"ADI proiect"SRL- arhitect urbanist Turcu Adrian, </w:t>
      </w:r>
      <w:r>
        <w:rPr>
          <w:rFonts w:cs="Times New Roman" w:ascii="Times New Roman" w:hAnsi="Times New Roman"/>
          <w:bCs/>
          <w:iCs/>
          <w:sz w:val="24"/>
          <w:szCs w:val="24"/>
        </w:rPr>
        <w:t>proiect anexat care împreună cu avizele şi acordurile aferente studiului face parte integrantă din prezenta hotărâre.</w:t>
      </w:r>
    </w:p>
    <w:p>
      <w:pPr>
        <w:pStyle w:val="Indentcorptext3"/>
        <w:spacing w:before="0" w:after="0"/>
        <w:jc w:val="both"/>
        <w:rPr>
          <w:rFonts w:ascii="Times New Roman" w:hAnsi="Times New Roman" w:cs="Times New Roman"/>
          <w:bCs/>
          <w:iCs/>
          <w:sz w:val="24"/>
          <w:szCs w:val="24"/>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Punerea în aplicare a prevederilor prezentei hotărâri, se va realiza în condiţi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glementărilor urbanistice atribuite zonei prin PUZ, respectiv </w:t>
      </w:r>
      <w:r>
        <w:rPr>
          <w:rFonts w:cs="Times New Roman" w:ascii="Times New Roman" w:hAnsi="Times New Roman"/>
          <w:b/>
          <w:sz w:val="24"/>
          <w:szCs w:val="24"/>
        </w:rPr>
        <w:t>UTR”AI2b_1”- subzona implantărilor IMM productive şi de servicii de mici dimensiuni</w:t>
      </w:r>
      <w:r>
        <w:rPr>
          <w:rFonts w:cs="Times New Roman" w:ascii="Times New Roman" w:hAnsi="Times New Roman"/>
          <w:sz w:val="24"/>
          <w:szCs w:val="24"/>
        </w:rPr>
        <w:t xml:space="preserve">, detaliate în regulamentul local de urbanism aferent, </w:t>
      </w:r>
      <w:r>
        <w:rPr>
          <w:rFonts w:cs="Times New Roman" w:ascii="Times New Roman" w:hAnsi="Times New Roman"/>
          <w:b/>
          <w:sz w:val="24"/>
          <w:szCs w:val="24"/>
        </w:rPr>
        <w:t>cu obligativitatea rezolvării extinderilor aferente reţelelor de utilităţi de către dezvoltator.</w:t>
      </w:r>
    </w:p>
    <w:p>
      <w:pPr>
        <w:pStyle w:val="Normal"/>
        <w:spacing w:lineRule="auto" w:line="240" w:before="0" w:after="0"/>
        <w:jc w:val="both"/>
        <w:rPr/>
      </w:pPr>
      <w:r>
        <w:rPr>
          <w:rFonts w:cs="Times New Roman" w:ascii="Times New Roman" w:hAnsi="Times New Roman"/>
          <w:sz w:val="24"/>
          <w:szCs w:val="24"/>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studi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municipiului Tîrgu Mureş</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verfi Vas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Fonts w:eastAsia="Times New Roman" w:cs="Times New Roman" w:ascii="Times New Roman" w:hAnsi="Times New Roman"/>
        </w:rPr>
        <w:t xml:space="preserve">1. Comisia de studii, prognoze economico-sociale, </w:t>
      </w:r>
      <w:r>
        <w:rPr>
          <w:rFonts w:eastAsia="Times New Roman" w:cs="Times New Roman" w:ascii="Times New Roman" w:hAnsi="Times New Roman"/>
          <w:b/>
        </w:rPr>
        <w:t>buget-finanţe</w:t>
      </w:r>
      <w:r>
        <w:rPr>
          <w:rFonts w:eastAsia="Times New Roman" w:cs="Times New Roman" w:ascii="Times New Roman" w:hAnsi="Times New Roman"/>
        </w:rPr>
        <w:t xml:space="preserve"> şi administrarea domeniului public şi privat al municipiului.</w:t>
      </w:r>
    </w:p>
    <w:p>
      <w:pPr>
        <w:pStyle w:val="Normal"/>
        <w:spacing w:lineRule="auto" w:line="240" w:before="0" w:after="0"/>
        <w:ind w:firstLine="72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6480" w:leader="none"/>
        </w:tabs>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Preşedinte                                                                                             Secretar</w:t>
      </w:r>
    </w:p>
    <w:p>
      <w:pPr>
        <w:pStyle w:val="Normal"/>
        <w:tabs>
          <w:tab w:val="clear" w:pos="720"/>
          <w:tab w:val="left" w:pos="648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Csiki Zsolt                                                                                    Bratanovici Cristi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                                                                                  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hu-HU"/>
        </w:rPr>
        <w:t xml:space="preserve">2. </w:t>
      </w:r>
      <w:r>
        <w:rPr>
          <w:rFonts w:eastAsia="Times New Roman" w:cs="Times New Roman" w:ascii="Times New Roman" w:hAnsi="Times New Roman"/>
        </w:rPr>
        <w:t xml:space="preserve">Comisia de organizare şi </w:t>
      </w:r>
      <w:r>
        <w:rPr>
          <w:rFonts w:eastAsia="Times New Roman" w:cs="Times New Roman" w:ascii="Times New Roman" w:hAnsi="Times New Roman"/>
          <w:b/>
        </w:rPr>
        <w:t>dezvoltare urbanistică</w:t>
      </w:r>
      <w:r>
        <w:rPr>
          <w:rFonts w:eastAsia="Times New Roman" w:cs="Times New Roman" w:ascii="Times New Roman" w:hAnsi="Times New Roman"/>
        </w:rPr>
        <w:t>, realizarea lucrărilor publice, protecţia mediului înconjurător, conservarea monumentelor istorice şi de arhitectură.</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uró Judita                                                                                   Pui Sebastian Em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                                                                                    _____________</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lang w:val="hu-HU"/>
        </w:rPr>
      </w:pPr>
      <w:r>
        <w:rPr>
          <w:rFonts w:eastAsia="Times New Roman" w:cs="Times New Roman" w:ascii="Times New Roman" w:hAnsi="Times New Roman"/>
        </w:rPr>
        <w:t xml:space="preserve">3. </w:t>
      </w:r>
      <w:r>
        <w:rPr>
          <w:rFonts w:eastAsia="Times New Roman" w:cs="Times New Roman" w:ascii="Times New Roman" w:hAnsi="Times New Roman"/>
          <w:lang w:val="hu-HU"/>
        </w:rPr>
        <w:t xml:space="preserve">Comisia pentru servicii publice şi </w:t>
      </w:r>
      <w:r>
        <w:rPr>
          <w:rFonts w:eastAsia="Times New Roman" w:cs="Times New Roman" w:ascii="Times New Roman" w:hAnsi="Times New Roman"/>
          <w:b/>
          <w:lang w:val="hu-HU"/>
        </w:rPr>
        <w:t>comerţ.</w:t>
      </w:r>
    </w:p>
    <w:p>
      <w:pPr>
        <w:pStyle w:val="Normal"/>
        <w:ind w:firstLine="72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akos Levente Atti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                                                                                         _____________</w:t>
      </w:r>
    </w:p>
    <w:p>
      <w:pPr>
        <w:pStyle w:val="Normal"/>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p>
      <w:pPr>
        <w:pStyle w:val="Normal"/>
        <w:ind w:firstLine="72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ind w:firstLine="720"/>
        <w:jc w:val="both"/>
        <w:rPr/>
      </w:pPr>
      <w:r>
        <w:rPr>
          <w:rFonts w:eastAsia="Times New Roman" w:cs="Times New Roman" w:ascii="Times New Roman" w:hAnsi="Times New Roman"/>
          <w:lang w:val="hu-HU"/>
        </w:rPr>
        <w:t xml:space="preserve">4. </w:t>
      </w:r>
      <w:r>
        <w:rPr>
          <w:rFonts w:eastAsia="Times New Roman" w:cs="Times New Roman" w:ascii="Times New Roman" w:hAnsi="Times New Roman"/>
        </w:rPr>
        <w:t xml:space="preserve">Comisia pentru activităţi ştiinţifice, învăţământ, sănătate, </w:t>
      </w:r>
      <w:r>
        <w:rPr>
          <w:rFonts w:eastAsia="Times New Roman" w:cs="Times New Roman" w:ascii="Times New Roman" w:hAnsi="Times New Roman"/>
          <w:b/>
        </w:rPr>
        <w:t>cultură,</w:t>
      </w:r>
      <w:r>
        <w:rPr>
          <w:rFonts w:eastAsia="Times New Roman" w:cs="Times New Roman" w:ascii="Times New Roman" w:hAnsi="Times New Roman"/>
        </w:rPr>
        <w:t xml:space="preserve"> sport, agrement şi integrare europeană.</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eşedinte</w:t>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rPr>
        <w:t>Novák  Csaba Zoltán                                                              Szászgáspár  Barnabá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                                                             __________________</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5. Comisia pentru administraţie publică locală, protecţie socială, </w:t>
      </w:r>
      <w:r>
        <w:rPr>
          <w:rFonts w:eastAsia="Times New Roman" w:cs="Times New Roman" w:ascii="Times New Roman" w:hAnsi="Times New Roman"/>
          <w:b/>
        </w:rPr>
        <w:t>juridică</w:t>
      </w:r>
      <w:r>
        <w:rPr>
          <w:rFonts w:eastAsia="Times New Roman" w:cs="Times New Roman" w:ascii="Times New Roman" w:hAnsi="Times New Roman"/>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b/>
        </w:rPr>
        <w:t>Preşedinte</w:t>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                                                         __________________</w:t>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Wingdings" w:hAnsi="Wingdings" w:cs="Calibri"/>
      <w:b w:val="false"/>
      <w:sz w:val="20"/>
      <w:lang w:val="es-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Dumitru Luiza</cp:lastModifiedBy>
  <cp:lastPrinted>2017-03-21T13:30:00Z</cp:lastPrinted>
  <dcterms:modified xsi:type="dcterms:W3CDTF">2017-03-21T11:39:00Z</dcterms:modified>
  <cp:revision>1518</cp:revision>
  <dc:subject/>
  <dc:title/>
</cp:coreProperties>
</file>