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BUGETUL DE VENITURI ȘI CHELTUIELI PE ANUL 2017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6"/>
        <w:gridCol w:w="235"/>
        <w:gridCol w:w="295"/>
        <w:gridCol w:w="2735"/>
        <w:gridCol w:w="425"/>
        <w:gridCol w:w="1134"/>
        <w:gridCol w:w="977"/>
        <w:gridCol w:w="581"/>
        <w:gridCol w:w="852"/>
        <w:gridCol w:w="850"/>
        <w:gridCol w:w="560"/>
        <w:gridCol w:w="567"/>
      </w:tblGrid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DICA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alizat / Preliminat  an precedent (N-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puneri  an curent (N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%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stimări an N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stimări an N+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=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=8/7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TOTALE  (Rd.1=Rd.2+Rd.5+Rd.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5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7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7.6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totale din exploat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7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7.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subvenţii, cf. prevederilor  legale în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transferuri, cf.  prevederilor    legale  în 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I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TOTALE  (Rd.7=Rd.8+Rd.20+Rd.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3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6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7.3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exploat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3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6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7.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bunuri și servi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.6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9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impozite, taxe și vărsăminte asimil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personal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.0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.1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de natură salarială(Rd.13+Rd.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heltuieli cu salari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onus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cheltuieli  cu personal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heltuieli cu plăți compensatorii aferente disponibilizărilor de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aferente contractului de mandat și a altor organe de conducere și control, comisii și comi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cu asigurările şi protecţia socială, fondurile speciale şi alte obligaţii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5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cheltuieli de exploa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7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.7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II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ZULTATUL BRUT (profit/pierde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V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MPOZIT PE PROF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FITUL CONTABIL RĂMAS DUPĂ DEDUCEREA IMPOZITULUI PE PROFIT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zerve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rezerve reprezentând facilităţi fiscale prevăzute de l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operirea pierderilor contabile din anii preceden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stituirea surselor proprii de finanţare pentru proiectele cofinanţate din împrumuturi externe, precum şi pentru constituirea surselor necesare rambursării ratelor de capital, plaţii dobânzilor, comisioanelor şi altor costuri aferente acestor împrumu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repartizări prevăzute de l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fitul contabil rămas după deducerea sumelor de la Rd. 25, 26, 27, 28,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articiparea salariaţilor la profit în limita a 10% din profitul net,  dar nu mai mult de nivelul unui salariu de bază mediu lunar realizat la nivelul operatorului economic în exerciţiul  financiar de referinţ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Minim 50% vărsăminte la bugetul de stat sau local în cazul regiilor autonome, ori dividende cuvenite acționarilor, în cazul societăţilor / companiilor naţionale şi societăţilor cu capital integral sau majoritar de stat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- dividende cuvenite bugetului de sta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ividende cuvenite bugetului 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ividende cuvenite altor acţion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fitul nerepartizat pe destinaţiile prevăzute la Rd.31 - Rd.32 se repartizează la alte rezerve şi constituie sursă proprie de finanţ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I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DIN FONDURI EUROP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II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ELIGIBILE DIN FONDURI EUROPENE, din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mate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cu salari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privind prestările de servi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cu reclamă și publici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lte cheltu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III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URSE DE FINANŢARE A INVESTIŢIILOR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.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ocaţii de la bug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.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locaţii bugetare aferente plăţii angajamentelor din anii anteri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X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.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X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ATE DE FUNDAMEN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Nr. de personal prognozat la finele an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/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2/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Nr. mediu de salariaţi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/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2/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âștigul mediu  lunar pe salariat (lei/persoană) determinat pe baza cheltuielilor de natură salarială  (Rd.12/Rd.49)/12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5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.8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9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âștigul mediu lunar pe salariat determinat pe baza cheltuielilor cu salariile (lei/persoană)  (Rd.13/Rd.49)/12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3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.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5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tivitatea muncii în unităţi valorice pe total personal mediu (mii lei/persoană) (Rd.2/Rd.4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tivitatea muncii în unităţi fizice pe total personal mediu (cantitate produse finite/ persoan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totale la 1.000 lei venituri totale        (Rd.7/Rd.1)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lăţi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reanţe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        </w:t>
      </w:r>
      <w:r>
        <w:rPr>
          <w:rFonts w:cs="Calibri" w:ascii="Calibri" w:hAnsi="Calibri"/>
          <w:lang w:val="ro-RO"/>
        </w:rPr>
        <w:t>Tatár Béla 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9:00Z</dcterms:created>
  <dc:creator>Juridic</dc:creator>
  <dc:description/>
  <dc:language>en-US</dc:language>
  <cp:lastModifiedBy>Statia15</cp:lastModifiedBy>
  <cp:lastPrinted>2017-03-21T09:17:00Z</cp:lastPrinted>
  <dcterms:modified xsi:type="dcterms:W3CDTF">2017-03-23T11:39:00Z</dcterms:modified>
  <cp:revision>2</cp:revision>
  <dc:subject/>
  <dc:title/>
</cp:coreProperties>
</file>