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DETALIEREA INDICATORILOR ECONOMICO-FINANCIARI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PREVĂZUŢI ÎN BUGETUL DE VENITURI ŞI CHELTUIELI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ro-RO"/>
        </w:rPr>
        <w:t>- mii lei -</w:t>
      </w:r>
    </w:p>
    <w:p>
      <w:pPr>
        <w:pStyle w:val="Normal"/>
        <w:jc w:val="center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tbl>
      <w:tblPr>
        <w:tblW w:w="1434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302"/>
        <w:gridCol w:w="265"/>
        <w:gridCol w:w="142"/>
        <w:gridCol w:w="141"/>
        <w:gridCol w:w="120"/>
        <w:gridCol w:w="22"/>
        <w:gridCol w:w="142"/>
        <w:gridCol w:w="3544"/>
        <w:gridCol w:w="425"/>
        <w:gridCol w:w="993"/>
        <w:gridCol w:w="1134"/>
        <w:gridCol w:w="992"/>
        <w:gridCol w:w="1134"/>
        <w:gridCol w:w="992"/>
        <w:gridCol w:w="850"/>
        <w:gridCol w:w="851"/>
        <w:gridCol w:w="850"/>
        <w:gridCol w:w="567"/>
        <w:gridCol w:w="567"/>
      </w:tblGrid>
      <w:tr>
        <w:trPr>
          <w:trHeight w:val="306" w:hRule="atLeast"/>
        </w:trPr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NDICATOR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Nr. rd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ealizat an N-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evederi an precedent (N-1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opuneri an curent 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%</w:t>
            </w:r>
          </w:p>
        </w:tc>
      </w:tr>
      <w:tr>
        <w:trPr>
          <w:trHeight w:val="203" w:hRule="atLeast"/>
        </w:trPr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prob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eliminat / Realizat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in care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7=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6d/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8=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5/3a</w:t>
            </w:r>
          </w:p>
        </w:tc>
      </w:tr>
      <w:tr>
        <w:trPr>
          <w:trHeight w:val="513" w:hRule="atLeast"/>
        </w:trPr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onform HG/Ord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onform Hot. C.A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Trim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Trim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Trim I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6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6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6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6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VENITURI TOTALE (Rd.2+Rd.22+Rd.2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.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6.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.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.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.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7.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Venituri totale din exploatare (Rd.3+Rd.8+Rd.9+Rd.12+Rd.13+Rd.14)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6.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7.7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0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in producţia vândută (Rd.4+Rd.5+Rd.6+Rd.7), din car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.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6.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7.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1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in vânzarea produsel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2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in servicii prest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3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in redevenţe şi chir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.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.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4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lte venitu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2.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.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4.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b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in vânzarea mărfuril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in subvenţii şi transferuri de exploatare aferente cifrei de afaceri nete (Rd.10+Rd.11), din car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1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Subvenţii, conform prevederilor  legale în vigo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2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Transferuri, conform  prevederilor    legale  în  vigo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in producţia de imobiliză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e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Venituri aferente costului producţiei în curs de execuţ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lte venituri din exploatare (Rd.15+Rd.16+Rd.19+Rd.20+Rd.21)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1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in amenzi şi penalită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2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in vânzarea activelor şi alte operaţii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e capita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 xml:space="preserve"> (Rd.18+Rd.19)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- active corpor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- active necorpor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3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in subvenţii pentru investiţ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8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4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in valorificarea certificatelor CO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5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lte venitu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Venituri financiare (Rd.23+Rd.24+Rd.25+Rd.26+Rd.27),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in imobilizări financi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b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in investiţii financi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in diferenţe de cu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8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in dobân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e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lte venituri financi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Venituri extraordin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I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TOTALE  (Rd.30+Rd.136+Rd.14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.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6.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.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.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.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7.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heltuieli de exploatare (Rd.31+Rd.79+Rd.86+Rd.120), din car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.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6.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7.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0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. Cheltuieli cu bunuri şi servicii (Rd.32+Rd.40+Rd.46), din car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.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.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.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1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privind stocurile (Rd.33+Rd.34+Rd.37+Rd.38+Rd.39)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cu materiile pri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b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cu materialele consumabile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b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cu piesele de schim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b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cu combustibil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7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privind materialele de natura obiectelor de inven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privind energia şi ap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e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privind mărfur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7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2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heltuieli privind serviciile executate de terţi (Rd.41+Rd.42+Rd.45), din car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cu întreţinerea şi reparaţi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b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privind chiriile (Rd.43+Rd.44)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b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- către operatori cu capital integral/majoritar de st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b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- către operatori cu capital priv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ime de asigur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3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heltuieli cu alte servicii executate de terţi (Rd.47+Rd.48+Rd.50+Rd.57+Rd.62+Rd.63+Rd.67+   Rd.68+Rd.69+Rd.78), din car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cu colaborator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b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privind comisioanele şi onorariul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b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Cheltuieli privind consultanţa jurid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de protocol, reclamă şi publicitate (Rd.51+Rd.53)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de protocol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- tichete cadou potrivit Legii nr. 193/2006, cu modificările ulterio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1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de reclamă şi publicitate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9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-  tichete cadou ptr. cheltuieli de reclamă şi publicitate, potrivit Legii  nr. 193/2006, cu modificările ulterio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2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- tichete cadou ptr. campanii de marketing, studiul pieţei, promovarea pe pieţe existente sau noi, potrivit Legii nr. 193/2006, cu  modificările ulterio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- ch. de promovare a produsel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cu sponsorizarea (Rd.58+Rd.59+Rd.60+Rd.61)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ro-RO"/>
              </w:rPr>
              <w:t>Ch. în domeniul medical și sănăt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ro-RO"/>
              </w:rPr>
              <w:t>Cheltuieli  de sponsorizare în domeniul educație, învățământ, social și sport, din c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ro-RO"/>
              </w:rPr>
              <w:t>- pentru cluburile sporti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ro-RO"/>
              </w:rPr>
              <w:t>- pentru alte acțiuni și activităț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e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cu transportul de bunuri şi persoa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de deplasare, detaşare, transfer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- Cheltuieli cu diurna (Rd.65+Rd.66), din car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ro-RO"/>
              </w:rPr>
              <w:t xml:space="preserve">               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ro-RO"/>
              </w:rPr>
              <w:t>- intern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ro-RO"/>
              </w:rPr>
              <w:t xml:space="preserve">               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ro-RO"/>
              </w:rPr>
              <w:t>- extern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g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poştale şi taxe de telecomunicaţ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h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cu serviciile bancare şi asimil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0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lte cheltuieli cu serviciile executate  de terţi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1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Cheltuieli de asigurare şi paz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2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Cheltuieli privind întreţinerea şi funcţionarea tehnicii de calc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3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Cheltuieli cu pregătirea profesional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4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Cheltuieli cu reevaluarea imobilizărilor corporale şi necorporale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-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ro-RO"/>
              </w:rPr>
              <w:t>aferente bunurilor de natura domeniului publ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5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Cheltuieli cu prestaţiile efectuate de fili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0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6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Cheltuieli privind recrutarea şi plasarea personalului de conducere cf. Ordonanţei de urgenţă a Guvernului nr. 109/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7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Cheltuieli cu anunţurile privind licitaţiile şi alte anunţu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j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lte cheltuie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B  Cheltuieli cu impozite, taxe şi vărsăminte asimilate  (Rd.80+Rd.81+Rd.82+Rd.83+Rd.84+Rd.85), din car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Cheltuieli cu taxa pt. activitatea de exploatare   a resurselor miner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b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Ch. cu redevenţa pentru  concesionarea  bunurilor publice şi resursele miner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Cheltuieli  cu taxa de licenţ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Cheltuieli cu taxa de autoriz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e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Cheltuieli cu taxa de medi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Cheltuieli cu alte taxe şi impozit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. Cheltuieli cu personalul (Rd.87+Rd.100+Rd.104+Rd.113)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.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0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de natură salarială (Rd.88+ Rd.9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1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 cu salariile (Rd.89+Rd.90+Rd.91)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. Salarii de baz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b. Sporuri, prime şi alte bonificaţii aferente salariului de bază (conform C.C.M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. Alte bonificaţii (conform C.C.M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0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2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Bonusuri (Rd.93+Rd.96+Rd.97+Rd.98+ Rd.99), din car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1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. Cheltuieli sociale prevăzute la art. 25 din Legea nr. 227/2015 privind Codul fiscal, cu modificările şi completările ulterioare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0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- tichete de creşă, conform Legii nr. 193/2006, cu modificările ulterioare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1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- tichete cadou pentru cheltuieli sociale potrivit Legii nr. 193/2006, cu modificările ulterioare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b. Tichete de masă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8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. Tichete de vacanţă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. Ch. privind participarea salariaţilor la profitul obținut în anul preced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8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e. Alte cheltuieli conform C.C.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3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lte cheltuieli cu personalul (Rd.101+Rd.102+Rd.103)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. Ch. cu plăţile compensatorii  aferente disponibilizărilor de pers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b. Ch. cu drepturile  salariale cuvenite în baza unor hotărâri judecătoreş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9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. Cheltuieli de natură salarială aferente restructurării, privatizării, administrator special, alte comisii și comit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8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4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aferente contractului de mandat și a altor organe de conducere și control, comisii și comitete (Rd.105+Rd.108+Rd.111+ Rd.112)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. Pentru directori/director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- componenta fix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- componenta variabil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b. Pentru consiliul de administraţie/consiliul de supraveghere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- componenta fix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- componenta variabil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. Pentru A.G.A. şi cenz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0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. Pentru alte comisii şi comitete constituite potrivit leg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2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5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heltuieli cu asigurările şi protecţia socială, fondurile speciale şi alte obligaţii legale (Rd.114+Rd.115+Rd.116+Rd.117+Rd.118+Rd.119), din car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.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Cheltuieli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 privind contribuţia la asigurări soci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b.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Cheltuieli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 privind contribuţia la asigurări pt. șomaj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. Ch. privind  contribuţia la asigurări sociale  de  sănăt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. Ch. privind  contribuţiile la fondurile speciale aferente  fondului de salar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e. Ch. privind  contribuţia unităţii la schemele de pens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7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. Cheltuieli privind alte contribuţii si fonduri speci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9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. Alte cheltuieli de exploatare (Rd.121+Rd.124+Rd.125+Rd.126+Rd.127+ Rd.128)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1.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.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4.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cu majorări şi penalităţi (Rd.122+Rd.123)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-  către bugetul general consolid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-  către alţi credit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b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privind activele imobiliz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aferente transferurilor pentru plata personalul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lte cheltuie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.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.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4.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0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e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cu amortizarea imobilizărilor corporale şi necorpor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0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justări şi deprecieri pentru pierdere de valoare şi provizioane (Rd.129-Rd.131)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 xml:space="preserve">Cheltuieli privind ajustările şi provizioanel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1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 xml:space="preserve">- provizioane privind participarea la profit a salariaţilo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1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- provizioane in legătură cu contractul de mand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0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Venituri din provizioane şi ajustări pentru depreciere sau pierderi de valoare 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2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- din anularea provizioanelor (Rd.133+Rd.134+Rd.135)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- din participarea salariaţilor la prof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7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- din deprecierea imobilizărilor corporale şi a activelor circul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- venituri din alte provizioa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heltuieli financiare (Rd.137+Rd.140+Rd.143), din car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privind dobânzile (Rd.138+Rd.139)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1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Aferente creditelor pentru investiţ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2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Aferente creditelor pentru activitatea curent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b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din diferenţe de curs valutar (Rd.141+Rd.142)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b1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Aferente creditelor pentru investiţ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b2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Aferente creditelor pentru activitatea curent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lte cheltuieli financi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extraordin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I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EZULTATUL BRUT (profit/pierdere) (Rd.1-Rd.2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- venituri neimpozab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- cheltuieli nedeductibile fis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V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MPOZIT PE PROF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V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ATE DE FUNDAMENT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de natură salarială (Rd.8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 cu salariile (Rd.8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Nr. de personal prognozat la finele anul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1/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1/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22/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Nr. mediu de salariaţ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1/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1/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22/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8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âștigul mediu lunar pe salariat determinat pe baza cheltuielilor cu salariile              (Rd.151/Rd.153)/12*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.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.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2.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1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b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âştigul mediu  lunar pe salariat (lei/persoană) determinat pe baza cheltuielilor de natură salarială (Rd.150/Rd.153) / 12 * 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.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.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2.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oductivitatea muncii în unităţi valorice pe total personal mediu (mii lei / persoană) (Rd.2/Rd.15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9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b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oductivitatea muncii în unităţi fizice pe total personal mediu (cantitate produse finite/persoană) W = QPF / Rd.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1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Elemente de calcul a productivității muncii în unităţi fizice, din c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- cantitatea de produse finite (QPF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- preț mediu (p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- valoare = QPF x 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0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 xml:space="preserve">- pondere în venituri totale de exploatare =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d.161/Rd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lăţi rest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reanţe restante, din car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- de la operatori cu capital integral/majoritar de st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- de la operatori cu capital priv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- de la bugetul de st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- de la bugetul lo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- de la alte entităț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redite pentru finanțarea activității curente (soldul rămas de rambursa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                                                           </w:t>
      </w:r>
      <w:r>
        <w:rPr>
          <w:rFonts w:cs="Calibri" w:ascii="Calibri" w:hAnsi="Calibri"/>
          <w:lang w:val="ro-RO"/>
        </w:rPr>
        <w:t>DIRECTOR GENERAL,                                                                                  DIRECTOR ECONOMIC</w:t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                                                                   </w:t>
      </w:r>
      <w:r>
        <w:rPr>
          <w:rFonts w:cs="Calibri" w:ascii="Calibri" w:hAnsi="Calibri"/>
          <w:lang w:val="ro-RO"/>
        </w:rPr>
        <w:t>Tatár Béla                                                                                              dr.ec. Csegedi Sánd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9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C TRANSPORT LOCAL SA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ârgu-Mureș, Bega, 2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sz w:val="20"/>
        <w:szCs w:val="20"/>
      </w:rPr>
      <w:t>J26/828/1995, RO 1219301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39:00Z</dcterms:created>
  <dc:creator>Juridic</dc:creator>
  <dc:description/>
  <dc:language>en-US</dc:language>
  <cp:lastModifiedBy>Statia15</cp:lastModifiedBy>
  <cp:lastPrinted>2016-01-18T11:08:00Z</cp:lastPrinted>
  <dcterms:modified xsi:type="dcterms:W3CDTF">2017-03-23T11:39:00Z</dcterms:modified>
  <cp:revision>2</cp:revision>
  <dc:subject/>
  <dc:title/>
</cp:coreProperties>
</file>