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SC TRANSPORT LOCAL SA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Târgu-Mureș, Bega, 2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J26/828/1995, RO 1219301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ROGRAMUL DE INVESTIŢII, DOTĂRI ŞI SURSELE DE FINANŢA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260"/>
        <w:gridCol w:w="1134"/>
        <w:gridCol w:w="992"/>
        <w:gridCol w:w="1134"/>
        <w:gridCol w:w="567"/>
        <w:gridCol w:w="284"/>
        <w:gridCol w:w="566"/>
        <w:gridCol w:w="143"/>
        <w:gridCol w:w="708"/>
      </w:tblGrid>
      <w:tr>
        <w:trPr>
          <w:trHeight w:val="18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dic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ata finalizării investiţie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n precedent (N-1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aloare</w:t>
            </w:r>
          </w:p>
        </w:tc>
      </w:tr>
      <w:tr>
        <w:trPr>
          <w:trHeight w:val="3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alizat / Prelimina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n curent (N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n N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n N+2</w:t>
            </w:r>
          </w:p>
        </w:tc>
      </w:tr>
      <w:tr>
        <w:trPr>
          <w:trHeight w:val="18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URSE DE FINANŢARE A INVESTIŢIILOR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5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.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400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urse proprii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3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a) - amo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3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b) -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ocaţii de la bu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.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000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redite bancare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a) - in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b) -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surse, din car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(denumire surs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PENTRU INVESTIŢII, din car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vestiţii în curs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) pentru bunurile proprietatea privata a operatorului economic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vestiţii noi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.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100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) pentru bunurile proprietatea privata a operatorului economic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- autob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- autob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1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13.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000</w:t>
            </w:r>
          </w:p>
        </w:tc>
      </w:tr>
      <w:tr>
        <w:trPr>
          <w:trHeight w:val="3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- e-tic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vestiţii efectuate la imobilizările corporale existente (modernizări), din car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) pentru bunurile proprietatea privata a operatorului economic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- atelier, împrejmuiri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otări (alte achiziţii de imobilizări corpo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ambursări de rate aferente creditelor pentru investiţii, din car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a) - in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b)-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         </w:t>
      </w:r>
      <w:r>
        <w:rPr>
          <w:rFonts w:cs="Calibri" w:ascii="Calibri" w:hAnsi="Calibri"/>
          <w:lang w:val="ro-RO"/>
        </w:rPr>
        <w:t>DIRECTOR GENERAL,                                      DIRECTOR ECONOMIC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             </w:t>
      </w:r>
      <w:r>
        <w:rPr>
          <w:rFonts w:cs="Calibri" w:ascii="Calibri" w:hAnsi="Calibri"/>
          <w:lang w:val="ro-RO"/>
        </w:rPr>
        <w:t>Tatár Béla                                                   dr.ec. Csegedi Sándor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0:00Z</dcterms:created>
  <dc:creator>Juridic</dc:creator>
  <dc:description/>
  <dc:language>en-US</dc:language>
  <cp:lastModifiedBy>Statia15</cp:lastModifiedBy>
  <cp:lastPrinted>2015-11-26T10:54:00Z</cp:lastPrinted>
  <dcterms:modified xsi:type="dcterms:W3CDTF">2017-03-23T11:40:00Z</dcterms:modified>
  <cp:revision>2</cp:revision>
  <dc:subject/>
  <dc:title/>
</cp:coreProperties>
</file>