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“ </w:t>
      </w:r>
      <w:r>
        <w:rPr>
          <w:b/>
          <w:sz w:val="28"/>
          <w:szCs w:val="28"/>
          <w:lang w:val="ro-RO"/>
        </w:rPr>
        <w:t>Modernizare strada Prutului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Strada Prutului  face legătura între strada Dezrobirii şi Serele de flori a Municipiului Tîrgu Mure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, pietonale şi a traficului de ciclişti – aceşti indicatori se pot realiza prin modernizarea drumurilor, străzilor şi a lucrărilor anexe precum colectarea şi evacuarea apelor pluviale, realizarea acceselor la proprietăţile aflate pe traseul străzii,et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ul principal este de a ridica potenţialul de utilizare a zonei, iar obiectivele specifice proiectului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-economice şi de mediu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ei local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şterea confortului şi asigurarea traficului auto şi pietona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alităţii mediului din zona de implementare a proiect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reducere nivelului de zgomot a vehiculelor aflate în circul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sterea speranţei de viaţă datorită reducerii poluă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acceselor la proprietăţile aflate pe traseul străzi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otuarelor şi a intersecţi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pistei destinate traficului de ciclişt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 zonelor verzi, plantarea şi toaletare arborilor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1.555.857,63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010.897,01  l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totală                     = 350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= 2.21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=   670 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pistei de biciclete  =    61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ă zona verde            =  1.085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Suprafaţa totală a amprizei  =  4.446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3 lun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  <w:lang w:val="ro-RO"/>
        </w:rPr>
        <w:t xml:space="preserve">,,Modernizare  strada Prutului”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Makkai Grigo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“ </w:t>
      </w:r>
      <w:r>
        <w:rPr>
          <w:b/>
          <w:sz w:val="28"/>
          <w:szCs w:val="28"/>
          <w:lang w:val="ro-RO"/>
        </w:rPr>
        <w:t>Modernizare strada Prutului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</w:t>
      </w:r>
      <w:r>
        <w:rPr>
          <w:sz w:val="28"/>
          <w:szCs w:val="28"/>
          <w:u w:val="single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  <w:lang w:val="ro-RO"/>
        </w:rPr>
        <w:t>“Modernizare strada Prutului 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şi prevederile art.2), alin.(1) lit.a), art.2), alin.(2),  art.5)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,,Modernizare strada Prutului”,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Valoarea totală</w:t>
      </w:r>
      <w:r>
        <w:rPr>
          <w:sz w:val="28"/>
          <w:szCs w:val="28"/>
          <w:lang w:val="ro-RO"/>
        </w:rPr>
        <w:t xml:space="preserve"> (inclusiv TVA)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= 1.555.857,63 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din care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inclusiv TVA) </w:t>
      </w:r>
      <w:r>
        <w:rPr>
          <w:b/>
          <w:sz w:val="28"/>
          <w:szCs w:val="28"/>
          <w:lang w:val="en-US"/>
        </w:rPr>
        <w:t>= 1.010.897,01  le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  <w:r>
        <w:rPr>
          <w:sz w:val="28"/>
          <w:szCs w:val="28"/>
          <w:lang w:val="ro-RO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ungime totală                     = 350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= 2.21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=   670 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pistei de biciclete  =    61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ă zona verde            =  1.085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Suprafaţa totală a amprizei   =  4.446 mp. </w:t>
      </w:r>
    </w:p>
    <w:p>
      <w:pPr>
        <w:pStyle w:val="Normal"/>
        <w:ind w:left="9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3 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Primaria1</dc:creator>
  <dc:description/>
  <cp:keywords/>
  <dc:language>en-US</dc:language>
  <cp:lastModifiedBy>*</cp:lastModifiedBy>
  <cp:lastPrinted>2017-11-20T14:40:00Z</cp:lastPrinted>
  <dcterms:modified xsi:type="dcterms:W3CDTF">2017-11-21T11:22:00Z</dcterms:modified>
  <cp:revision>23</cp:revision>
  <dc:subject/>
  <dc:title>ROMÂNIA</dc:title>
</cp:coreProperties>
</file>