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209259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LOCAL MUNICIPAL TÎRGU MUREŞ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MAR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H O T Ă R Â R E A     nr. ______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ivind revocarea art.2 alin.(1) din HCL nr. 298/23.11 201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salariilor de bază actualizate  pentru funcţiile publice şi contractuale din cadrul familiei ocupaţionale „Administraţie” din Aparatul de specialitate al Primarului Municipiului  Tîrgu Mureş şi din serviciile publice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  <w:t>Consiliul local municipal Tîrgu Mureş, întrunit în şedinţă extraordinară de lucru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Văzând Expunerea de motive a Directiei comunicare, proiecte cu finantare international si resurse umane nr.7498/07.02 2018 privind revocarea art.2 alin.(1) din HCL nr. 298/23.11 2017, </w:t>
      </w:r>
      <w:r>
        <w:rPr>
          <w:rFonts w:cs="Times New Roman" w:ascii="Times New Roman" w:hAnsi="Times New Roman"/>
          <w:sz w:val="24"/>
          <w:szCs w:val="24"/>
        </w:rPr>
        <w:t xml:space="preserve">privind aprobarea salariilor de bază actualizate  pentru funcţiile publice şi contractuale din cadrul familiei ocupaţionale „Administraţie” din Aparatul de specialitate al Primarului Municipiului  Tîrgu Mureş şi din serviciile publice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Având în vedere dispoziţiile Legii nr. 153/2017 privind salarizarea personalului plătit din fonduri publice modificată și completată prin</w:t>
      </w:r>
      <w:r>
        <w:rPr>
          <w:rFonts w:cs="Times New Roman" w:ascii="Times New Roman" w:hAnsi="Times New Roman"/>
          <w:lang w:val="ro-RO"/>
        </w:rPr>
        <w:t xml:space="preserve"> Ordonanța de Urgență a Guvernului nr.91/201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HCL nr.258 din 28.09 2017 privind aprobarea modificării HCL nr.208 din 29 iunie 2017, prin care s-a modificat Regulamentul de Organizare și Funcționare a Consiliului Local Municipal Tîrgu Mureș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În temeiul art.36, alin.(2), lit.a), alin.(3), lit.b), art.45 şi art.115, alin.(1), lit.b)din Legea nr.215/2001 privind administraţia publică locală, cu modificările şi completările ulterioar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 A</w:t>
      </w:r>
      <w:r>
        <w:rPr>
          <w:rFonts w:cs="Times New Roman" w:ascii="Times New Roman" w:hAnsi="Times New Roman"/>
        </w:rPr>
        <w:t xml:space="preserve">rt.2 alin.(1) din HCL nr. 298/23.11 2017, </w:t>
      </w:r>
      <w:r>
        <w:rPr>
          <w:rFonts w:cs="Times New Roman" w:ascii="Times New Roman" w:hAnsi="Times New Roman"/>
          <w:sz w:val="24"/>
          <w:szCs w:val="24"/>
        </w:rPr>
        <w:t>privind aprobarea salariilor de bază actualizate  pentru funcţiile publice şi contractuale din cadrul familiei ocupaţionale „Administraţie” din Aparatul de specialitate al Primarului Municipiului  Tîrgu Mureş şi din serviciile publice , se revo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 Cu aducerea la îndeplinire a prevederilor prezentei hotărâri, se încredinţează Executivul Municipiului Tîrgu Mureş, prin Direcţia comunicare, proiecte cu finanţare internaţională şi resurse umane </w:t>
      </w:r>
      <w:r>
        <w:rPr>
          <w:rFonts w:cs="Times New Roman" w:ascii="Times New Roman" w:hAnsi="Times New Roman"/>
          <w:sz w:val="24"/>
          <w:szCs w:val="24"/>
          <w:lang w:val="ro-RO"/>
        </w:rPr>
        <w:t>și Direcția econom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 În conformitate cu prevederile art.19 alin.1 lit.”e” din Legea nr.340/2004, republicată, privind instituţia prefectului şi art.3, alin.1 din Legea nr. 554/2004,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                 </w:t>
      </w:r>
      <w:r>
        <w:rPr>
          <w:rFonts w:eastAsia="Umbra BT;Times New Roman" w:cs="Times New Roman" w:ascii="Times New Roman" w:hAnsi="Times New Roman"/>
          <w:b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40408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Tîrgu-Mureş</w:t>
        <w:tab/>
        <w:tab/>
        <w:tab/>
        <w:tab/>
        <w:tab/>
        <w:tab/>
        <w:tab/>
        <w:tab/>
        <w:t xml:space="preserve">    Iniţiator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ţia comunicare, proiecte  cu finanţare internaţională şi resurse umane </w:t>
        <w:tab/>
        <w:t>P R I M A 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7498  din 07.02 2017                                                                                           dr.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UNERE DE MOT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ivind revocarea art.2 alin.(1) din HCL nr. 298/23.11 201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salariilor de bază actualizate  pentru funcţiile publice şi contractuale din cadrul familiei ocupaţionale „Administraţie” din Aparatul de specialitate al Primarului Municipiului  Tîrgu Mureş şi din serviciile publice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 adresa nr.1592 din 11 ianuarie 2018 Instituția Prefectului – Județul Mureș a solicitat revocare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rt.2 alin.(1) din HCL nr. 298/23.11 2017,</w:t>
      </w:r>
      <w:r>
        <w:rPr>
          <w:rFonts w:cs="Times New Roman" w:ascii="Times New Roman" w:hAnsi="Times New Roman"/>
          <w:sz w:val="24"/>
          <w:szCs w:val="24"/>
        </w:rPr>
        <w:t>privind aprobarea salariilor de bază actualizate  pentru funcţiile publice şi contractuale din cadrul familiei ocupaţionale „Administraţie” din Aparatul de specialitate al Primarului Municipiului  Tîrgu Mureş şi din serviciile publice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trucât prin HCL nr.258 din 28 septembrie 2017 privind aprobarea modificării HCLM Tîrgu Mureș nr.208 din 29 iunie 2017, prin care s-a modificat Regulamentul de Organizare și Funcționare a Consiliului Local Municipal Târgu Mureș, s-a reglementat modul de acordare  a   indemnizației de ședință pentru membrii consiliului care participă la ședințele ordinare ale consiliui și ale comisiilor de specialitate, conform art.40 din Legea –cadru 153/2017 privind salarizarea personalului plătit din fonduri publice, propunem </w:t>
      </w:r>
      <w:r>
        <w:rPr>
          <w:rFonts w:cs="Times New Roman" w:ascii="Times New Roman" w:hAnsi="Times New Roman"/>
        </w:rPr>
        <w:t xml:space="preserve">revocarea art.2 alin.(1) din HCL nr. 298/23.11 2017, </w:t>
      </w:r>
      <w:r>
        <w:rPr>
          <w:rFonts w:cs="Times New Roman" w:ascii="Times New Roman" w:hAnsi="Times New Roman"/>
          <w:sz w:val="24"/>
          <w:szCs w:val="24"/>
        </w:rPr>
        <w:t xml:space="preserve">privind aprobarea salariilor de bază actualizate  pentru funcţiile publice şi contractuale din cadrul familiei ocupaţionale „Administraţie” din Aparatul de specialitate al Primarului Municipiului  Tîrgu Mureş şi din serviciile publice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Director executiv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rpadi Gyorgy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lang w:val="ro-RO"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Szászgáspár  Barnabás                                                                              Makkai  Grig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3:00Z</dcterms:created>
  <dc:creator>Statia15</dc:creator>
  <dc:description/>
  <cp:keywords/>
  <dc:language>en-US</dc:language>
  <cp:lastModifiedBy>Statia15</cp:lastModifiedBy>
  <cp:lastPrinted>2018-02-07T09:25:00Z</cp:lastPrinted>
  <dcterms:modified xsi:type="dcterms:W3CDTF">2018-02-07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