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8014 din 27.11.2018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b/>
          <w:b/>
          <w:bCs/>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b/>
          <w:bCs/>
        </w:rPr>
        <w:t>studiu de amplasament pentru construire casă de locuit şi</w:t>
      </w:r>
    </w:p>
    <w:p>
      <w:pPr>
        <w:pStyle w:val="Normal"/>
        <w:rPr>
          <w:rFonts w:ascii="Times New Roman" w:hAnsi="Times New Roman" w:cs="Times New Roman"/>
          <w:szCs w:val="24"/>
        </w:rPr>
      </w:pPr>
      <w:r>
        <w:rPr>
          <w:rFonts w:cs="Umbra BT;Times New Roman"/>
          <w:b/>
          <w:bCs/>
        </w:rPr>
        <w:t xml:space="preserve">                                                      </w:t>
      </w:r>
      <w:r>
        <w:rPr>
          <w:b/>
          <w:bCs/>
        </w:rPr>
        <w:t>reglementare accese</w:t>
      </w:r>
      <w:r>
        <w:rPr>
          <w:rFonts w:cs="Times New Roman" w:ascii="Times New Roman" w:hAnsi="Times New Roman"/>
          <w:b/>
          <w:szCs w:val="24"/>
        </w:rPr>
        <w:t>”,  str. Eden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Pungea Georgeta-Xenia şi Pungea Gabriel- Vasile</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pPr>
      <w:r>
        <w:rPr>
          <w:rFonts w:eastAsia="Times New Roman" w:cs="Times New Roman" w:ascii="Times New Roman" w:hAnsi="Times New Roman"/>
          <w:sz w:val="22"/>
          <w:szCs w:val="22"/>
        </w:rPr>
        <w:t xml:space="preserve">     </w:t>
      </w:r>
      <w:r>
        <w:rPr>
          <w:rFonts w:cs="Times New Roman" w:ascii="Times New Roman" w:hAnsi="Times New Roman"/>
          <w:szCs w:val="24"/>
        </w:rPr>
        <w:t>La solicitarea dnei Pungea Georgeta-Xenia în calitate de coproprietară a imobilului şi de cobeneficiară a proiectului s- a emis certificatul de urbanism nr. 1837/2017</w:t>
      </w:r>
      <w:r>
        <w:rPr>
          <w:rFonts w:eastAsia="Times New Roman" w:cs="Times New Roman" w:ascii="Times New Roman" w:hAnsi="Times New Roman"/>
          <w:vanish/>
          <w:color w:val="000000"/>
          <w:szCs w:val="24"/>
        </w:rPr>
        <w:t>1463</w:t>
      </w:r>
    </w:p>
    <w:p>
      <w:pPr>
        <w:pStyle w:val="Normal"/>
        <w:ind w:left="-567" w:firstLine="927"/>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left="-567" w:firstLine="927"/>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pe parcela cu suprafaţa totală de 672mp evidenţiată în cartea funciară nr. 133760- Tîrgu Mureş, nr. cad 133760, în raport cu funcţionarea zonei şi cu identitatea arhitecturală a acesteia.</w:t>
      </w:r>
    </w:p>
    <w:p>
      <w:pPr>
        <w:pStyle w:val="Normal"/>
        <w:autoSpaceDE w:val="false"/>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cu "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w:t>
        <w:br/>
        <w:t>Realizarea locuinţelor este condiţionată de existenţa unui PUZ sau PUD, aprobat  conform legii.</w:t>
        <w:br/>
        <w:t xml:space="preserve">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Parcela este construibilă numai dacă are asigurat un acces carosabil de min 4m lăţime dintr- 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       Planul Urbanistic de Detaliu s-a întocmit pentru ridicarea interdicţiei temporare de construire, la nivelul parcelei studiate, în vederea construirii unei locuinţe unifamiliale, în condiţiile reglementărilor urbanistice atribuite zonei prin regulamentul local de urbanism aferent "PUZ- Unirii". </w:t>
        <w:br/>
        <w:t>Parcela din proprietatea beneficiarului este liberă de construcţii. Situarea parcelelor într- o zonă de extindere neconturată din punct de vedere urbanistic face necesară completarea şi precizarea reglementărilor valabile din documentaţiile de urbanism aprobate, astfel încât să fie posibilă realizarea investiţiei dorite.</w:t>
        <w:br/>
        <w:t>Pe parcela deţinută de beneficiar, se doreşte construirea unei case de locuit de dimensiuni medii – aria construită de cca. 130 mp, corpul principal, respectiv cca. 30 mp anexe- în regim de construire izolat, regim de înălţime parter şi mansardă respectiv parter pentru anexă gospodărească / loc de parcare acoperit. Construcţia propusă se doreşte să fie amplasată retrasă faţă de limita către stradă, în porţiunea de teren sud- estică. Amplasamentul casei va respecta distanţele de amplasare prevăzute în planul urbanistic zonal aprobat de min jumătate din înălţimea la cornişă măsurată în punctul cel mai înalt faţă de teren dar nu mai puţin de 3,0m  spre limitele laterale şi de min 5,0m spre limita posterioară a parcelei- aceasta considerându- se limita de sud- est, opusă străzii Eden</w:t>
        <w:br/>
        <w:t>Având în vedere valabilitatea prevederilor P.U.Z. Unirii, se propune păstrarea unei suprafeţe de  teren sub interdicţie temporară de construire- rezervă pentru realizarea corpului de stradă propus, în cazul menţinerii traseului stabilit prin acesta- o suprafaţă de 29,9mp. Construcţiile noi pe parcela studiată vor fi realizate deci în regim izolat, dar cuplate între ele (construcţia principală şi anexe) cu distanţe faţă de limitele de proprietate stabilite prin limita de aliniere maximă propusă- 5,0m faţă de limita spre strada Eden, de limite de construibilitate cu valoarea egală cu jumătatea din înălţimea la cornişă a construcţiei mai înalte, dar nu mai puţin de 3,00m faţă de limitele laterale (est nord-est şi sud sud-est). Către limita posterioară- vest sud- vest- se va respecta distanţa minimă de 5,0m. Retragerile faţă de limitele de proprietate vor permite oprirea şi staţionarea vehiculelor în interiorul parcelei şi fără realizarea sau folosirea garajelor sau parcajelor acoperite. Două construcţii de pe aceeaşi parcelă pot fi cuplate, în caz contrar distanţa dintre ele va fi de cel puţin jumătatea înălţimii la cornişă a construcţiei mai înalte, dar nu mai puţin de 4,00m, cu respectarea celorlalte condiţii. Accesul carosabil şi pietonal se vor asigura din strada Eden, prin parcela aferentă rigolei cu realizarea unui podeţ de acces privat, pe latura nord nord- vestică. Prin amenajarea platformei de acces sus- menţionat este posibilă amenajarea unor suprafeţe carosabile/mixte de manevră şi pentru staţionarea vehiculelor în faţa accesului în incintă, în afara carosabilului străzii. Parcarea/gararea autovehiculelor proprii se va realiza în interiorul parcelelor. Regimul de înălţime maxim pentru construcţiile principale se stabileşte la două niveluri  supraterane, respectiv parter sau demisol şi mansardă sau etaj, adică maxim 7,00 m înălţime medie la cornişă, de la suprafaţa terenului. Pentru construcţiile anexă se recomandă un regim de înălţime parter. Aspectul exterior al clădirilor noi va respecta caracterul zonei şi construcţiile se vor armoniza între ele. Se vor evita construcţiile provizorii sau realizate din materiale nedurabile; de asemenea se vor evita soluţii monumentale, de dimensiuni exagerate, chiar dacă se încadrează în prevederile stabilite. Construcţiile anexă, împrejmuirile şi toate amenajările exterioare vor urmări acelaşi nivel de exigenţe ca şi construcţiile principale. Suprafeţele de teren neocupate de construcţii, platforme de circulaţie sau alte amenajări exterioare se vor păstra ca suprafeţe plantate, spaţii verzi amenajate sau grădini particulare. Se va păstra sau se va planta cel puţin un arbore (pom fructifer) la fiecare 30,0 mp de teren, completat cu vegetaţie mai scundă. Plantaţiile vor avea şi o funcţiune de protecţie împotriva condiţiilor atmosferice nefavorabile. Se vor evita lucrările masive de sistematizare verticală şi se vor asigura condiţiile de evacuare controlată a apelor pluviale- în conformitate cu condiţiile geomorfologice specifice. Echiparea cu utilităţi este o condiţie pentru buna funcţionare. Toate construcţiile noi vor avea asigurate utilităţile necesare fie prin legarea la reţelele tehnico- edilitare ce urmează să se realizeze în zonă (alimentare cu energie electrică, alimentare cu gaze naturale, respectiv alimentare cu apă şi canalizare- menajeră şi pluvială), fie prin soluţii individuale (soluţii neconvenţionale, eficiente energetic) dar cu respectarea tuturor normelor de igienă, siguranţă şi în exploatare şi de protecţie a mediului. Procentul de ocupare maxim va fi de 35%, inclusiv construcţiile anexă. Coeficientul de utilizare maxim va fi de 0,6, rezultat din însumarea tuturor nivelurilor supraterane, pentru regimul de înălţime de maxim P+1. Bilanţul teritorial al utilizărilor terenului studiat arată în felul următor: în privinţa proprietăţii asupra terenurilor situaţia actuală poate fi modificată în privinţa concesionării/cumpărării de către beneficiari a unei fâşii din parcela aferentă rigolei, în vederea asigurării accesului direct din strada Eden. Această fâşie „tampon” permite şi realizarea unui profil transversal adecvat al străzii, inclusiv amplasarea reţelelor de utilităţi. Realizarea obiectivelor propuse prin prezentul Plan Urbanistic de Detaliu va introduce terenul studiat în circuitul folosinţei urbane, permiţând edificarea parcelei- cu respectarea condiţiilor de construibilitate- fiind parte din zonele rezidenţiale de extindere (pentru locuinţe individuale) ale municipiului Tîrgu Mureş.</w:t>
        <w:b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ă terenului reglementat, avizele Comisiei Tehnice de Amenajarea Teritoriului şi Urbanism, studiu geotehnic şi referat de verificarea calităţii la cerinţa Af a studiului geotehnic, avizul Inspectoratului pentru Situații de Urgență "HOREA", avizele deţinătorilor de utilităţi- SC”Compania Aquaserv”SA, SDEE Transilvania Sud, SC”Delgaz Grid”SA, SC”Telekom România Communications” SA, avizul Direcției Tehnice- Biroul Energetic, avizul Administrației Domeniului Public, adresă emisă de Agenția pentru Protecția Mediului, Avizul Ministerului Agriculturii și Dezvoltării Rurale, avizul Direcției de Sănătate Publică a Județului Mureș,  declarații autentificate pentru extinderea pe cheltuiala proprie a rețelelor de utilităţi și pentru renunțarea la dreptul de proprietate la suprafața de teren necesară realizării tramei stradale conform P.U.Z.- Unirii, adresă emisă de Serviciul Fond Funciar şi Registrul Agricol privind situaţia terenului afectat de realizarea accesului la parcela mobilată şi privind inexistenţa vreunui litigiu cu terenurile din vecinătatea imobilului reglementat, dovada amplasării pe teren a panourilor, dovada amplasării pe teren a panourilor reglementate prin lege şi prin Regulamentul local de informare şi consultare a publicului aprobat prin HCL nr. 140/2011, dovada achitării taxei RUR.</w:t>
        <w:b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Propunerile de reglementare urbanistică a zonei au fost supuse informării şi consultării publicului prin metodele afişării documentaţiei de urbanism pe site-ul oficial al Municipiului începând cu luna iunie 2018, la avizierul instituţiei, prin amplasarea pe terenul studiat a panourilor de informare şi consultare a publicului reglementate prin lege. Nu s- 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casă de locuit şi reglementare accese”,  str. Eden fnr, pe parcela de teren aflată în proprietatea lui  Pungea Georgeta- Xenia şi Pungea Gabriel-Vasile, elaborată sub nr. proiect 16/2017 de  DOCPROPERTY  PROIECTANT  \* MERGEFORMAT SC"ARX"SRL- Tîrgu Mureş, arh. urb. Bako Lorant.</w:t>
      </w:r>
      <w:r>
        <w:rPr>
          <w:szCs w:val="24"/>
          <w:rFonts w:cs="Times New Roman" w:ascii="Times New Roman" w:hAnsi="Times New Roman"/>
        </w:rPr>
        <w:fldChar w:fldCharType="end"/>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8</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b/>
          <w:b/>
          <w:bCs/>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b/>
          <w:bCs/>
        </w:rPr>
        <w:t>studiu de amplasament pentru construire casă de locuit şi</w:t>
      </w:r>
    </w:p>
    <w:p>
      <w:pPr>
        <w:pStyle w:val="Normal"/>
        <w:rPr>
          <w:rFonts w:ascii="Times New Roman" w:hAnsi="Times New Roman" w:cs="Times New Roman"/>
          <w:szCs w:val="24"/>
        </w:rPr>
      </w:pPr>
      <w:r>
        <w:rPr>
          <w:rFonts w:cs="Umbra BT;Times New Roman"/>
          <w:b/>
          <w:bCs/>
        </w:rPr>
        <w:t xml:space="preserve">                                                       </w:t>
      </w:r>
      <w:r>
        <w:rPr>
          <w:b/>
          <w:bCs/>
        </w:rPr>
        <w:t>reglementare accese</w:t>
      </w:r>
      <w:r>
        <w:rPr>
          <w:rFonts w:cs="Times New Roman" w:ascii="Times New Roman" w:hAnsi="Times New Roman"/>
          <w:b/>
          <w:szCs w:val="24"/>
        </w:rPr>
        <w:t>”,  str. Eden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Pungea Georgeta-Xenia şi Pungea Gabriel-Vasile</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8014 din 27.11.2018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privind aprobarea documentaţiei de urbanism</w:t>
      </w:r>
      <w:r>
        <w:rPr>
          <w:rFonts w:cs="Times New Roman" w:ascii="Times New Roman" w:hAnsi="Times New Roman"/>
          <w:b/>
          <w:szCs w:val="24"/>
        </w:rPr>
        <w:t xml:space="preserve"> „Plan Urbanistic de Detaliu- </w:t>
      </w:r>
      <w:r>
        <w:rPr>
          <w:rFonts w:cs="Times New Roman" w:ascii="Times New Roman" w:hAnsi="Times New Roman"/>
          <w:b/>
          <w:bCs/>
        </w:rPr>
        <w:t>studiu de amplasament pentru construire casă de locuit şi reglementare accese</w:t>
      </w:r>
      <w:r>
        <w:rPr>
          <w:rFonts w:cs="Times New Roman" w:ascii="Times New Roman" w:hAnsi="Times New Roman"/>
          <w:b/>
          <w:szCs w:val="24"/>
        </w:rPr>
        <w:t>”,  str. Eden fnr</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Plan Urbanistic de Detaliu- </w:t>
      </w:r>
      <w:r>
        <w:rPr>
          <w:b/>
          <w:bCs/>
        </w:rPr>
        <w:t>studiu de amplasament pentru construire casă de locuit şi  reglementare accese</w:t>
      </w:r>
      <w:r>
        <w:rPr>
          <w:rFonts w:cs="Times New Roman" w:ascii="Times New Roman" w:hAnsi="Times New Roman"/>
          <w:b/>
          <w:szCs w:val="24"/>
        </w:rPr>
        <w:t xml:space="preserve">”,  str. Eden fnr, </w:t>
      </w:r>
      <w:r>
        <w:rPr>
          <w:rFonts w:cs="Times New Roman" w:ascii="Times New Roman" w:hAnsi="Times New Roman"/>
          <w:szCs w:val="24"/>
        </w:rPr>
        <w:t xml:space="preserve">pentru terenul cu suprafaţa totală de 672mp evidenţiat în cartea funciară nr. 133760- Tîrgu Mureş, nr. cad 133760, proprietatea lui Pungea Georgeta- Xenia şi Pungea Gabriel- Vasile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16/2017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SC"ARX"SRL- Tîrgu Mureş, arh. urb. Bako Lorant</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zona locuinţelor individuale şi colective mici cu P+1,2niveluri</w:t>
      </w:r>
      <w:r>
        <w:rPr>
          <w:rFonts w:eastAsia="Times New Roman" w:cs="Times New Roman" w:ascii="Times New Roman" w:hAnsi="Times New Roman"/>
          <w:color w:val="000000"/>
          <w:szCs w:val="24"/>
        </w:rPr>
        <w:t xml:space="preserve"> cu ”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şi a branşamentelor de către beneficiar.</w:t>
      </w:r>
    </w:p>
    <w:p>
      <w:pPr>
        <w:pStyle w:val="Normal"/>
        <w:jc w:val="both"/>
        <w:rPr>
          <w:rFonts w:ascii="Times New Roman" w:hAnsi="Times New Roman" w:cs="Times New Roman"/>
          <w:b/>
          <w:b/>
          <w:szCs w:val="24"/>
        </w:rPr>
      </w:pPr>
      <w:r>
        <w:rPr>
          <w:rFonts w:cs="Times New Roman" w:ascii="Times New Roman" w:hAnsi="Times New Roman"/>
          <w:szCs w:val="24"/>
        </w:rPr>
        <w:t xml:space="preserve">Pentru emiterea </w:t>
      </w:r>
      <w:r>
        <w:rPr>
          <w:rFonts w:cs="Times New Roman" w:ascii="Times New Roman" w:hAnsi="Times New Roman"/>
          <w:bCs/>
          <w:iCs/>
          <w:szCs w:val="24"/>
        </w:rPr>
        <w:t>autorizaţiei de construire</w:t>
      </w:r>
      <w:r>
        <w:rPr>
          <w:rFonts w:cs="Times New Roman" w:ascii="Times New Roman" w:hAnsi="Times New Roman"/>
          <w:szCs w:val="24"/>
        </w:rPr>
        <w:t xml:space="preserve">,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 </w:t>
      </w:r>
      <w:r>
        <w:rPr>
          <w:rFonts w:cs="Times New Roman" w:ascii="Times New Roman" w:hAnsi="Times New Roman"/>
          <w:b/>
          <w:szCs w:val="24"/>
        </w:rPr>
        <w:t>iar pentru realizarea accesului la lotul mobilat, la faza DTAC se va prezenta şi proiectul pentru realizarea podeţului, avizat de ADP.</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Municipiului Tîrgu Mureş prin  direcţia Arhitect Şef, Direcţia Tehnică şi Administraţia Domeniului Public.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8-11-27T15:42:00Z</cp:lastPrinted>
  <dcterms:modified xsi:type="dcterms:W3CDTF">2018-11-28T11:29:00Z</dcterms:modified>
  <cp:revision>2945</cp:revision>
  <dc:subject>PUD. LIVEZENI LOTURI CASE</dc:subject>
  <dc:title>hot expunere modificare</dc:title>
</cp:coreProperties>
</file>