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NICIPIUL TÎRGU-MUREŞ                                                                                                ANEXA NR.1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RECŢIA ŞCOLI                                                                                                                           Varianta I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CAUBC</w:t>
      </w:r>
    </w:p>
    <w:p>
      <w:pPr>
        <w:pStyle w:val="Heading2"/>
        <w:rPr/>
      </w:pPr>
      <w:r>
        <w:rPr>
          <w:sz w:val="22"/>
          <w:szCs w:val="22"/>
        </w:rPr>
        <w:t xml:space="preserve">Nr.419 din 19.09.2018 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TABEL NOMINAL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privind numirea în calitate de reprezentanţi ai consiliului local în consiliile de administraţie la unităţile de învăţământ preuniversitar de stat din mun.Tîrgu Mureş,  în anul şcolar 2018-2019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9"/>
        <w:gridCol w:w="2409"/>
        <w:gridCol w:w="2410"/>
      </w:tblGrid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ind w:right="-108" w:hanging="16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NR.</w:t>
            </w:r>
          </w:p>
          <w:p>
            <w:pPr>
              <w:pStyle w:val="Normal"/>
              <w:ind w:left="-162" w:right="-1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ĂTEA  DE ÎNVĂŢĂMÂ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ADRES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  <w:lang w:eastAsia="en-US"/>
              </w:rPr>
              <w:t>REPREZENTANT  AL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CONSILIULUI  LOCAL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EGIUL  NAŢIONAL  „ALEXANDRU  PAPIU  LARIAN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1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STR.BERNADY  GYORGY</w:t>
            </w:r>
          </w:p>
          <w:p>
            <w:pPr>
              <w:pStyle w:val="Normal"/>
              <w:ind w:right="-2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R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Todoran  Liviu  Radu 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umitru  Pavel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Bratanovici  Cristi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COLEGIUL  NAŢIONAL „UNIREA” 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STR.MIHAI  VITEAZUL</w:t>
            </w:r>
          </w:p>
          <w:p>
            <w:pPr>
              <w:pStyle w:val="Heading2"/>
              <w:rPr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NR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ui Sebastian Emil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iculi  Vasile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oldovan Căl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OLEGIUL  AGRICOL “TRAIAN  SĂVULESCU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.CĂLĂRAŞILOR</w:t>
            </w:r>
          </w:p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R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atei Dumitru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oldovan Căl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OLEGIUL  ECONOMIC„TRANSILVANI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.CĂLIMANULUI</w:t>
            </w:r>
          </w:p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Pui Sebastian Emil</w:t>
            </w:r>
          </w:p>
          <w:p>
            <w:pPr>
              <w:pStyle w:val="Normal"/>
              <w:ind w:right="3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Bakos Levente Attila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ŞCOALA  GIMNAZIALĂ </w:t>
            </w:r>
            <w:r>
              <w:rPr>
                <w:iCs/>
                <w:sz w:val="18"/>
                <w:szCs w:val="18"/>
                <w:lang w:eastAsia="en-US"/>
              </w:rPr>
              <w:t>“FRIEDRICH   SCHILLER</w:t>
            </w:r>
            <w:r>
              <w:rPr>
                <w:b w:val="false"/>
                <w:iCs/>
                <w:sz w:val="18"/>
                <w:szCs w:val="18"/>
                <w:lang w:eastAsia="en-US"/>
              </w:rPr>
              <w:t xml:space="preserve">”,   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iCs/>
                <w:sz w:val="18"/>
                <w:szCs w:val="18"/>
                <w:lang w:eastAsia="en-US"/>
              </w:rPr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 w:val="false"/>
                <w:bCs w:val="false"/>
                <w:iCs/>
                <w:sz w:val="18"/>
                <w:szCs w:val="18"/>
                <w:lang w:eastAsia="en-US"/>
              </w:rPr>
              <w:t xml:space="preserve">GRĂDINIŢA  CU PROGRAM  PRELUNGIT </w:t>
            </w:r>
          </w:p>
          <w:p>
            <w:pPr>
              <w:pStyle w:val="Heading2"/>
              <w:ind w:right="-108" w:hanging="0"/>
              <w:rPr>
                <w:iCs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eastAsia="en-US"/>
              </w:rPr>
              <w:t>“</w:t>
            </w:r>
            <w:r>
              <w:rPr>
                <w:b w:val="false"/>
                <w:bCs w:val="false"/>
                <w:iCs/>
                <w:sz w:val="18"/>
                <w:szCs w:val="18"/>
                <w:lang w:eastAsia="en-US"/>
              </w:rPr>
              <w:t>RAZA  DE  SOARE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EEA CARPAŢI</w:t>
            </w:r>
          </w:p>
          <w:p>
            <w:pPr>
              <w:pStyle w:val="TextBody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R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ui Sebastian Emi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Papai Laszlo Zso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atei  Dumitru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  <w:lang w:eastAsia="en-US"/>
              </w:rPr>
              <w:t xml:space="preserve">ŞCOALA   GIMNAZIALĂ  </w:t>
            </w:r>
            <w:r>
              <w:rPr>
                <w:iCs/>
                <w:sz w:val="18"/>
                <w:szCs w:val="18"/>
                <w:lang w:eastAsia="en-US"/>
              </w:rPr>
              <w:t>“ROMULUS   GUGA”,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iCs/>
                <w:sz w:val="18"/>
                <w:szCs w:val="18"/>
                <w:lang w:eastAsia="en-US"/>
              </w:rPr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GRĂDINIŢA CU PROGRAM NORMAL NR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CERNAVODĂ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ratanovici  Cristian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Vajda Gyorgy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18"/>
                <w:szCs w:val="18"/>
              </w:rPr>
              <w:t xml:space="preserve">ŞCOALA  GIMNAZIALĂ </w:t>
            </w:r>
            <w:r>
              <w:rPr>
                <w:b/>
                <w:iCs/>
                <w:sz w:val="18"/>
                <w:szCs w:val="18"/>
              </w:rPr>
              <w:t>„GEORGE  COŞBUC</w:t>
            </w:r>
            <w:r>
              <w:rPr>
                <w:iCs/>
                <w:sz w:val="18"/>
                <w:szCs w:val="18"/>
              </w:rPr>
              <w:t>”,</w:t>
            </w:r>
            <w:r>
              <w:rPr>
                <w:i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ind w:right="-1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GRĂDINIŢA  CU PROGRAM PRELUNGIT “CODRIŞOR”</w:t>
            </w:r>
            <w:r>
              <w:rPr>
                <w:iCs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.MOLDOVEI 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Vajda Gyorgy</w:t>
            </w:r>
          </w:p>
          <w:p>
            <w:pPr>
              <w:pStyle w:val="Normal"/>
              <w:ind w:right="-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oldovan Călin</w:t>
            </w:r>
          </w:p>
          <w:p>
            <w:pPr>
              <w:pStyle w:val="Normal"/>
              <w:ind w:right="-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Bogoşel Constantin</w:t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ŞCOALA  GIMNAZIALĂ </w:t>
            </w:r>
            <w:r>
              <w:rPr>
                <w:b/>
                <w:iCs/>
                <w:sz w:val="18"/>
                <w:szCs w:val="18"/>
              </w:rPr>
              <w:t>,,ALEXANDRU  IOAN CUZA’’</w:t>
            </w:r>
            <w:r>
              <w:rPr>
                <w:iCs/>
                <w:sz w:val="18"/>
                <w:szCs w:val="18"/>
              </w:rPr>
              <w:t>,</w:t>
            </w:r>
          </w:p>
          <w:p>
            <w:pPr>
              <w:pStyle w:val="Normal"/>
              <w:ind w:right="28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ŞCOALA  PRIMARĂ BEŞA  NR.19, </w:t>
            </w:r>
          </w:p>
          <w:p>
            <w:pPr>
              <w:pStyle w:val="Normal"/>
              <w:ind w:right="28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GRĂDINIŢA CU PROGRAM  NORMAL NR.12,  </w:t>
            </w:r>
          </w:p>
          <w:p>
            <w:pPr>
              <w:pStyle w:val="Normal"/>
              <w:ind w:right="288" w:hanging="0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</w:rPr>
              <w:t>GRĂDINIŢA CU PROGRAM  NORMAL NR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BĂRĂGANULUI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2/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uro Judit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ălaş Radu Florin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iculi Vasile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ŞCOALA  GIMNAZIALĂ </w:t>
            </w:r>
            <w:r>
              <w:rPr>
                <w:iCs/>
                <w:sz w:val="18"/>
                <w:szCs w:val="18"/>
                <w:lang w:eastAsia="en-US"/>
              </w:rPr>
              <w:t>,,NICOLAE   BĂLCESCU’’</w:t>
            </w:r>
            <w:r>
              <w:rPr>
                <w:b w:val="false"/>
                <w:iCs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iCs/>
                <w:sz w:val="18"/>
                <w:szCs w:val="18"/>
                <w:lang w:eastAsia="en-US"/>
              </w:rPr>
            </w:pPr>
            <w:r>
              <w:rPr>
                <w:b w:val="false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.IALOMIŢEI 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Vajda Gyorgy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ozes Levente Sandor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Bălaş Radu Flor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288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>
                <w:b/>
                <w:sz w:val="18"/>
                <w:szCs w:val="18"/>
              </w:rPr>
              <w:t>ŞCOALA GIMNAZIALĂ</w:t>
            </w:r>
            <w:r>
              <w:rPr>
                <w:b/>
                <w:iCs/>
                <w:sz w:val="18"/>
                <w:szCs w:val="18"/>
                <w:lang w:val="ro-RO"/>
              </w:rPr>
              <w:t xml:space="preserve"> „EUROPA”, </w:t>
            </w:r>
          </w:p>
          <w:p>
            <w:pPr>
              <w:pStyle w:val="Normal"/>
              <w:ind w:right="-533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RĂDINIŢA CU PROGRAM PRELUNGIT  </w:t>
            </w:r>
          </w:p>
          <w:p>
            <w:pPr>
              <w:pStyle w:val="Normal"/>
              <w:ind w:right="-533" w:hanging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</w:rPr>
              <w:t>“</w:t>
            </w:r>
            <w:r>
              <w:rPr>
                <w:bCs/>
                <w:iCs/>
                <w:sz w:val="18"/>
                <w:szCs w:val="18"/>
              </w:rPr>
              <w:t>CĂSUŢA DIN POVEŞT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. VICTOR BABEŞ 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ako Szabolcs</w:t>
            </w:r>
          </w:p>
          <w:p>
            <w:pPr>
              <w:pStyle w:val="Normal"/>
              <w:ind w:right="-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umitru Pavel</w:t>
            </w:r>
          </w:p>
          <w:p>
            <w:pPr>
              <w:pStyle w:val="Normal"/>
              <w:ind w:right="-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ui Sebastian Emil</w:t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COALA  GIMNAZIALĂ  ,,LIVIU  REBREANU’’  , </w:t>
            </w:r>
          </w:p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iCs/>
                <w:sz w:val="18"/>
                <w:szCs w:val="18"/>
              </w:rPr>
              <w:t xml:space="preserve">GRĂDINIŢA  CU PROGRAM  PRELUNGIT “RÂNDUNICA”, GRĂDINIŢA  CU  PROGRAM PRELUNGIT “LICURICI”, </w:t>
            </w:r>
          </w:p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GRĂDINIŢA  CU PROGRAM PRELUNGIT   “ALBINUŢ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 ŞURIANU</w:t>
            </w:r>
          </w:p>
          <w:p>
            <w:pPr>
              <w:pStyle w:val="Normal"/>
              <w:ind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R.1 </w:t>
            </w:r>
          </w:p>
          <w:p>
            <w:pPr>
              <w:pStyle w:val="Normal"/>
              <w:ind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>Csiki Zsolt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atar Leh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odoran  Liviu  Radu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 xml:space="preserve"> „DACIA”, 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GRĂDINIŢA CU PROGRAM PRELUNGIT NR.10,</w:t>
            </w:r>
            <w:r>
              <w:rPr>
                <w:i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ind w:right="288" w:hanging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</w:rPr>
              <w:t>GRĂDINIŢA  CU PROGRAM  NORMAL “PIŢIGO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PANSELUŢELOR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6</w:t>
            </w:r>
          </w:p>
          <w:p>
            <w:pPr>
              <w:pStyle w:val="Normal"/>
              <w:ind w:right="-250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ogoşel Constantin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2. Miculi Vasile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ro Judit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 xml:space="preserve">„TUDOR  VLADIMIRESCU” </w:t>
            </w:r>
          </w:p>
          <w:p>
            <w:pPr>
              <w:pStyle w:val="Normal"/>
              <w:ind w:right="28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.CUTEZANŢEI 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firstLine="3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Vajda Gyorgy</w:t>
            </w:r>
          </w:p>
          <w:p>
            <w:pPr>
              <w:pStyle w:val="Normal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Bratanovici  Cristian</w:t>
            </w:r>
          </w:p>
          <w:p>
            <w:pPr>
              <w:pStyle w:val="Normal"/>
              <w:ind w:right="-249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Mozes Levente Sandor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 “SERAFIM  DUICU</w:t>
            </w:r>
            <w:r>
              <w:rPr>
                <w:iCs/>
                <w:sz w:val="18"/>
                <w:szCs w:val="18"/>
              </w:rPr>
              <w:t xml:space="preserve">”,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GRĂDINIŢA  CU PROGRAM  NORMAL NR.8,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GRĂDINIŢA  CU PROGRAM  NORMAL NR.18,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RĂDINIŢA  CU PROGRAM  PRELUNGIT  NR.1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HUNEDOAREI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38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Todoran  Liviu  Radu 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sz w:val="18"/>
                <w:szCs w:val="18"/>
              </w:rPr>
              <w:t xml:space="preserve">2. Moldovan Călin 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ovacs Lajos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„MIHAI  VITEAZUL”</w:t>
            </w:r>
            <w:r>
              <w:rPr>
                <w:iCs/>
                <w:sz w:val="18"/>
                <w:szCs w:val="18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RĂDINIŢA  CU PROGRAM  PRELUNGIT </w:t>
            </w:r>
          </w:p>
          <w:p>
            <w:pPr>
              <w:pStyle w:val="Normal"/>
              <w:ind w:right="-10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“</w:t>
            </w:r>
            <w:r>
              <w:rPr>
                <w:bCs/>
                <w:iCs/>
                <w:sz w:val="18"/>
                <w:szCs w:val="18"/>
              </w:rPr>
              <w:t>DUMBRAVA MINUNAT</w:t>
            </w:r>
            <w:r>
              <w:rPr>
                <w:bCs/>
                <w:iCs/>
                <w:sz w:val="18"/>
                <w:szCs w:val="18"/>
                <w:lang w:val="ro-RO"/>
              </w:rPr>
              <w:t>Ă</w:t>
            </w:r>
            <w:r>
              <w:rPr>
                <w:bCs/>
                <w:iCs/>
                <w:sz w:val="18"/>
                <w:szCs w:val="18"/>
              </w:rPr>
              <w:t xml:space="preserve">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MUNCII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ozes Levente Sandor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ui Sebastian Emil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ICEUL  TEORETIC „BOLYAI  FARKAS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R.BOLYAI 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Csiki Zsol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Bakos Levente Attil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Magyary Elo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ICEUL  VOCAŢIONAL  REFORMAT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.BOLYAI 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3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Furo Judit</w:t>
            </w:r>
          </w:p>
          <w:p>
            <w:pPr>
              <w:pStyle w:val="Normal"/>
              <w:ind w:right="-7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Bakos Levente Attila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18"/>
                <w:szCs w:val="18"/>
                <w:lang w:eastAsia="en-US"/>
              </w:rPr>
            </w:pPr>
            <w:r>
              <w:rPr>
                <w:bCs w:val="false"/>
                <w:sz w:val="18"/>
                <w:szCs w:val="18"/>
                <w:lang w:eastAsia="en-US"/>
              </w:rPr>
              <w:t>LICEUL  VOCAŢIONAL  DE  ART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R. REVOLUŢIEI 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 xml:space="preserve"> Csiki Zsol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Papai Laszlo Zso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ui Sebastian Emil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COLEGIUL NAŢIONAL PEDAGOGIC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„</w:t>
            </w:r>
            <w:r>
              <w:rPr>
                <w:b/>
                <w:bCs/>
                <w:iCs/>
                <w:sz w:val="20"/>
                <w:szCs w:val="20"/>
              </w:rPr>
              <w:t>MIHAI  EMINESCU”,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RĂDINIŢA  CU PROGRAM  PRELUNGIT  NR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PAPIU  ILARIAN</w:t>
            </w:r>
          </w:p>
          <w:p>
            <w:pPr>
              <w:pStyle w:val="Normal"/>
              <w:ind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R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ajda Gyorgy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sz w:val="18"/>
                <w:szCs w:val="18"/>
              </w:rPr>
              <w:t>2. Dumitru Pavel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sz w:val="18"/>
                <w:szCs w:val="18"/>
              </w:rPr>
              <w:t>3. Bogoşel Constantin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ind w:right="-108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LICEUL  CU  PROGRAM  SPORTIV  ,,SZASZ   ADALBERT’’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PAVEL CHINEZU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9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Magyary Elod</w:t>
            </w:r>
          </w:p>
          <w:p>
            <w:pPr>
              <w:pStyle w:val="Normal"/>
              <w:ind w:right="28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</w:t>
            </w:r>
            <w:r>
              <w:rPr>
                <w:sz w:val="18"/>
                <w:szCs w:val="18"/>
              </w:rPr>
              <w:t xml:space="preserve"> Bogoşel Constantin</w:t>
            </w:r>
          </w:p>
          <w:p>
            <w:pPr>
              <w:pStyle w:val="Normal"/>
              <w:ind w:right="28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</w:t>
            </w:r>
            <w:r>
              <w:rPr>
                <w:sz w:val="18"/>
                <w:szCs w:val="18"/>
              </w:rPr>
              <w:t xml:space="preserve"> Kovacs Lajos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 xml:space="preserve"> “DR.BERNADY  GYORGY”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H.DOJA</w:t>
            </w:r>
          </w:p>
          <w:p>
            <w:pPr>
              <w:pStyle w:val="Normal"/>
              <w:ind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Furo Judit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2. Bako Szabolcs</w:t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 xml:space="preserve"> NR.7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EEA  CONSTRUCTORILOR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siki Zsolt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ogoşel Constantin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Cs/>
                <w:sz w:val="18"/>
                <w:szCs w:val="18"/>
              </w:rPr>
              <w:t>LICEUL  TEORETIC  “GHEORGHE  MARINESCU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GH.MARINESCU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atei  Dumitru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iculi  Vasile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ICEUL  TEHNOLOGIC   „AUREL  PERSU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R.MILCOVULUI </w:t>
            </w:r>
          </w:p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1-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</w:t>
            </w:r>
            <w:r>
              <w:rPr>
                <w:sz w:val="18"/>
                <w:szCs w:val="18"/>
              </w:rPr>
              <w:t xml:space="preserve"> Bogoşel Constantin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LICEUL  TEHNOLOGIC  „ION  VLASIU”,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28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ICEUL  TEHNOLOGIC  “CONSTANTIN   BRÂNCUŞ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GH.MARINESCU</w:t>
            </w:r>
          </w:p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atei  Dumitru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ozes Levente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  <w:t>LICEUL  TEHNOLOGIC  „AVRAM   IANCU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 GH.DOJA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oldovan Călin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ICEUL  TEHNOLOGIC  „GHEORGHE ŞINCA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-DUL 1848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atar Lehel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ako Szabolcs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ICEUL  TEHNOLOGIC  „ELECTROMUREŞ’’</w:t>
            </w:r>
          </w:p>
          <w:p>
            <w:pPr>
              <w:pStyle w:val="Normal"/>
              <w:ind w:right="-10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RĂDINIŢA CU PROGRAM  PRELUNGIT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“</w:t>
            </w:r>
            <w:r>
              <w:rPr>
                <w:bCs/>
                <w:iCs/>
                <w:sz w:val="18"/>
                <w:szCs w:val="18"/>
              </w:rPr>
              <w:t>PARADISUL COPILĂRIEI”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LIVEZENI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 xml:space="preserve"> Bakos Levente Attila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iculi  Vasile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LICEUL  TEHNOLOGIC </w:t>
            </w:r>
            <w:r>
              <w:rPr>
                <w:b/>
                <w:iCs/>
                <w:sz w:val="18"/>
                <w:szCs w:val="18"/>
              </w:rPr>
              <w:t xml:space="preserve">“TRAIAN   VUIA”, </w:t>
            </w:r>
          </w:p>
          <w:p>
            <w:pPr>
              <w:pStyle w:val="Normal"/>
              <w:ind w:right="288" w:hanging="0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ĂDINIŢA CU PROGRAM  NORMAL NR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H.DOJA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Kovacs Lajos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umitru Pavel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GRĂDINIŢA  CU PROGRAM  PRELUNGIT  NR.6,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GRĂDINIŢA  CU  PROGRAM   PRELUNGIT   “ARLECCHINO”, </w:t>
            </w:r>
            <w:r>
              <w:rPr>
                <w:bCs/>
                <w:iCs/>
                <w:sz w:val="18"/>
                <w:szCs w:val="18"/>
              </w:rPr>
              <w:t>GRĂDINIŢA  CU PROGRAM   PRELUNGIT  “LUMEA  COPIILOR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 MĂRĂŞTI</w:t>
            </w:r>
          </w:p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agyary El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atei Dumitru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iCs/>
                <w:sz w:val="18"/>
                <w:szCs w:val="18"/>
              </w:rPr>
              <w:t>GRĂDINIŢA  CU PROGRAM  PRELUNGIT NR.16,</w:t>
            </w:r>
            <w:r>
              <w:rPr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RĂDINIŢA  CU  PROGRAM  PRELUNGIT NR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SPORTIVILOR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ako Szabolcs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ălaş Radu Florin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Cs/>
                <w:sz w:val="18"/>
                <w:szCs w:val="18"/>
              </w:rPr>
              <w:t>GRĂDINIŢA  CU PROGRAM   PRELUNGIT “MANPEL</w:t>
            </w:r>
            <w:r>
              <w:rPr>
                <w:iCs/>
                <w:sz w:val="18"/>
                <w:szCs w:val="18"/>
              </w:rPr>
              <w:t xml:space="preserve"> 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C-TIN ROMANU VIVU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agyary Elod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GRĂDINIŢA  CU  PROGRAM  PRELUNGIT  „ŞTEFANIA”,  </w:t>
            </w:r>
            <w:r>
              <w:rPr>
                <w:iCs/>
                <w:sz w:val="18"/>
                <w:szCs w:val="18"/>
              </w:rPr>
              <w:t xml:space="preserve">GRĂDINIŢA CU PROGRAM  NORMAL NR.3, 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RĂDINIŢA CU PROGRAM  NORMAL NR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AUREL FILIMON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vacs Lajos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ICEUL TEOLOGIC ROMANO-CATOLIC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ro-RO"/>
              </w:rPr>
              <w:t>„</w:t>
            </w:r>
            <w:r>
              <w:rPr>
                <w:b/>
                <w:i/>
                <w:iCs/>
                <w:sz w:val="20"/>
                <w:szCs w:val="20"/>
                <w:lang w:val="ro-RO"/>
              </w:rPr>
              <w:t xml:space="preserve">II </w:t>
            </w:r>
            <w:r>
              <w:rPr>
                <w:b/>
                <w:i/>
                <w:iCs/>
                <w:sz w:val="20"/>
                <w:szCs w:val="20"/>
              </w:rPr>
              <w:t>RAKOCZI  FERENC”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.MIHAI  VITEAZUL 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</w:tbl>
    <w:p>
      <w:pPr>
        <w:pStyle w:val="Normal"/>
        <w:ind w:left="-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jc w:val="center"/>
        <w:rPr>
          <w:sz w:val="22"/>
          <w:szCs w:val="22"/>
        </w:rPr>
      </w:pPr>
      <w:r>
        <w:rPr>
          <w:sz w:val="22"/>
          <w:szCs w:val="22"/>
        </w:rPr>
        <w:t>Întoc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p.sup. Elena Morar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99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" w:right="288" w:hanging="0"/>
      <w:jc w:val="center"/>
    </w:pPr>
    <w:rPr>
      <w:sz w:val="32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3:00Z</dcterms:created>
  <dc:creator>*</dc:creator>
  <dc:description/>
  <cp:keywords/>
  <dc:language>en-US</dc:language>
  <cp:lastModifiedBy>*</cp:lastModifiedBy>
  <cp:lastPrinted>2018-09-19T12:23:00Z</cp:lastPrinted>
  <dcterms:modified xsi:type="dcterms:W3CDTF">2018-09-19T09:53:00Z</dcterms:modified>
  <cp:revision>2</cp:revision>
  <dc:subject/>
  <dc:title/>
</cp:coreProperties>
</file>