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av. Papuc Sergiu Vasil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</w:t>
      </w:r>
      <w:r>
        <w:rPr>
          <w:lang w:val="ro-RO"/>
        </w:rPr>
        <w:t xml:space="preserve"> 10797/1350/21.02.2018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cotei de 1/5 din suprafaţa de 278 mp a terenului situat  în  intravilanul  Municipiului Tîrgu Mureş, (str. Nagy Szabo Ferenc),  în proprietatea Municipiului Tîrgu Mureş de la Mărculescu Rodica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Prin cererea înregistrată sub nr. 37937/4514 din 08.07.2016 înregistrată la Administraţia Domeniului Public, proprietara Mărculescu Rodica şi-a exprimat intenţia de a renunţa la dreptul ei de proprietate, asupra  cotei de 1/5 din suprafaţa de 278  mp a terenului situat în Tîrgu Mureş, str. Nagy Szabo Ferenc, cuprins în C.F. nr. 126538 Tîrgu Mureş, nr. cad. 5531/4 top 156/4, conform declaraţiei de autentificare nr. 45 din 08.07.2016.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cotei de 1/5 din suprafaţa de 278 mp, a mai sus numitei, pentru demararea procedurilor de trecere a acestuia în domeniul public al municipalităţii şi pe cale de consecinţă, să adoptaţi hotărârea consiliului local în temeiul articolului 889 alin. 2 din Codul Civil.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Codarcea Roxan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2634680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>(nu produce efecte juridice)</w:t>
      </w:r>
      <w:r>
        <w:rPr/>
        <w:t>*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 VICEPRIMAR</w:t>
        <w:tab/>
        <w:tab/>
        <w:tab/>
        <w:tab/>
        <w:tab/>
        <w:tab/>
        <w:tab/>
        <w:tab/>
        <w:tab/>
        <w:tab/>
        <w:tab/>
        <w:tab/>
        <w:t xml:space="preserve">       av. Papuc Sergiu Vasil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cotei de 1/5 din suprafaţa de 278 mp a terenului situat  în  intravilanul  Municipiului Tîrgu Mureş, (str. Nagy Szabo Ferenc),  în proprietatea Municipiului Tîrgu Mureş de la Mărculescu Rodic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900"/>
        <w:jc w:val="both"/>
        <w:rPr>
          <w:i/>
          <w:i/>
          <w:lang w:val="ro-RO"/>
        </w:rPr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firstLine="90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ab/>
        <w:t xml:space="preserve">        Văzând expunerea de motive nr. 10797/1350/21.02.2018, iniţiată de Serviciul Public Administraţia Domeniului Public, prin Biroul juridic, exproprieri, întabulări şi demolări,</w:t>
      </w:r>
      <w:r>
        <w:rPr>
          <w:b/>
          <w:lang w:val="ro-RO"/>
        </w:rPr>
        <w:t xml:space="preserve"> </w:t>
      </w:r>
      <w:r>
        <w:rPr>
          <w:lang w:val="ro-RO"/>
        </w:rPr>
        <w:t>privind trecerea cotei de 1/5 din suprafaţa de 278 mp a terenului situat  în  intravilanul  Municipiului Tîrgu Mureş, (str. Nagy Szabo Ferenc), în proprietatea Municipiului Tîrgu Mureş de la Mărculescu Rodica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ând în vedere prevederile art.553 alin.(2), art.562 alin.(2) şi art.889 alin.(2) din Codul Civil,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ab/>
        <w:t xml:space="preserve">În temeiul art. 36. alin. (1), alin. (2) lit. b, alin. (4) lit. (e) şi (f), alin. (6) lit. (a) pct. 13, </w:t>
      </w:r>
      <w:r>
        <w:rPr/>
        <w:t>art. 45 alin. (3) şi art. 115, alin. (1), lit. (b)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trecerea în proprietatea privată a Municipiului Tîrgu Mureş, a cotei de 1/5 din suprafaţa de 278 mp a terenului, situat în str. Nagy Szabo Ferenc, înscris  în C.F. nr. 126538 Tîrgu Mureş, nr. cad. 5531/4, top 156/4 conform declaraţiei de autentificare nr. 45/08.07.2016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2</w:t>
      </w:r>
      <w:r>
        <w:rPr>
          <w:lang w:val="ro-RO"/>
        </w:rPr>
        <w:t xml:space="preserve"> Cota de teren cu privire la care s-a renunţat la dreptul de proprietate, identificată la art. 1, se trece din domeniul privat, în domeniul public al Municipiului Tîrgu Mureş.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Serviciului Public Administraţia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424"/>
        <w:jc w:val="both"/>
        <w:rPr/>
      </w:pPr>
      <w:r>
        <w:rPr>
          <w:b/>
          <w:sz w:val="26"/>
          <w:szCs w:val="26"/>
          <w:lang w:val="ro-RO"/>
        </w:rPr>
        <w:t>Art. 4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îrgu Mureş prin Serviciul Administraţia Domeniului Public şi persoana nominalizată la art. 3.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Art. 5. </w:t>
      </w:r>
      <w:r>
        <w:rPr>
          <w:lang w:val="ro-RO"/>
        </w:rPr>
        <w:t>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hanging="0"/>
        <w:rPr/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ătană Dianora Monica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5:00Z</dcterms:created>
  <dc:creator>User</dc:creator>
  <dc:description/>
  <cp:keywords/>
  <dc:language>en-US</dc:language>
  <cp:lastModifiedBy>user</cp:lastModifiedBy>
  <cp:lastPrinted>2018-02-21T13:44:00Z</cp:lastPrinted>
  <dcterms:modified xsi:type="dcterms:W3CDTF">2018-02-21T11:50:00Z</dcterms:modified>
  <cp:revision>6</cp:revision>
  <dc:subject/>
  <dc:title>ROMÂNIA</dc:title>
</cp:coreProperties>
</file>