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Dr. Makkai Grigor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54607/6617/21.09.2018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trecerea unui teren în suprafaţă de 9 mp din Tîrgu Mureş, str. Pomilor nr.2 în proprietatea Municipiului Tîrgu Mureş de la Burdulea Ovidiu Gheorghe si Burdulea Cecilia Maria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Prin adresa nr. </w:t>
      </w:r>
      <w:r>
        <w:rPr>
          <w:b/>
          <w:lang w:val="ro-RO"/>
        </w:rPr>
        <w:t>54607/6617/21.09.2018</w:t>
      </w:r>
      <w:r>
        <w:rPr>
          <w:lang w:val="ro-RO"/>
        </w:rPr>
        <w:t xml:space="preserve"> înregistrată la instituţia noastră, proprietarii Burdulea Ovidiu Gheorghe si Burdulea Cecilia Maria şi-au exprimat intenţia de a renunţa la dreptul de proprietate asupra terenului situat în Tîrgu Mureş, teren intavilan în suprafaţă de 9 mp, cuprins în C.F. nr. 139066 Tîrgu Mureş, nr. Cad. 139066, conform declaraţiei autentice nr.1684 din 21.09.2018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terenului în suprafaţă de 9 mp, a mai sus numiţilor, pentru demararea procedurilor de trecere a acestuia în domeniul public al municipalităţii şi pe cale de consecinţă, să adoptaţi hotărârea consiliului local în temeiul articolului 889, alin 2, din Codul Civil.</w:t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Roxana Codarce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</w:t>
      </w:r>
      <w:r>
        <w:rPr>
          <w:sz w:val="16"/>
          <w:szCs w:val="16"/>
          <w:lang w:val="ro-RO"/>
        </w:rPr>
        <w:t>de art. 45-49 din Legea nr. 215/2001 R</w:t>
      </w:r>
      <w:r>
        <w:rPr>
          <w:b/>
          <w:lang w:val="ro-RO"/>
        </w:rPr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>(nu produce efecte juridice)</w:t>
      </w:r>
      <w:r>
        <w:rPr/>
        <w:t>*</w:t>
      </w:r>
    </w:p>
    <w:p>
      <w:pPr>
        <w:pStyle w:val="Normal"/>
        <w:ind w:left="-180" w:hanging="0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lang w:val="ro-RO"/>
        </w:rPr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 xml:space="preserve">                                                                Dr. Makkai Grigore</w:t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trecerea unui teren în suprafaţă de 9 mp din Tîrgu Mureş, str. Pomilor nr.2 în proprietatea Municipiului Tîrgu Mureş de la Burdulea Ovidiu Gheorghe si Burdulea Cecilia Maria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firstLine="424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Văzând Expunerea de motive a Administraţiei Domeniului Public, prin Biroul juridic,  nr. 54607/6617/21.09.2018, privind trecerea unui teren în suprafaţă de 9 mp din Tîrgu Mureş, în proprietatea Municipiului Tîrgu Mureş de la Burdulea Ovidiu Gheorghe si Burdulea Cecilia Maria.</w:t>
      </w:r>
    </w:p>
    <w:p>
      <w:pPr>
        <w:pStyle w:val="Normal"/>
        <w:ind w:left="284" w:firstLine="424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Având în vedere prevederile art. 553 alin. (2), art. 562 alin. (2) şi art. 889 alin. (2) din Codul Civil republicat,</w:t>
      </w:r>
    </w:p>
    <w:p>
      <w:pPr>
        <w:pStyle w:val="Normal"/>
        <w:autoSpaceDE w:val="false"/>
        <w:ind w:left="284"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În temeiul art. 36. alin. (1), alin. (2) lit. b, alin. (4) lit. e şi f, alin. (6) lit. a pct. 13, </w:t>
      </w:r>
      <w:r>
        <w:rPr/>
        <w:t>art. 45 alin. (3) şi art. 115, alin. (1), lit. b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ia act de declaraţia, prin actul autentic nr 1684 din 21.09.2018 a proprietarilor </w:t>
      </w:r>
      <w:r>
        <w:rPr>
          <w:b/>
          <w:lang w:val="ro-RO"/>
        </w:rPr>
        <w:t xml:space="preserve"> </w:t>
      </w:r>
      <w:r>
        <w:rPr>
          <w:lang w:val="ro-RO"/>
        </w:rPr>
        <w:t>Burdulea Ovidiu Gheorghe si Burdulea Cecilia Maria şi se trece în proprietatea privată a Municipiului Tîrgu Mureş, terenul în suprafaţă de 9 mp, înscris în C.F. nr. 139066 Tîrgu Mureş, nr. Cad. 139066, situat în Tîrgu Mureş, str. Pomilor nr. 2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  <w:t>Art. 2. Terenul cu privire la care s-a renunţat la dreptul de proprietate, identificat la art. 1, se trece din domeniul privat, în domeniul public al Municipiului Tîrgu Mureş conform planului de situaţie anexat.</w:t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Se desemnează dl. Mureşan Vasile-Mihai, consilier juridic în cadrul Biroului juridic, exproprieri, întabulări şi demolări al Administraţiei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4.</w:t>
      </w:r>
      <w:r>
        <w:rPr>
          <w:lang w:val="ro-RO"/>
        </w:rPr>
        <w:t xml:space="preserve"> Cu aducerea la îndeplinire a prevederilor prezentei hotărâri, se încredinţează Direcţia Arhitect Şef, Administraţia Domeniului Public şi persoana nominalizată la art. 3.</w:t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5</w:t>
      </w:r>
      <w:r>
        <w:rPr>
          <w:lang w:val="ro-RO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spacing w:lineRule="auto" w:line="276"/>
        <w:ind w:right="547" w:hanging="0"/>
        <w:jc w:val="both"/>
        <w:rPr/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ătană Dianora Monica</w:t>
      </w: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       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/>
        </w:rPr>
        <w:t>prevăzute de art. 45-49 din Legea nr. 215/2001 R</w:t>
      </w:r>
    </w:p>
    <w:sectPr>
      <w:type w:val="nextPage"/>
      <w:pgSz w:w="12240" w:h="15840"/>
      <w:pgMar w:left="1260" w:right="99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2:00Z</dcterms:created>
  <dc:creator>User</dc:creator>
  <dc:description/>
  <cp:keywords/>
  <dc:language>en-US</dc:language>
  <cp:lastModifiedBy>user</cp:lastModifiedBy>
  <cp:lastPrinted>2017-02-24T09:48:00Z</cp:lastPrinted>
  <dcterms:modified xsi:type="dcterms:W3CDTF">2018-09-21T09:36:00Z</dcterms:modified>
  <cp:revision>3</cp:revision>
  <dc:subject/>
  <dc:title>ROMÂNIA</dc:title>
</cp:coreProperties>
</file>