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MUNICIPIUL TÎRGU-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ROMÂNIA – 540026 Tîrgu-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val="en"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" w:eastAsia="hi-IN" w:bidi="hi-IN"/>
          </w:rPr>
          <w:t>secret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hi-IN" w:bidi="hi-IN"/>
          </w:rPr>
          <w:t>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Nr. 50699 din  3 septembrie 2018    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ro-RO" w:bidi="hi-IN"/>
        </w:rPr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ind w:right="6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XPUNERE DE MOTIVE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î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  <w:t>, pentru perioada noiembrie - decembrie 2018, ianuarie 2019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9 alin.(1) şi art. 10 alin. (1), alin.(2) din O.G. </w:t>
      </w:r>
      <w:r>
        <w:rPr>
          <w:rFonts w:eastAsia="Times New Roman" w:cs="Times New Roman" w:ascii="Times New Roman" w:hAnsi="Times New Roman"/>
          <w:iCs/>
          <w:w w:val="92"/>
          <w:sz w:val="24"/>
          <w:szCs w:val="24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35/2002</w:t>
      </w:r>
      <w:r>
        <w:rPr>
          <w:rFonts w:eastAsia="Times New Roman" w:cs="Times New Roman" w:ascii="Times New Roman" w:hAnsi="Times New Roman"/>
          <w:iCs/>
          <w:w w:val="9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entru aprobarea Regulamentului - cadru de organizare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eastAsia="ro-RO"/>
        </w:rPr>
        <w:t xml:space="preserve">ş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funcţionare a consiliilor locale, precum şi preveder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art.41 din Legea </w:t>
      </w:r>
      <w:r>
        <w:rPr>
          <w:rFonts w:eastAsia="Times New Roman" w:cs="Times New Roman" w:ascii="Times New Roman" w:hAnsi="Times New Roman"/>
          <w:iCs/>
          <w:color w:val="000000"/>
          <w:w w:val="92"/>
          <w:sz w:val="24"/>
          <w:szCs w:val="24"/>
          <w:lang w:eastAsia="ro-RO"/>
        </w:rPr>
        <w:t xml:space="preserve">nr. </w:t>
      </w:r>
      <w:r>
        <w:rPr>
          <w:rFonts w:eastAsia="Times New Roman"/>
          <w:sz w:val="24"/>
          <w:szCs w:val="24"/>
          <w:lang w:eastAsia="ro-RO"/>
        </w:rPr>
        <w:t>215/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ivind administraţia publică locală, republicată, cu modificările şi completările ulterioare, potrivit cărora Preşedintele de şedinţă a Consiliului local se alege dintre membrii săi prin votul deschis al majorităţii consilierilor în funcţie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trucât durata mandatului preşedintelui de şedinţă nu poate fi mai mare de 3 luni, şi, ţinând seama de faptul că mandatul actualului preşedinte de şedinţă a Consiliului Local ales prin Hotărârea Consiliului Local al municipiului Tîrgu Mureş nr. 219/2018, expiră la sfârşitul lunii octombrie 2018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val="en-US"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Local al Municipiului Tîrgu Mureş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val="en-US" w:eastAsia="ro-RO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val="en-US"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40408"/>
          <w:sz w:val="24"/>
          <w:szCs w:val="24"/>
          <w:lang w:bidi="he-IL"/>
        </w:rPr>
        <w:t xml:space="preserve">p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ană Dianora-Monic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ind w:right="6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6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09004357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ind w:right="6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  <w:t>din ___________2018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î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  <w:t>, pentru perioada noiembrie -  decembrie 2018, ianuarie 2019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right="690" w:hanging="0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îrgu Mures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ăzând  Expunerea de motiv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" w:eastAsia="hi-IN" w:bidi="hi-IN"/>
        </w:rPr>
        <w:t>50699 din  3 septembrie 2018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val="en-US"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î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val="en-US" w:eastAsia="ro-RO"/>
        </w:rPr>
        <w:t>, pentru perioada noiembrie - decembrie 2018, ianuarie 2019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zentată de Secretarul Municipiului Tîrgu Mureş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206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 conformitate cu prevederile art.35 alin. (1), art.41 din Legea </w:t>
      </w:r>
      <w:r>
        <w:rPr>
          <w:rFonts w:eastAsia="Times New Roman" w:cs="Times New Roman" w:ascii="Times New Roman" w:hAnsi="Times New Roman"/>
          <w:iCs/>
          <w:color w:val="000000"/>
          <w:w w:val="92"/>
          <w:sz w:val="24"/>
          <w:szCs w:val="24"/>
          <w:lang w:eastAsia="ro-RO"/>
        </w:rPr>
        <w:t>nr.215/2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ivind administraţia publică locală, republicată, cu modificările şi completările ulterioare, cu prevederile art.9 alin.(1) şi art. 10 alin. (1), alin.(2) din O.G. </w:t>
      </w:r>
      <w:r>
        <w:rPr>
          <w:rFonts w:eastAsia="Times New Roman" w:cs="Times New Roman" w:ascii="Times New Roman" w:hAnsi="Times New Roman"/>
          <w:iCs/>
          <w:color w:val="000000"/>
          <w:w w:val="92"/>
          <w:sz w:val="24"/>
          <w:szCs w:val="24"/>
          <w:lang w:eastAsia="ro-RO"/>
        </w:rPr>
        <w:t xml:space="preserve">nr.35/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entru aprobarea Regulamentului - cadru de organizare </w:t>
      </w:r>
      <w:r>
        <w:rPr>
          <w:rFonts w:eastAsia="Times New Roman" w:cs="Times New Roman" w:ascii="Times New Roman" w:hAnsi="Times New Roman"/>
          <w:color w:val="000000"/>
          <w:w w:val="115"/>
          <w:sz w:val="24"/>
          <w:szCs w:val="24"/>
          <w:lang w:eastAsia="ro-RO"/>
        </w:rPr>
        <w:t xml:space="preserve">ş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funcţionare a consiliilor locale,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201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 temeiul prevederilor art. 36 alin.(1), alin.(9), art. 45 şi art. 115 alin.(1) lit.b) din Legea nr. </w:t>
      </w:r>
      <w:r>
        <w:rPr>
          <w:rFonts w:eastAsia="Times New Roman" w:cs="Times New Roman" w:ascii="Times New Roman" w:hAnsi="Times New Roman"/>
          <w:iCs/>
          <w:color w:val="000000"/>
          <w:w w:val="92"/>
          <w:sz w:val="24"/>
          <w:szCs w:val="24"/>
          <w:lang w:eastAsia="ro-RO"/>
        </w:rPr>
        <w:t>215/2001</w:t>
      </w:r>
      <w:r>
        <w:rPr>
          <w:rFonts w:eastAsia="Times New Roman" w:cs="Times New Roman" w:ascii="Times New Roman" w:hAnsi="Times New Roman"/>
          <w:i/>
          <w:iCs/>
          <w:color w:val="000000"/>
          <w:w w:val="9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privind administraţia publică locală, republicată, cu modificările şi completările ulterioare,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exact" w:line="244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şedinţelor Consiliului Local al Municipiului Tîrgu Mureş pentru perioada 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val="en-US" w:eastAsia="ro-RO"/>
        </w:rPr>
        <w:t xml:space="preserve">noiembrie -  decembrie 2018, ianuarie 2019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Cu aducerea la îndeplinire a prevederilor prezentei hotărâri se însărcinează persoana nominalizată de la art. 1.</w:t>
      </w:r>
    </w:p>
    <w:p>
      <w:pPr>
        <w:pStyle w:val="Normal"/>
        <w:tabs>
          <w:tab w:val="clear" w:pos="708"/>
          <w:tab w:val="left" w:pos="864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>Viză de legalitate</w:t>
      </w: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p. Secretarul Municipiului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irector executiv D. J.C.A.A.P.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Cătană Dianora 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843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Statia12</dc:creator>
  <dc:description/>
  <cp:keywords/>
  <dc:language>en-US</dc:language>
  <cp:lastModifiedBy>Statia12</cp:lastModifiedBy>
  <cp:lastPrinted>2018-10-06T20:13:00Z</cp:lastPrinted>
  <dcterms:modified xsi:type="dcterms:W3CDTF">2018-10-06T17:16:00Z</dcterms:modified>
  <cp:revision>3</cp:revision>
  <dc:subject/>
  <dc:title/>
</cp:coreProperties>
</file>