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Nr.39842/4880/03.07.2018 </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9 mp din Tîrgu Mureş  str. Constandin Hagi Stoian nr. 28  în proprietatea Municipiului Tîrgu Mureş de la Aron Florin şi soţia Den Dulk Wilhelmina Andre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sub nr.39771/4876/02.07.2018, la Administraţia Domeniului Public, proprietarii Aron Florin şi Den Dulk Wilhelmina Andrea şi-au exprimat intenţia de a renunţa la dreptul lor de proprietate asupra  terenului în suprafaţă de 49 mp situat în Tîrgu Mureş, str.Constandin Hagi Stoian nr.28, cuprins în C.F. nr. 139097 Tîrgu Mureş,</w:t>
      </w:r>
      <w:r>
        <w:rPr>
          <w:spacing w:val="-14"/>
          <w:lang w:val="ro-RO"/>
        </w:rPr>
        <w:t xml:space="preserve"> nr. cad. 139097</w:t>
      </w:r>
      <w:r>
        <w:rPr>
          <w:lang w:val="ro-RO"/>
        </w:rPr>
        <w:t>, conform declaraţiei de autentificare nr. 3469 din 15.06.2018 în vederea realizării corpului de stradă. După notarea renuntării la dreptul de proprietate de către notarul public din oficiu se înscrie provizoriu dreptul de proprietate al Municipiului Tî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49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47006929"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9 mp din Tîrgu Mureş  str. Constandin Hagi Stoian nr. 28  în proprietatea Municipiului Tîrgu Mureş de la Aron Florin şi soţia Den Dulk Wilhelmina Andrea</w:t>
      </w:r>
    </w:p>
    <w:p>
      <w:pPr>
        <w:pStyle w:val="Normal"/>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pPr>
      <w:r>
        <w:rPr>
          <w:lang w:val="ro-RO"/>
        </w:rPr>
        <w:t xml:space="preserve">              </w:t>
      </w:r>
      <w:r>
        <w:rPr>
          <w:lang w:val="ro-RO"/>
        </w:rPr>
        <w:t>Văzând expunerea de motive nr.39842/4880/03.07.2018, iniţiată de Serviciul Public Administraţia Domeniului Public, Biroul Juridic, Exproprieri, Întabulări şi Demolări privind trecerea unui teren în suprafaţă de 49 mp din Tîrgu Mureş  str. Constandin Hagi Stoian nr. 28  în proprietatea Municipiului Tîrgu Mureş de la Aron Florin şi soţia Den Dulk Wilhelmina Andrea</w:t>
      </w:r>
    </w:p>
    <w:p>
      <w:pPr>
        <w:pStyle w:val="Normal"/>
        <w:ind w:left="284" w:hanging="464"/>
        <w:rPr>
          <w:lang w:val="ro-RO"/>
        </w:rPr>
      </w:pPr>
      <w:r>
        <w:rPr>
          <w:lang w:val="ro-RO"/>
        </w:rPr>
        <w:t xml:space="preserve">       </w:t>
      </w:r>
      <w:r>
        <w:rPr>
          <w:lang w:val="ro-RO"/>
        </w:rPr>
        <w:tab/>
        <w:tab/>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t xml:space="preserve">        </w:t>
      </w:r>
      <w:r>
        <w:rPr>
          <w:b/>
          <w:lang w:val="ro-RO"/>
        </w:rPr>
        <w:t xml:space="preserve">Art.1. </w:t>
      </w:r>
      <w:r>
        <w:rPr>
          <w:lang w:val="ro-RO"/>
        </w:rPr>
        <w:t xml:space="preserve">Se aprobă trecerea în proprietatea publică a Municipiului Tîrgu Mureş, a  terenului în suprafaţă de 49 mp, înscris în C.F. nr. 139097 Tîrgu Mureş, nr. cad. </w:t>
      </w:r>
      <w:r>
        <w:rPr>
          <w:spacing w:val="-14"/>
          <w:lang w:val="ro-RO"/>
        </w:rPr>
        <w:t>139097</w:t>
      </w:r>
      <w:r>
        <w:rPr>
          <w:lang w:val="ro-RO"/>
        </w:rPr>
        <w:t>, situat în Tîrgu Mureş, str. Constandin Hagi Stoian nr.28, conform declaraţiei de autentificare nr.3469 din 15.06.2018, a proprietarilor Aron Florin şi soţia Den Dulk Wilhelmina Andrea</w:t>
      </w:r>
      <w:r>
        <w:rPr>
          <w:b/>
          <w:lang w:val="ro-RO"/>
        </w:rPr>
        <w:t>.</w:t>
      </w:r>
    </w:p>
    <w:p>
      <w:pPr>
        <w:pStyle w:val="Normal"/>
        <w:ind w:left="284" w:firstLine="720"/>
        <w:jc w:val="both"/>
        <w:rPr>
          <w:lang w:val="ro-RO"/>
        </w:rPr>
      </w:pPr>
      <w:r>
        <w:rPr>
          <w:b/>
          <w:lang w:val="ro-RO"/>
        </w:rPr>
        <w:t>Art. 2.</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2.</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1:00Z</dcterms:created>
  <dc:creator>User</dc:creator>
  <dc:description/>
  <cp:keywords/>
  <dc:language>en-US</dc:language>
  <cp:lastModifiedBy>User</cp:lastModifiedBy>
  <cp:lastPrinted>2018-07-03T10:14:00Z</cp:lastPrinted>
  <dcterms:modified xsi:type="dcterms:W3CDTF">2018-07-03T07:20:00Z</dcterms:modified>
  <cp:revision>4</cp:revision>
  <dc:subject/>
  <dc:title>ROMÂNIA</dc:title>
</cp:coreProperties>
</file>