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MUNICIPIUL TÎRGU MUREŞ                                        VICE</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jrs. Papuc Sergiu Vasile</w:t>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3255(2282) din 29.05.2018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 X P U N E R E   D E   M O T I V 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suppressAutoHyphens w:val="true"/>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 xml:space="preserve">stabilire reglementări pentru construire a două case de  </w:t>
        <w:br/>
        <w:t xml:space="preserve">                                           locuit pe aceeaşi  parcelă"</w:t>
      </w:r>
      <w:r>
        <w:rPr>
          <w:b/>
          <w:bCs/>
          <w:rFonts w:cs="Times New Roman" w:ascii="Times New Roman" w:hAnsi="Times New Roman"/>
        </w:rPr>
        <w:fldChar w:fldCharType="end"/>
      </w:r>
      <w:r>
        <w:rPr>
          <w:rFonts w:cs="Times New Roman" w:ascii="Times New Roman" w:hAnsi="Times New Roman"/>
          <w:b/>
          <w:szCs w:val="24"/>
        </w:rPr>
        <w:t>, str. Eden fnr</w:t>
      </w:r>
    </w:p>
    <w:p>
      <w:pPr>
        <w:pStyle w:val="Normal"/>
        <w:rPr>
          <w:rFonts w:ascii="Times New Roman" w:hAnsi="Times New Roman" w:cs="Times New Roman"/>
          <w:bCs/>
          <w:szCs w:val="24"/>
        </w:rPr>
      </w:pPr>
      <w:r>
        <w:rPr>
          <w:rFonts w:cs="Times New Roman" w:ascii="Times New Roman" w:hAnsi="Times New Roman"/>
          <w:szCs w:val="24"/>
        </w:rPr>
        <w:tab/>
        <w:t xml:space="preserve">                       Proprietari- Beneficiari: Zahan Maria şi Zahan Ioan</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Iniţiatorul Zahan Maria în calitate de coproprietar al imobilului şi de cobeneficiar al proiectului a solicitat şi obţinut certificatul de urbanism nr. 1898/2017</w:t>
      </w:r>
      <w:r>
        <w:rPr>
          <w:rFonts w:eastAsia="Times New Roman" w:cs="Times New Roman" w:ascii="Times New Roman" w:hAnsi="Times New Roman"/>
          <w:vanish/>
          <w:color w:val="000000"/>
          <w:sz w:val="22"/>
          <w:szCs w:val="22"/>
        </w:rPr>
        <w:t>1463</w:t>
      </w:r>
    </w:p>
    <w:p>
      <w:pPr>
        <w:pStyle w:val="Normal"/>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t>27/07/2016</w:t>
      </w:r>
    </w:p>
    <w:p>
      <w:pPr>
        <w:pStyle w:val="Normal"/>
        <w:ind w:firstLine="283"/>
        <w:jc w:val="both"/>
        <w:rPr/>
      </w:pPr>
      <w:r>
        <w:rPr>
          <w:rFonts w:cs="Times New Roman" w:ascii="Times New Roman" w:hAnsi="Times New Roman"/>
          <w:sz w:val="22"/>
          <w:szCs w:val="22"/>
        </w:rPr>
        <w:t>, pentru elaborarea unui Plan Urbanistic de Detaliu în vederea ridicării interdicţiei temporare de construire instituită asupra zonei în care este situat imobilul studiat şi a detalierii modului specific de construire a două case de locuit unifamiliale pe parcela cu suprafaţa totală de 1063mp evidenţiată în cartea funciară nr. 137937- Tîrgu Mureş, nr. cad 137937, în raport cu funcţionarea zonei şi cu identitatea arhitecturală a aceste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mobilul care a generat elaborarea PUD- ului este cuprins în zona reglementată pr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DU0"</w:instrText>
      </w:r>
      <w:r>
        <w:rPr>
          <w:sz w:val="22"/>
          <w:szCs w:val="22"/>
          <w:rFonts w:cs="Times New Roman" w:ascii="Times New Roman" w:hAnsi="Times New Roman"/>
        </w:rPr>
        <w:fldChar w:fldCharType="separate"/>
      </w:r>
      <w:r>
        <w:rPr>
          <w:sz w:val="22"/>
          <w:szCs w:val="22"/>
          <w:rFonts w:cs="Times New Roman" w:ascii="Times New Roman" w:hAnsi="Times New Roman"/>
        </w:rPr>
        <w:t>PUZ- Unirii", aprobat prin Hotărârea Consiliului Local Municipal Tîrgu Mureş nr. 31/07/02/2008</w:t>
      </w:r>
      <w:r>
        <w:rPr>
          <w:sz w:val="22"/>
          <w:szCs w:val="22"/>
          <w:rFonts w:cs="Times New Roman" w:ascii="Times New Roman" w:hAnsi="Times New Roman"/>
        </w:rPr>
        <w:fldChar w:fldCharType="end"/>
      </w:r>
      <w:r>
        <w:rPr>
          <w:rFonts w:cs="Times New Roman" w:ascii="Times New Roman" w:hAnsi="Times New Roman"/>
          <w:sz w:val="22"/>
          <w:szCs w:val="22"/>
        </w:rPr>
        <w:t>, fiind situat în</w:t>
      </w:r>
      <w:r>
        <w:rPr>
          <w:rFonts w:cs="Times New Roman" w:ascii="Times New Roman" w:hAnsi="Times New Roman"/>
          <w:bCs/>
          <w:sz w:val="22"/>
          <w:szCs w:val="22"/>
        </w:rPr>
        <w:t xml:space="preserve"> </w:t>
      </w:r>
      <w:r>
        <w:rPr>
          <w:rFonts w:cs="Times New Roman" w:ascii="Times New Roman" w:hAnsi="Times New Roman"/>
          <w:sz w:val="22"/>
          <w:szCs w:val="22"/>
        </w:rPr>
        <w:t>UTR “CCz”-</w:t>
      </w:r>
      <w:r>
        <w:rPr>
          <w:rFonts w:cs="Times New Roman" w:ascii="Times New Roman" w:hAnsi="Times New Roman"/>
          <w:bCs/>
          <w:sz w:val="22"/>
          <w:szCs w:val="22"/>
        </w:rPr>
        <w:t xml:space="preserve"> Zona centrelor de cartier conţinând echipamente publice, servicii de interes general (manageriale, tehnice, profesionale, sociale, colective şi personale, comerţ, restaurante, loisir) activităţi productive mici, nepoluante şi locuinţe cu</w:t>
      </w:r>
      <w:r>
        <w:rPr>
          <w:rFonts w:cs="Times New Roman" w:ascii="Times New Roman" w:hAnsi="Times New Roman"/>
          <w:b/>
          <w:bCs/>
          <w:sz w:val="22"/>
          <w:szCs w:val="22"/>
        </w:rPr>
        <w:t xml:space="preserve">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CC1z”- subzona centrelor de cartier existente şi a centrelor de cartier din zonele de extinderi. </w:t>
        <w:br/>
        <w:t>Pentru fiecare dintre intervenţiile în centrele de cartier existente sau propuse ca extindere este necesar să se elaboreze Planuri urbanistice Zonale, ţinân</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du- se seama de rolul acestora în satisfacerea necesităţilor locuitorilor în reducerea deplasărilor şi în descongestionarea zonei centrale.</w:t>
        <w:br/>
        <w:t>Utilizări admise: în cazul centrelor realizate în interiorul ţesutului urban existent utilizările admise vor ţine seama de modul de localizare a centrelor de cartier existente, parţial configurate în condiţii foarte limitate de teren; se admit conversii ale locuinţelor în spaţii cu alte destinaţii, se admit extinderile de spaţii comerciale de la parterul blocurilor de locuit. În cazul centrelor din noile extinderi se permite o largă diversitate de servicii publice şi de interes general, inclusiv posibilitatea de localizare a unor mici unităţi productive manufacturiere nepoluante şi a locuinţelor cu partiu normal sau adecvat pentru servicii profesionale. Sunt admise următoarele utilizări: instituţii, servicii şi echipamente publice la nivel de cartier; lăcaşuri de cult; sedii ale unor companii şi firme, servicii pentru întreprinderi, proiectare, cercetare, expertizare, agenţii imobiliare, consultanţă în diferite domenii şi alte servicii profesionale; edituri, media; servicii sociale, colective şi personale; activităţi asociative diverse; comerţ cu amănuntul şi piaţa agro-alimentară; depozite mic- gros pentru aprovizionare la domiciliu şi pentru aprovizionarea comerţului cu amănuntul; hoteluri, pensiuni, restaurante, agenţii de turism; loisir şi sport în spaţii acoperite; parcaje la sol şi multietajare, întreţinere autovehicule mici; grupuri sanitare publice şi anexe necesare pentru gestionarea şi întreţinerea spaţiilor publice; locuinţe colective cu parterul şi eventual etajele inferioare destinate funcţiunilor comerciale şi serviciilor diverse într-o proporţie de 30% din aria construită desfăşurată continuă în cadrul unei operaţiuni urbanistice care face obiectul unui PUZ. Toate clădirile vor avea la parterul orientat spre stradă sau spre spaţiile pietonale funcţiuni care admit accesul publicului în mod permanent sau conform unui program de funcţionare specific.</w:t>
      </w:r>
      <w:r>
        <w:rPr>
          <w:sz w:val="22"/>
          <w:szCs w:val="22"/>
          <w:iCs/>
          <w:bCs/>
          <w:rFonts w:cs="Times New Roman" w:ascii="Times New Roman" w:hAnsi="Times New Roman"/>
        </w:rPr>
        <w:fldChar w:fldCharType="end"/>
      </w:r>
      <w:r>
        <w:rPr>
          <w:rFonts w:cs="Times New Roman" w:ascii="Times New Roman" w:hAnsi="Times New Roman"/>
          <w:bCs/>
          <w:iCs/>
          <w:sz w:val="22"/>
          <w:szCs w:val="22"/>
        </w:rPr>
        <w:t xml:space="preserve">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DU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3"</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Utilizări admise cu condiţionări: se admit la etajele </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4"</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superioare ale unor clădiri de birouri numai locuinţe cu partiu special, incluzând spaţii pentru profesiuni liberale, admit la parterul clădirilor activităţi în care accesul publicului nu este liber numai cu condiţia ca să nu fie alăturate mai mult de do</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5"</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uă astfel de clădiri şi să nu prezinte la stradă sau pe traseele pietonale un front mai mare de 40m.</w:t>
        <w:br/>
        <w:t>Utilizări interzise: activităţi productive poluante, cu risc tehnologic sau incomode prin graficul generat, construcţii provizorii de orice natură, lucră</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6"</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ri de terasament de natură să afecteze amenajările din spaţiile publice şi construcţiile de pe parcelele adiacente. Caracteristici ale parcelelor (suprafeţe, forme, dimensiuni): conform PUZ cu următoarele condiţionări: se recomandă lotizarea terenului î</w:t>
      </w:r>
      <w:r>
        <w:rPr>
          <w:sz w:val="22"/>
          <w:szCs w:val="22"/>
          <w:iCs/>
          <w:bCs/>
          <w:rFonts w:cs="Times New Roman" w:ascii="Times New Roman" w:hAnsi="Times New Roman"/>
        </w:rPr>
        <w:fldChar w:fldCharType="end"/>
      </w:r>
      <w:r>
        <w:rPr>
          <w:rFonts w:cs="Times New Roman" w:ascii="Times New Roman" w:hAnsi="Times New Roman"/>
          <w:bCs/>
          <w:iCs/>
          <w:sz w:val="22"/>
          <w:szCs w:val="22"/>
        </w:rPr>
        <w:t>n</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7"</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parcele având min 500 mp şi un front la stradă de min 15m, în cazul construcţiilor dispuse în regim continuu şi de min. 18m în cazul construcţiilor cuplate la un calcan lateral sau independente; în funcţie de necesităţile investitorilor vor putea fi c</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8"</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oncesionate sau cumpărate una sau mai multe parcele adiacente. Amplasarea clădirilor faţă de aliniament: conform PUZ cu următoarele condiţionări: clădirile  se amplasează cu retrageri de min. 4m de la aliniament pe străzile cu trotuare având lăţimi de ma</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9"</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x. 3m sau se pot dispune pe aliniament în cazul trotuarelor cu lăţime de peste 3m cu condiţia ca înălţimea max. la cornişă a clădirilor să nu depăşească distanţa dintre acesta şi aliniamentul de pe latura opusă a străzii sau circulaţiei pietonale. Dacă î</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nălţimea clădirii depăşeşte distanţa dintre aliniamente, clădirea se va retrage de la aliniament cu o distanţă minimă egală cu plusul de înălţimea al clădirii, dar nu cu mai puţin de 4m. Clădirile care alcătuiesc fronturi continue vor avea o adâncime f</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1"</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aţă de aliniament care nu va depăşi 20m (aliniament posterior) cu excepţia parterului care poate ocupa 85% din suprafaţa parcelei. Amplasarea clădirilor faţă de limitele laterale şi posterioare ale parcelelor: conform PUZ cu următoarele condiţionări: clădirile vor alcătui fronturi continue prin alipire de calcanele clădirilor învecinate dispuse în limitele laterale ale parcelelor până la o distanţă de max.20m de la aliniament. În cazul fronturilor discontinue, în care clădirea se alipeşte numai pe una dintre limitele laterale cu o clădire având calcan pe limita de proprietate iar cealaltă latură se învecinează cu o clădire retrasă de la limita laterală a parcelei şi având pe faţada laterală ferestre, noua clădire se va retrage obligatoriu de această limită la o distanţă egală cu jumătate din înălţimea dar nu mai puţin de 4m; în cazul în care această limită separă centrul de cartier de subzona preponderent rezidenţială, de o funcţiune publică sau de o biserică, distanţa se majorează al 5m. Se interzice construirea pe limita parcelei dacă aceasta este şi linia de separaţie a subzonei centrului de cartier de subzona predominant rezidenţială precum şi dacă este limita care separă orice funcţiune de o parcelă rezervată echipamentelor publice sau unei biserici, în aceste cazuri se va respecta o retragere cel puţin egală cu jumătate din înălţimea clădirii dar nu mai puţin de 4m. Clădirile se vor retrage faţă de limita posterioară a parcelei la o distanţă de cel puţin jumătate din înălţimea clădirii măsurată la cornişe dar nu mai puţin de 5m. Amplasarea clădirilor unele faţă de altele pe aceeaşi parcelă: conform PUZ cu următoarele condiţionări: clădirile vor respecta între ele distanţe egale cu media înălţimii fronturilor opuse. Distanţa se poate reduce la jumătate din înălţime dar nu mai puţin de 6m numai în cazul în care faţadele prezintă calcane sau ferestre care nu asigură luminarea unor încăperi fie de locuit, fie pentru alte activităţi ce necesită lumină naturală. Circulaţii şi accese: conform PUZ cu următoarele condiţionări: parcela este construibilă numai dacă are un acces carosabil de min. 4m lăţime dintr- o circulaţie publică în mod direct sau prin drept de trecere legal obţinut prin una din proprietăţile învecinate. În cazul fronturilor continue la stradă se va asigura un acces carosabil în curtea posterioară printr-un pasaj astfel dimensionat încât să permită accesul autovehiculelor de stingere a incendiilor, distanţa max. dintre aceste pasaje măsurată pe aliniament nu va depăşi 30m. Este necesar ca prin PUZ să fie clar delimitate circulaţiile publice pietonale- străzi şi piaţete. Se pot realiza pasaj şi curţi comune private accesibile publicului permanent sau numai în timpul programului de funcţionare sau numai pentru accese de serviciu. Staţionarea autovehiculelor: conform PUZ cu următoarele condiţionări: staţionarea autovehiculelor necesare funcţionării diferitelor activităţi se admite numai în interiorul parcelei, deci în afara circulaţiilor publice şi a parcajelor publice. Înălţimea maximă admisă a clădirilor: conform PUZ cu următoarele condiţionări: se recomandă înălţimi maxime în planul aliniamentului de P+10 pe străzile cu 6 fire de circulaţie, P+6 pe străzile cu 4 fire de circulaţie P+3 pe străzile cu 2 fire de circulaţie. Pentru asigurarea coerenţei imaginii cadrului construit, înălţimea clădirilor de pe o stradă principală cu fronturi continue sau discontinue se va întoarce şi pe străzile secundare care debuşează în aceasta pe o lungime de 50m pe străzile de 6 şi 4 fire de circulaţie şi pe o lungime de 25m pe străzile cu 2 fire de circulaţie, în acest spaţiu se recomandă racordarea în trepte a înălţimii clădirilor de pe strada considerată principală cu înălţimea clădirilor de pe strada secundară dacă diferenţa dintre acestea este mai mare de două niveluri. Se admite ca la intersecţii înălţimea max. să fie depăşită cu cel mult două niveluri pe o distanţă de max. 25m de la intersecţia aliniamentelor cu condiţia să nu se realizeze calcane. Se recomandă că înălţimea max. pentru clădirile comerciale şi cele pentru servicii profesionale, colective şi personale să nu depăşească P+3 niveluri din considerente comerciale şi de accesibilitate a publicului. Aspectul exterior al clădirilor: aspectul clădirilor va fi subordonat cerinţelor specifice unei diversităţi de funcţiuni şi exprimării prestigiului investitorilor dar cu condiţia realizării unor ansambluri profesionale care să ţină seama de rolul social al centrelor de cartier, de necesitatea creării unei identităţi proprii fiecărui centru de cartier, de particularităţile sitului, de caracterul general al zonei şi de arhitectura clădirilor din vecinătate cu care se află în relaţii de co-vizibilitate. Aspectul clădirilor va exprima caracterul şi reprezentativitatea funcţiunii şi va răspunde exigenţelor actuale ale arhitecturii europene de "coerenţă" şi "eleganţă". Spaţii libere şi spaţii plantate: conform PUZ cu următoarele condiţionări: se vor identifica, păstra şi proteja în timpul executării construcţiilor arborii importanţi existenţi având peste 4,0 metri înălţimea şi diametrul tulpinii peste 15cm, în cazul tăierii unui arbore se vor planta în schimb alţi 5 arbori în perimetrul centrului de cartier. În grădinile de faţadă ale echipamentelor publice min. 40% din suprafaţă va fi prevăzută cu plantaţii înalte, iar din spaţiul liber rezervat pietonilor 30% va fi amenajat ca spaţiu plantat decorativ. Pentru alegerea speciilor adecvate se va cere un aviz de specialitate. Se recomandă ca min. 75% din terasele neutilizabile şi 10% din terasele utilizabile ale construcţiilor să fie amenajate ca spaţii verzi pentru ameliorarea microclimatului şi a imaginii oferite către clădirile învecinate. POTmax, CUTmax: conform PUZ cu următoarele condiţionări: POTmax= 80% exclusiv echipamente publice; pentru echipamente publice conform normelor specifice sau temei beneficiarului. conform PUZ cu următoarele condiţionări: CUT max exclusiv echipamente publice, în funcţie de numărul maxim de niveluri: CUT max= 2(P+3,4), CUT max= 2,2 (P+5 şi peste). CUTmax. pentru echipamente publice- conform normelor specifice sau temei beneficiarului. </w:t>
        <w:br/>
        <w:t xml:space="preserve">      Având în vedere R.L.U. aferent "PUZ- cartier Unirii" care prevede că orice intervenţie în zona centrelor de cartier presupune elaborarea unui P.U.Z., iniţiatorul a solicitat un aviz al C.T.A.T.U. pentru emiterea avizului de oportunitate în vederea întocmirii unui PUZ pentru construirea a două case de locuit pe aceeaşi parcelă, însă pornindu- se de la faptul că din categoria funcţiunilor admise fac parte şi locuinţele cu partiu obişnuit, de la situaţia edificatelor din zonă şi de la recomandarea DOCPROPERTY  OBSERVATIICOMISIE2  \* MERGEFORMAT  elaboratorului studiului făcută la susţinerea proiectului în şedinţa de avizare C.T.A.T.U.(aviz nr. 34/114/31.08.2017) anume că "pentru ridicarea interdicţiei temporare de construire să se elaboreze un PUD prin care să se studieze amplasamentele a două case de locuit pe acelaşi lot, fără schimbarea UTR- ului zonei,  cu respectarea prevederilor RLU aferent P.U.Z.- cartier rezidenţial Unirii şi ale RGU privind adoptarea indicatorilor urbanistici POT şi CUT specifici locuirii", s-a întocmit un Plan urbanistic de Detaliu.</w:t>
        <w:br/>
        <w:t>PUD- ul propune amplasarea a două case de locuit pe parcela cu suprafaţa de 1063mp, în regim de construire izolat şi cu regim de înălţime P+Ep, retrasă de la aliniament la min 5,0m(prima construcţie), faţă de limitele laterale ale parcelei la min jumătate din înălţimea clădirii dar nu mai puţin de 4,0m, faţă de limita posterioară la min jumătate din înălţimea la cornişă măsurată în punctul cel mai înalt faţă de teren dar nu mai puţin de 5,0m, la distanţa de min 6,0m între cele două construcţii situate pe aceeaşi parcelă, cu coeficienţi urbanistici specifici locuirii- au fost adoptaţi indicatorii urbanistici reglementaţi prin RLU aferent PUZ Unirii pentru tipul  construcţiilor propuse, respectiv POTmax=35%; CUTmax=0,6(P+1) şi 0,9(P+2). Accesul auto şi pietonal se realizează din drumul existent la limita sudică a imobilului, drum cu prospect de 6,0m care face legătura cu strada Eden. Utilităţile publice sunt accesibile din strada Eden; extinderea reţelelor de utilităţi şi realizarea branşamentelor până la amplasament se vor face pe cheltuiala beneficiarului(conform cu declaraţia exprimată în formă autentică anexată), în baza avizelor de specialitate emise de furnizori.</w:t>
        <w:br/>
        <w:t xml:space="preserve">       Documentaţia de urbanism este susţinută de: certificatul de urbanism, extrasul de carte funciară aferentă terenului reglementat, planul de situaţie întocmit pe suport topografic vizat de OCPI, avizele Comisiei Tehnice de Amenajare a Teritoriului şi Urbanism, dovada amplasării pe teren a panourilor de informare şi consultare a publicului, acordurile autentificate ale persoanelor afectate de prevederile P.U.D, referat geotehnic(referatul geotehnic fiind întocmit în anul 2007, va fi actualizat la faza DTAC pentru cele două amplasamente aferente construcţiilor propuse), avizele deţinătorilor de utilităţi: S.C”Compania Aquaserv”S.A, SDEE Transilvania Sud, avizul SC"DELGAZ grid"SA, S.C”Telekom România Communications”SA, avizul Direcţiei de Sănătate Publică a Judeţului Mureş, adresă emisă de Agenţia pentru Protecţia Mediului Mureş,  avizul Inspectoratului pentru situaţii de urgenţă „Horea”, avizul ADP şi planşe vizate la eliberarea avizului (de regim juridic şi de reglementări edilitare), Avizul Direcţiei Tehnice (cu planşa de reglementări edilitare, vizată la eliberarea avizului), avizul Ministerului Agriculturii şi Dezvoltării Rurale, HCL nr.78/27 octombrie 2016 privind trecerea în proprietatea Municipiului Tîrgu Mureş a  suprafeţei de teren de 1400mp aferent drumului, declaraţia autentificată a proprietarilor imobilului studiat privind extinderea reţelelor de utilităţi necesare funcţionării obiectivelor propuse pe cheltuiala proprie, dovada achitării taxei RUR. </w:t>
        <w:br/>
      </w:r>
      <w:r>
        <w:rPr>
          <w:sz w:val="22"/>
          <w:szCs w:val="22"/>
          <w:iCs/>
          <w:bCs/>
          <w:rFonts w:cs="Times New Roman" w:ascii="Times New Roman" w:hAnsi="Times New Roman"/>
        </w:rPr>
        <w:fldChar w:fldCharType="end"/>
      </w:r>
      <w:r>
        <w:rPr>
          <w:rFonts w:cs="Times New Roman" w:ascii="Times New Roman" w:hAnsi="Times New Roman"/>
          <w:bCs/>
          <w:iCs/>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8"</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9"</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0"</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1"</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2"</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3"</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4"</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5"</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8"</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9"</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0"</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1"</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2"</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3"</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4"</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5"</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3"</w:instrText>
      </w:r>
      <w:r>
        <w:rPr>
          <w:sz w:val="22"/>
          <w:szCs w:val="22"/>
          <w:rFonts w:cs="Times New Roman" w:ascii="Times New Roman" w:hAnsi="Times New Roman"/>
        </w:rPr>
        <w:fldChar w:fldCharType="separate"/>
      </w:r>
      <w:r>
        <w:rPr>
          <w:sz w:val="22"/>
          <w:szCs w:val="22"/>
          <w:rFonts w:cs="Times New Roman" w:ascii="Times New Roman" w:hAnsi="Times New Roman"/>
        </w:rPr>
        <w:t>Propunerile de reglementare urbanistică a zonei au fost supuse informării şi consultării publicului prin metodele afişării documentaţiei de urbanism pe site-ul oficial al Municipiului începând cu luna februarie 2018, la avizierul instituţiei, prin amplasarea pe terenul studiat a panourilor de informare şi consultare a publicului reglementate prin lege. Nu s-au înregistrat obiecţiuni scrise sau verbale cu privire la prevederile PUD- ului, conform celor precizate şi în raportul  privind consultarea publicului, anexat prezentei.</w:t>
        <w:br/>
        <w:t xml:space="preserve">   Faţă de cele expuse cu referire la reglementările urbanistice propuse pentru imobilul studiat  şi la conţinutul studiului, înaintăm spre avizarea comisiilor de specialitate şi spre aprobarea Consiliului Local Municipal, documentaţia de urbanism „Plan Urbanistic de Detaliu-  DOCPROPERTY  PROIECT0  \* MERGEFORMAT stabilire reglementări pentru construire a două case de locuit pe aceeaşi  parcelă", str. Eden fnr, elaborată sub nr. proiect 749/2018 de  DOCPROPERTY  PROIECTANT  \* MERGEFORMAT SC"VIA MODUL"SRL- arh. urb. Maria Dragotă.</w:t>
      </w:r>
      <w:r>
        <w:rPr>
          <w:sz w:val="22"/>
          <w:szCs w:val="22"/>
          <w:rFonts w:cs="Times New Roman" w:ascii="Times New Roman" w:hAnsi="Times New Roman"/>
        </w:rPr>
        <w:fldChar w:fldCharType="end"/>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rPr/>
      </w:pPr>
      <w:r>
        <w:rPr>
          <w:rFonts w:eastAsia="Times New Roman" w:cs="Times New Roman" w:ascii="Times New Roman" w:hAnsi="Times New Roman"/>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ctele administrative sunt hotărârile de Consiliu local care intră în vigoare şi produc efecte juridice după îndeplinirea condiţiilor prevăzute de art. 45-49 din Legea nr. 215/2001 R</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VICE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Jrs. Papuc Sergiu Vasile</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8</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aprobarea documentaţiei de urbanism </w:t>
      </w:r>
      <w:r>
        <w:rPr>
          <w:rFonts w:cs="Times New Roman" w:ascii="Times New Roman" w:hAnsi="Times New Roman"/>
          <w:b/>
          <w:szCs w:val="24"/>
        </w:rPr>
        <w:t xml:space="preserve">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 xml:space="preserve">stabilire reglementări pentru construire a două case  </w:t>
        <w:br/>
        <w:t xml:space="preserve">                                          de locuit pe aceeaşi  parcelă"</w:t>
      </w:r>
      <w:r>
        <w:rPr>
          <w:b/>
          <w:bCs/>
          <w:rFonts w:cs="Times New Roman" w:ascii="Times New Roman" w:hAnsi="Times New Roman"/>
        </w:rPr>
        <w:fldChar w:fldCharType="end"/>
      </w:r>
      <w:r>
        <w:rPr>
          <w:rFonts w:cs="Times New Roman" w:ascii="Times New Roman" w:hAnsi="Times New Roman"/>
          <w:b/>
          <w:szCs w:val="24"/>
        </w:rPr>
        <w:t>, str. Eden fnr</w:t>
      </w:r>
    </w:p>
    <w:p>
      <w:pPr>
        <w:pStyle w:val="Normal"/>
        <w:rPr>
          <w:rFonts w:ascii="Times New Roman" w:hAnsi="Times New Roman" w:cs="Times New Roman"/>
          <w:bCs/>
          <w:szCs w:val="24"/>
        </w:rPr>
      </w:pPr>
      <w:r>
        <w:rPr>
          <w:rFonts w:cs="Times New Roman" w:ascii="Times New Roman" w:hAnsi="Times New Roman"/>
          <w:szCs w:val="24"/>
        </w:rPr>
        <w:tab/>
        <w:t xml:space="preserve">                        Proprietari- Beneficiari: Zahan Maria şi Zahan Ioan</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firstLine="720"/>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rPr/>
      </w:pPr>
      <w:r>
        <w:rPr>
          <w:rFonts w:eastAsia="Times New Roman" w:cs="Times New Roman" w:ascii="Times New Roman" w:hAnsi="Times New Roman"/>
          <w:b/>
          <w:bCs/>
          <w:i/>
          <w:szCs w:val="24"/>
        </w:rPr>
        <w:t xml:space="preserve">      </w:t>
      </w:r>
      <w:r>
        <w:rPr>
          <w:rFonts w:eastAsia="Times New Roman" w:cs="Times New Roman" w:ascii="Times New Roman" w:hAnsi="Times New Roman"/>
          <w:b/>
          <w:bCs/>
          <w:i/>
          <w:szCs w:val="24"/>
        </w:rPr>
        <w:t>Consiliul local municipal Tîrgu Mureş, întrunit în şedinţă ordinară de lucru,</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Văzând Expunerea de motive nr. </w:t>
      </w:r>
      <w:r>
        <w:rPr>
          <w:rFonts w:eastAsia="Times New Roman" w:cs="Times New Roman" w:ascii="Times New Roman" w:hAnsi="Times New Roman"/>
          <w:b/>
          <w:color w:val="000000"/>
          <w:szCs w:val="24"/>
        </w:rPr>
        <w:t xml:space="preserve">3255(2282) din 29.05.2018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 xml:space="preserve">Arhitect Şef” </w:t>
      </w:r>
      <w:r>
        <w:rPr>
          <w:rFonts w:cs="Times New Roman" w:ascii="Times New Roman" w:hAnsi="Times New Roman"/>
          <w:szCs w:val="24"/>
        </w:rPr>
        <w:t xml:space="preserve">privind aprobarea documentaţiei de urbanism </w:t>
      </w:r>
      <w:r>
        <w:rPr>
          <w:rFonts w:cs="Times New Roman" w:ascii="Times New Roman" w:hAnsi="Times New Roman"/>
          <w:b/>
          <w:szCs w:val="24"/>
        </w:rPr>
        <w:t xml:space="preserve"> „Plan Urbanistic de Detaliu-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stabilire reglementări pentru construire a două case de  locuit pe aceeaşi  parcelă"</w:t>
      </w:r>
      <w:r>
        <w:rPr>
          <w:b/>
          <w:bCs/>
          <w:rFonts w:cs="Times New Roman" w:ascii="Times New Roman" w:hAnsi="Times New Roman"/>
        </w:rPr>
        <w:fldChar w:fldCharType="end"/>
      </w:r>
      <w:r>
        <w:rPr>
          <w:rFonts w:cs="Times New Roman" w:ascii="Times New Roman" w:hAnsi="Times New Roman"/>
          <w:b/>
          <w:szCs w:val="24"/>
        </w:rPr>
        <w:t>, str. Eden fnr</w:t>
      </w:r>
    </w:p>
    <w:p>
      <w:pPr>
        <w:pStyle w:val="Normal"/>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HCL nr. 31</w:t>
      </w:r>
      <w:r>
        <w:rPr>
          <w:rFonts w:cs="Times New Roman" w:ascii="Times New Roman" w:hAnsi="Times New Roman"/>
          <w:bCs/>
          <w:szCs w:val="24"/>
        </w:rPr>
        <w:t xml:space="preserve">/07.02.2008 </w:t>
      </w:r>
      <w:r>
        <w:rPr>
          <w:rFonts w:cs="Times New Roman" w:ascii="Times New Roman" w:hAnsi="Times New Roman"/>
          <w:szCs w:val="24"/>
        </w:rPr>
        <w:t>privind aprobare “PUZ- cartier rezidenţial Unirii”,</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 temeiul prevederilor art. 36, alin. (1), alin. (2), lit. ”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AutoHyphens w:val="true"/>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Art.1</w:t>
      </w:r>
      <w:r>
        <w:rPr>
          <w:rFonts w:eastAsia="Times New Roman" w:cs="Times New Roman" w:ascii="Times New Roman" w:hAnsi="Times New Roman"/>
          <w:szCs w:val="24"/>
        </w:rPr>
        <w:t xml:space="preserve"> </w:t>
      </w:r>
      <w:r>
        <w:rPr>
          <w:rFonts w:cs="Times New Roman" w:ascii="Times New Roman" w:hAnsi="Times New Roman"/>
          <w:szCs w:val="24"/>
        </w:rPr>
        <w:t xml:space="preserve">Se aprobă documentaţia de urbanism </w:t>
      </w:r>
      <w:r>
        <w:rPr>
          <w:rFonts w:cs="Times New Roman" w:ascii="Times New Roman" w:hAnsi="Times New Roman"/>
          <w:b/>
          <w:szCs w:val="24"/>
        </w:rPr>
        <w:t xml:space="preserve">„Plan Urbanistic de Detaliu-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stabilire reglementări pentru construire a două case de  locuit pe aceeaşi  parcelă"</w:t>
      </w:r>
      <w:r>
        <w:rPr>
          <w:b/>
          <w:bCs/>
          <w:rFonts w:cs="Times New Roman" w:ascii="Times New Roman" w:hAnsi="Times New Roman"/>
        </w:rPr>
        <w:fldChar w:fldCharType="end"/>
      </w:r>
      <w:r>
        <w:rPr>
          <w:rFonts w:cs="Times New Roman" w:ascii="Times New Roman" w:hAnsi="Times New Roman"/>
          <w:b/>
          <w:szCs w:val="24"/>
        </w:rPr>
        <w:t xml:space="preserve">, str. Eden fnr </w:t>
      </w:r>
      <w:r>
        <w:rPr>
          <w:rFonts w:cs="Times New Roman" w:ascii="Times New Roman" w:hAnsi="Times New Roman"/>
          <w:szCs w:val="24"/>
        </w:rPr>
        <w:t xml:space="preserve">pentru terenul cu suprafaţa totală de 1063mp evidenţiat în cartea funciară nr. 137937- Tîrgu Mureş, nr. cad. 137937, proprietatea lui Zahan Maria şi Zahan Ioan(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 xml:space="preserve">nr. 749/2018 elaborat d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PROIECTANT"</w:instrText>
      </w:r>
      <w:r>
        <w:rPr>
          <w:szCs w:val="24"/>
          <w:iCs/>
          <w:bCs/>
          <w:rFonts w:cs="Times New Roman" w:ascii="Times New Roman" w:hAnsi="Times New Roman"/>
        </w:rPr>
        <w:fldChar w:fldCharType="separate"/>
      </w:r>
      <w:r>
        <w:rPr>
          <w:szCs w:val="24"/>
          <w:iCs/>
          <w:bCs/>
          <w:rFonts w:cs="Times New Roman" w:ascii="Times New Roman" w:hAnsi="Times New Roman"/>
        </w:rPr>
        <w:t>SC"VIA MODUL"SRL- arh. urb. Maria Dragotă</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Cs/>
          <w:iCs/>
          <w:szCs w:val="24"/>
        </w:rPr>
        <w:t xml:space="preserve"> proiect anexat care împreună cu acordurile, declaraţiile şi avizele aferente studiului face parte integrantă din prezenta hotărâre. </w:t>
      </w:r>
    </w:p>
    <w:p>
      <w:pPr>
        <w:pStyle w:val="Normal"/>
        <w:suppressAutoHyphens w:val="true"/>
        <w:jc w:val="both"/>
        <w:rPr>
          <w:rFonts w:ascii="Times New Roman" w:hAnsi="Times New Roman" w:cs="Times New Roman"/>
          <w:b/>
          <w:b/>
          <w:bCs/>
          <w:iCs/>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Art.2 </w:t>
      </w:r>
      <w:r>
        <w:rPr>
          <w:rFonts w:cs="Times New Roman" w:ascii="Times New Roman" w:hAnsi="Times New Roman"/>
          <w:bCs/>
          <w:iCs/>
          <w:szCs w:val="24"/>
        </w:rPr>
        <w:t xml:space="preserve">Punerea în aplicare a prevederilor prezentei hotărâri, se va realiza  în condiţiile reglementărilor urbanistice atribuite zonei prin „PUZ- cartier Unirii” respectiv </w:t>
      </w:r>
      <w:r>
        <w:rPr/>
        <w:t>UTR“CCz”-</w:t>
      </w:r>
      <w:r>
        <w:rPr>
          <w:bCs/>
        </w:rPr>
        <w:t xml:space="preserve"> Zona centrelor de cartier conţinând echipamente publice, servicii de interes general (manageriale, tehnice, profesionale, sociale, </w:t>
      </w:r>
      <w:r>
        <w:rPr>
          <w:rFonts w:cs="Times New Roman" w:ascii="Times New Roman" w:hAnsi="Times New Roman"/>
          <w:bCs/>
          <w:szCs w:val="24"/>
        </w:rPr>
        <w:t>colective şi personale, comerţ, restaurante, loisir) activităţi productive mici, nepoluante şi locuinţe cu</w:t>
      </w:r>
      <w:r>
        <w:rPr>
          <w:rFonts w:cs="Times New Roman" w:ascii="Times New Roman" w:hAnsi="Times New Roman"/>
          <w:b/>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CC1z”- subzona centrelor de cartier existente şi a centrelor de cartier din zonele de extinderi,</w:t>
      </w:r>
      <w:r>
        <w:rPr>
          <w:szCs w:val="24"/>
          <w:iCs/>
          <w:bCs/>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conform prevederilor prezentului PUD (amplasare </w:t>
      </w:r>
      <w:r>
        <w:rPr>
          <w:rFonts w:cs="Times New Roman" w:ascii="Times New Roman" w:hAnsi="Times New Roman"/>
          <w:szCs w:val="24"/>
        </w:rPr>
        <w:t xml:space="preserve">două case de locuit pe parcela cu suprafaţa de 1063mp, în regim de construire izolat, cu regim de înălţime P+Ep, retrasă de la aliniament la min 5,0m- prima construcţie, faţă de limitele laterale ale parcelei la min jumătate din înălţimea clădirii dar nu mai puţin de </w:t>
      </w:r>
      <w:r>
        <w:rPr>
          <w:rFonts w:cs="Times New Roman" w:ascii="Times New Roman" w:hAnsi="Times New Roman"/>
          <w:bCs/>
          <w:szCs w:val="24"/>
        </w:rPr>
        <w:t>4,0</w:t>
      </w:r>
      <w:r>
        <w:rPr>
          <w:rFonts w:cs="Times New Roman" w:ascii="Times New Roman" w:hAnsi="Times New Roman"/>
          <w:szCs w:val="24"/>
        </w:rPr>
        <w:t>m, faţă de limita posterioară a parcelei la min jumătate din înălţimea la cornişă măsurată în punctul cel mai înalt faţă de teren dar nu mai puţin de 5,0m,</w:t>
      </w:r>
      <w:r>
        <w:rPr>
          <w:rFonts w:cs="Times New Roman" w:ascii="Times New Roman" w:hAnsi="Times New Roman"/>
          <w:bCs/>
          <w:iCs/>
          <w:szCs w:val="24"/>
        </w:rPr>
        <w:t xml:space="preserve"> la distanţa de min 6,0m între cele două construcţii situate pe aceeaşi parcelă, </w:t>
      </w:r>
      <w:r>
        <w:rPr>
          <w:rFonts w:cs="Times New Roman" w:ascii="Times New Roman" w:hAnsi="Times New Roman"/>
          <w:szCs w:val="24"/>
        </w:rPr>
        <w:t>cu coeficienţi urbanistici specifici locuirii- POTmax=35%; CUTmax=0,6(P+1) şi 0,9(P+2))</w:t>
      </w:r>
      <w:r>
        <w:rPr>
          <w:rFonts w:cs="Times New Roman" w:ascii="Times New Roman" w:hAnsi="Times New Roman"/>
          <w:bCs/>
          <w:iCs/>
          <w:szCs w:val="24"/>
        </w:rPr>
        <w:t xml:space="preserve">, </w:t>
      </w:r>
      <w:r>
        <w:rPr>
          <w:rFonts w:cs="Times New Roman" w:ascii="Times New Roman" w:hAnsi="Times New Roman"/>
          <w:b/>
          <w:bCs/>
          <w:iCs/>
          <w:szCs w:val="24"/>
        </w:rPr>
        <w:t>cu obligativitatea  rezolvării extinderilor aferente reţelelor de utilităţi de către beneficiar.</w:t>
      </w:r>
      <w:r>
        <w:rPr>
          <w:rFonts w:cs="Times New Roman" w:ascii="Times New Roman" w:hAnsi="Times New Roman"/>
          <w:szCs w:val="24"/>
        </w:rPr>
        <w:t xml:space="preserve"> </w:t>
      </w:r>
    </w:p>
    <w:p>
      <w:pPr>
        <w:pStyle w:val="Normal"/>
        <w:suppressAutoHyphens w:val="true"/>
        <w:jc w:val="both"/>
        <w:rPr/>
      </w:pPr>
      <w:r>
        <w:rPr>
          <w:rFonts w:cs="Times New Roman" w:ascii="Times New Roman" w:hAnsi="Times New Roman"/>
          <w:szCs w:val="24"/>
        </w:rPr>
        <w:t xml:space="preserve">Pentru emiterea </w:t>
      </w:r>
      <w:r>
        <w:rPr>
          <w:rFonts w:cs="Times New Roman" w:ascii="Times New Roman" w:hAnsi="Times New Roman"/>
          <w:bCs/>
          <w:iCs/>
          <w:szCs w:val="24"/>
        </w:rPr>
        <w:t>autorizaţiilor de construire</w:t>
      </w:r>
      <w:r>
        <w:rPr>
          <w:rFonts w:cs="Times New Roman" w:ascii="Times New Roman" w:hAnsi="Times New Roman"/>
          <w:szCs w:val="24"/>
        </w:rPr>
        <w:t>, proprietarii imobilului vor prezenta studiul geotehnic adaptat amplasamentelor celor două construcţii propuse ş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r>
        <w:rPr>
          <w:rFonts w:cs="Times New Roman" w:ascii="Times New Roman" w:hAnsi="Times New Roman"/>
        </w:rPr>
        <w:t>.</w:t>
      </w:r>
    </w:p>
    <w:p>
      <w:pPr>
        <w:pStyle w:val="Default"/>
        <w:jc w:val="both"/>
        <w:rPr/>
      </w:pPr>
      <w:r>
        <w:rPr>
          <w:rFonts w:cs="Times New Roman" w:ascii="Times New Roman" w:hAnsi="Times New Roman"/>
        </w:rPr>
        <w:t>Totodată prin declaraţia ce se va depune la dosar, proprietarul îşi asumă orice daună rezultată din realizarea investiţiei şi renunţă la orice acţiune în despăgubiri faţă de municipiul Tîrgu Mureş.</w:t>
      </w:r>
    </w:p>
    <w:p>
      <w:pPr>
        <w:pStyle w:val="Normal"/>
        <w:suppressAutoHyphens w:val="true"/>
        <w:ind w:firstLine="36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 xml:space="preserve">Planul urbanistic de detaliu modifică şi completează prevederile planului urbanistic general </w:t>
      </w:r>
    </w:p>
    <w:p>
      <w:pPr>
        <w:pStyle w:val="Normal"/>
        <w:suppressAutoHyphens w:val="true"/>
        <w:jc w:val="both"/>
        <w:rPr>
          <w:rFonts w:ascii="Times New Roman" w:hAnsi="Times New Roman" w:cs="Times New Roman"/>
          <w:szCs w:val="24"/>
        </w:rPr>
      </w:pPr>
      <w:r>
        <w:rPr>
          <w:rFonts w:cs="Times New Roman" w:ascii="Times New Roman" w:hAnsi="Times New Roman"/>
          <w:szCs w:val="24"/>
        </w:rPr>
        <w:t>pentru parcela studiată prin prezenta documentaţie de urbanism.</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Executivul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Municipiului Tîrgu Mureş prin  direcţia Arhitect Şef, Direcţia Tehnică şi Administraţia Domeniului Public. </w:t>
      </w:r>
    </w:p>
    <w:p>
      <w:pPr>
        <w:pStyle w:val="Normal"/>
        <w:suppressAutoHyphens w:val="true"/>
        <w:ind w:left="360" w:hanging="0"/>
        <w:rPr>
          <w:rFonts w:ascii="Times New Roman" w:hAnsi="Times New Roman" w:eastAsia="Times New Roman" w:cs="Times New Roman"/>
          <w:szCs w:val="24"/>
        </w:rPr>
      </w:pP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xml:space="preserve">, din Legea nr. 340/2004, republicată, </w:t>
      </w:r>
    </w:p>
    <w:p>
      <w:pPr>
        <w:pStyle w:val="Normal"/>
        <w:suppressAutoHyphens w:val="true"/>
        <w:jc w:val="both"/>
        <w:rPr/>
      </w:pPr>
      <w:r>
        <w:rPr>
          <w:rFonts w:eastAsia="Times New Roman" w:cs="Times New Roman" w:ascii="Times New Roman" w:hAnsi="Times New Roman"/>
          <w:szCs w:val="24"/>
        </w:rPr>
        <w:t>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Dumitru Luiza</cp:lastModifiedBy>
  <cp:lastPrinted>2018-06-21T14:33:00Z</cp:lastPrinted>
  <dcterms:modified xsi:type="dcterms:W3CDTF">2018-06-21T11:39:00Z</dcterms:modified>
  <cp:revision>2913</cp:revision>
  <dc:subject>PUD. LIVEZENI LOTURI CASE</dc:subject>
  <dc:title>hot expunere modificare</dc:title>
</cp:coreProperties>
</file>