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4773799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ŢUL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eastAsia="ro-RO"/>
        </w:rPr>
        <w:t>Proie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(nu produce efecte juridice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*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MAR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r. Dorin Florea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in _____________________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încetarea de drept a mandatului de consilier local 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mnului </w:t>
      </w:r>
      <w:r>
        <w:rPr>
          <w:rFonts w:cs="Times New Roman" w:ascii="Times New Roman" w:hAnsi="Times New Roman"/>
          <w:b/>
          <w:sz w:val="24"/>
          <w:szCs w:val="24"/>
        </w:rPr>
        <w:t xml:space="preserve">Szászgáspar Barnabá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şi declararea ca vacant a unui loc de consili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în Consiliul local municipal 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  <w:t xml:space="preserve">Consiliul local municipal Tîrgu Mureş, întrunit în şedinţă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o-RO"/>
        </w:rPr>
        <w:t xml:space="preserve">ordinară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  <w:t>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ăzând  Expunerea de motive nr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4039 din data de 23.07 2018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vind încetarea de drept a mandatului de consilier al domnului </w:t>
      </w:r>
      <w:r>
        <w:rPr>
          <w:rFonts w:cs="Times New Roman" w:ascii="Times New Roman" w:hAnsi="Times New Roman"/>
          <w:sz w:val="24"/>
          <w:szCs w:val="24"/>
        </w:rPr>
        <w:t>Szászgáspar Barnabá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şi declararea ca vacant a unui loc de consilier municipal, prezentată de Secretarul Municipiului Tîrgu Mureş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ând în vedere prevederile art. 9, alin. (2), lit. a, alin. (3),  precum şi art. 12,  alin. (1) din Legea nr. 393/2004 privind Statutul aleşilor locali, cu modificările şi completările ulterioare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 temeiul art. 36, alin. (1) şi alin. (9), art. 45, alin. (1) şi art. 115, alin. (1), lit. „b” din Legea nr. 215/2001 privind administraţia publică locală, republicat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rFonts w:eastAsia="Times New Roman"/>
          <w:b/>
        </w:rPr>
        <w:t>Art. 1.</w:t>
      </w:r>
      <w:r>
        <w:rPr>
          <w:rFonts w:eastAsia="Times New Roman"/>
        </w:rPr>
        <w:t xml:space="preserve"> Se ia act de demisia domnului </w:t>
      </w:r>
      <w:r>
        <w:rPr/>
        <w:t>Szászgáspar Barnabás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</w:rPr>
        <w:t>din calitatea de consilier local şi se declară vacant locul acestuia în Consiliul local municipal Tîrgu Mureş, pe listele</w:t>
      </w:r>
      <w:r>
        <w:rPr/>
        <w:t xml:space="preserve"> Uniunii Democrate a Maghiarilor din România – Organizaţia Judeţeană Mureş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851"/>
        <w:jc w:val="both"/>
        <w:rPr/>
      </w:pPr>
      <w:r>
        <w:rPr>
          <w:rFonts w:eastAsia="Times New Roman"/>
          <w:b/>
        </w:rPr>
        <w:t xml:space="preserve">Art. 2. </w:t>
      </w:r>
      <w:r>
        <w:rPr>
          <w:rFonts w:eastAsia="Times New Roman"/>
        </w:rPr>
        <w:t xml:space="preserve">Prezenta hotărâre se comunică domnului </w:t>
      </w:r>
      <w:r>
        <w:rPr/>
        <w:t>Szászgáspar Barnabás</w:t>
      </w:r>
      <w:r>
        <w:rPr>
          <w:rFonts w:eastAsia="Times New Roman"/>
        </w:rPr>
        <w:t xml:space="preserve">, direcţiilor şi serviciilor de specialitate şi </w:t>
      </w:r>
      <w:r>
        <w:rPr/>
        <w:t>Uniunii Democrate a Maghiarilor din România – Organizaţia Judeţeană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rt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În conformitate cu prevederile art. 19 alin.1, lit. 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0408"/>
          <w:sz w:val="24"/>
          <w:szCs w:val="24"/>
          <w:lang w:bidi="he-IL"/>
        </w:rPr>
        <w:t>p</w:t>
      </w:r>
      <w:r>
        <w:rPr>
          <w:b/>
          <w:color w:val="040408"/>
          <w:sz w:val="24"/>
          <w:szCs w:val="24"/>
          <w:lang w:bidi="he-I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ătană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R O M Â N I A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MUNICIPIUL TÎRGU MUREŞ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S E C R E T A R                                                            dr. Dorin Florea</w:t>
        <w:tab/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Nr. 44039 din 23.07 2018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 X P U N E R E   D E   M O T I V E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încetarea de drept a mandatului de consilier local 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mnului </w:t>
      </w:r>
      <w:r>
        <w:rPr>
          <w:rFonts w:cs="Times New Roman" w:ascii="Times New Roman" w:hAnsi="Times New Roman"/>
          <w:b/>
          <w:sz w:val="24"/>
          <w:szCs w:val="24"/>
        </w:rPr>
        <w:t xml:space="preserve">Szászgáspar Barnabá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şi declararea ca vacant a unui loc de consili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în Consiliul local municipal Tî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Potrivi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art. 9, alin. (2), lit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„a” din Legea nr. 393/2004 privind Statutul aleşilor locali, calitatea de consilier local încetează de drept înainte de expirarea duratei  normale a mandatului, în caz de  demisie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omnul </w:t>
      </w:r>
      <w:r>
        <w:rPr>
          <w:rFonts w:cs="Times New Roman" w:ascii="Times New Roman" w:hAnsi="Times New Roman"/>
          <w:sz w:val="28"/>
          <w:szCs w:val="28"/>
        </w:rPr>
        <w:t>Szászgáspar Barnabá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 fost ales pe liste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unii Democrate a Maghiarilor din România – Organizaţia Judeţeană Mure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şi a înregistrat demisia sub nr. 43198/18.07.2018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ţă de această situaţie, în conformitate cu prevederile art. 9, alin. (1), lit. „a”, alin. (3) şi art. 12 din Legea nr. 393/2004 privind Statutul aleşilor locali, cu modificările şi completările ulterioare, supunem aprobării dumneavoastră alăturatul proiect de hotărâre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exăm: demisia domnului </w:t>
      </w:r>
      <w:r>
        <w:rPr>
          <w:rFonts w:cs="Times New Roman" w:ascii="Times New Roman" w:hAnsi="Times New Roman"/>
          <w:sz w:val="28"/>
          <w:szCs w:val="28"/>
        </w:rPr>
        <w:t>Szászgáspar Barnabá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40408"/>
          <w:sz w:val="24"/>
          <w:szCs w:val="24"/>
          <w:lang w:bidi="he-IL"/>
        </w:rPr>
        <w:t>p</w:t>
      </w:r>
      <w:r>
        <w:rPr>
          <w:b/>
          <w:color w:val="040408"/>
          <w:sz w:val="24"/>
          <w:szCs w:val="24"/>
          <w:lang w:bidi="he-I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cretarul  Municipiului  Tî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D.J.C.A.A.P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ătană Dianora-Mon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1:00Z</dcterms:created>
  <dc:creator>Statia12</dc:creator>
  <dc:description/>
  <cp:keywords/>
  <dc:language>en-US</dc:language>
  <cp:lastModifiedBy>Statia12</cp:lastModifiedBy>
  <cp:lastPrinted>2018-07-23T13:16:00Z</cp:lastPrinted>
  <dcterms:modified xsi:type="dcterms:W3CDTF">2018-07-23T10:17:00Z</dcterms:modified>
  <cp:revision>3</cp:revision>
  <dc:subject/>
  <dc:title/>
</cp:coreProperties>
</file>