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 DE MOTIV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indicatorilor tehnico-economici pentru obiectivul de investiţii </w:t>
      </w:r>
      <w:r>
        <w:rPr>
          <w:b/>
          <w:sz w:val="28"/>
          <w:szCs w:val="28"/>
        </w:rPr>
        <w:t>„Expertiză tehnică, DALI,  Modernizare strada Păşunii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</w:rPr>
        <w:t>Strada Păşunii face legătura între străzile Predeal, Măgurei, Calea Sighişoarei şi Valea Rece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şi asigură accesul populaţiei la imobilele în zona respectiv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îmbunătăţirea condiţiilor de viaţă a riveranilor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trafi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 – economice şi de med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ce loc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speranţei de viaţă datorită facilităţilor mai bune pentru sănătate şi a reducerii poluăr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reducerea nivelului de expunere la poluarea aerului şi sonoră a oamenilor din zonă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zonelor verzi, plantarea şi toaletarea arbor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2.082.233,962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735.665,869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       = 665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      = 4672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      = 1006 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stradale            = 1542 ml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= 720 ml.</w:t>
      </w:r>
    </w:p>
    <w:p>
      <w:pPr>
        <w:pStyle w:val="Normal"/>
        <w:ind w:left="92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</w:rPr>
        <w:t>„Expertiză tehnică, DALI,  Modernizare strada Păşunii ”</w:t>
      </w:r>
    </w:p>
    <w:p>
      <w:pPr>
        <w:pStyle w:val="Normal"/>
        <w:ind w:firstLine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pertiză tehnică, DALI,  Modernizare strada Păşunii 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</w:rPr>
        <w:t>„Expertiză tehnică, DALI,  Modernizare strada Păşuni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„Expertiză tehnică, DALI,  Modernizare strada Păşunii ”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2.082.233,962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ca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735.665,869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                           = 665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      = 4672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      = 1006 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stradale            = 1542 ml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= 720 ml.</w:t>
      </w:r>
    </w:p>
    <w:p>
      <w:pPr>
        <w:pStyle w:val="Normal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investitii</cp:lastModifiedBy>
  <cp:lastPrinted>2018-02-15T08:13:00Z</cp:lastPrinted>
  <dcterms:modified xsi:type="dcterms:W3CDTF">2018-02-15T06:43:00Z</dcterms:modified>
  <cp:revision>43</cp:revision>
  <dc:subject/>
  <dc:title>ROMÂNIA</dc:title>
</cp:coreProperties>
</file>