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indicatorilor tehnico-economici pentru obiectivul de investiţii </w:t>
      </w:r>
      <w:r>
        <w:rPr>
          <w:b/>
          <w:sz w:val="28"/>
          <w:szCs w:val="28"/>
        </w:rPr>
        <w:t xml:space="preserve">„Expertiză tehnică, DALI,  Reabilitare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otuare şi carosabil strada Bucegi 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</w:rPr>
        <w:t>Strada Bucegi face legătura între străzile Tudor Vladimirescu, Dîmboviţei şi Vulturilor şi asigură accesul populaţiei care au case în zona respectiv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îmbunătăţirea condiţiilor de viaţă a riveranilor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dezvoltarea economică a zon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 – economice şi de medi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ce loc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speranţei de viaţă datorită facilităţilor mai bune pentru sănătate şi a reducerii poluăr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reducerea nivelului de expunere la poluarea aerului şi sonoră a oamenilor din zonă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pistei destinate traficului de ciclişt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648.471,878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353.066,417  l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       = 188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      = 1.411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       = 692 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ime borduri stradale            = 451 ml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        = 500 m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Suprafaţa totală a amprizei         = 2.212 mp. </w:t>
      </w:r>
    </w:p>
    <w:p>
      <w:pPr>
        <w:pStyle w:val="Normal"/>
        <w:ind w:left="928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4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</w:rPr>
        <w:t>„Expertiză tehnică, DALI,  Reabilitare trotuare şi carosabil strada Bucegi ”</w:t>
      </w:r>
    </w:p>
    <w:p>
      <w:pPr>
        <w:pStyle w:val="Normal"/>
        <w:ind w:firstLine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xpertiză tehnică, DALI,  Reabilitare trotuare şi carosabil strada Bucegi 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</w:rPr>
        <w:t>„Expertiză tehnică, DALI,  Reabilitare trotuare şi carosabil strada Bucegi 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„Expertiză tehnică, DALI,  Reabilitare trotuare şi carosabil strada Bucegi ”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648.471,878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ca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353.066,417  l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ungime totală                            = 188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      = 1.411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       = 692 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ime borduri stradale            = 451 ml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        = 500 m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Suprafaţa totală a amprizei         = 2.212 mp. </w:t>
      </w:r>
    </w:p>
    <w:p>
      <w:pPr>
        <w:pStyle w:val="Normal"/>
        <w:ind w:left="9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4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investitii</cp:lastModifiedBy>
  <cp:lastPrinted>2018-01-16T08:31:00Z</cp:lastPrinted>
  <dcterms:modified xsi:type="dcterms:W3CDTF">2018-01-16T14:11:00Z</dcterms:modified>
  <cp:revision>34</cp:revision>
  <dc:subject/>
  <dc:title>ROMÂNIA</dc:title>
</cp:coreProperties>
</file>