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Av.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7958/939/09.02.2018 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cotei de ½ din suprafaţa de 115 mp a terenului situat  în  intravilanul  Municipiului Tîrgu Mureş, (str. Nagy Szabo Ferenc),  în proprietatea Municipiului Tîrgu Mureş de la Papuc Ovidiu Laurenţiu şi soţia Papuc Teodor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Prin cererea înregistrată sub nr.7958/939/08.02.2018 înregistrată la Administraţia Domeniului Public, proprietarii Papuc Ovidiu Laurenţiu şi soţia Papuc Teodora şi-au exprimat intenţia de a renunţa la dreptul lor de proprietate, asupra  cotei de ½ din suprafaţa de 115  mp a terenului situat în Tîrgu Mureş, str. Nagy Szabo Ferenc, cuprins în C.F. nr. 137834 Tîrgu Mureş, nr. cad. 137834, conform declaraţiei de autentificare nr. 174/25.02.2018.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cotei de ½ din suprafaţa de 115 mp, a mai sus numiţilor, pentru demararea procedurilor de trecere a acestuia în domeniul public al municipalităţii şi pe cale de consecinţă, să adoptaţi hotărârea consiliului local în temeiul articolului 889 alin. 2 din Codul Civil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Alina Gligora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0939401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>(nu produce efecte juridice)</w:t>
      </w:r>
      <w:r>
        <w:rPr/>
        <w:t>*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VICERIMAR</w:t>
        <w:tab/>
        <w:tab/>
        <w:tab/>
        <w:tab/>
        <w:tab/>
        <w:tab/>
        <w:tab/>
        <w:tab/>
        <w:tab/>
        <w:tab/>
        <w:tab/>
        <w:tab/>
        <w:t xml:space="preserve">    Av. Papuc Sergiu Vasil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privind trecerea cotei de ½ din suprafaţa de 115 mp a terenului situat  în  intravilanul  Municipiului Tîrgu Mureş, (str. Nagy Szabo Ferenc),  în proprietatea Municipiului Tîrgu Mureş de la Papuc Ovidiu Laurenţiu şi soţia Papuc Teodor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        Văzând expunerea de motive nr.7958/939/09.02.2018, iniţiată de Serviciul Public Administraţia Domeniului Public, prin Biroul juridic, exproprieri, întabulări şi demolări,</w:t>
      </w:r>
      <w:r>
        <w:rPr>
          <w:b/>
          <w:lang w:val="ro-RO"/>
        </w:rPr>
        <w:t xml:space="preserve"> </w:t>
      </w:r>
      <w:r>
        <w:rPr>
          <w:lang w:val="ro-RO"/>
        </w:rPr>
        <w:t>privind trecerea cotei de ½ din suprafaţa de 115 mp a terenului situat  în  intravilanul  Municipiului Tîrgu Mureş, (str. Nagy Szabo Ferenc), în proprietatea Municipiului Tîrgu Mureş de la Papuc Ovidiu Laurenţiu şi soţia Papuc Teodora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 prevederile art.553 alin.(2), art.562 alin.(2) şi art.889 alin.(2) din Codul Civil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În temeiul art. 36. alin. (1), alin. (2) lit. b, alin. (4) lit. (e) şi (f), alin. (6) lit. (a) pct. 13, </w:t>
      </w:r>
      <w:r>
        <w:rPr/>
        <w:t>art. 45 alin. (3)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trecerea în proprietatea privată a Municipiului Tîrgu Mureş, a cotei de ½ din suprafaţa de 115 mp a terenului, situat în str. Nagy Szabo Ferenc, înscris  în C.F. nr. 137834 Tîrgu Mureş, nr. cad. 137834, conform declaraţiei de autentificare nr. 174/25.02.2018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 xml:space="preserve"> Cota de teren cu privire la care s-a renunţat la dreptul de proprietate, identificată la art. 1, se trece din domeniul privat, în domeniul public al Municipiului Tîrgu Mureş, conform planului de situaţie anexat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424"/>
        <w:jc w:val="both"/>
        <w:rPr/>
      </w:pP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3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Art. 5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hanging="0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ătană Dianora Monica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4:00Z</dcterms:created>
  <dc:creator>User</dc:creator>
  <dc:description/>
  <cp:keywords/>
  <dc:language>en-US</dc:language>
  <cp:lastModifiedBy>User</cp:lastModifiedBy>
  <cp:lastPrinted>2018-02-09T10:24:00Z</cp:lastPrinted>
  <dcterms:modified xsi:type="dcterms:W3CDTF">2018-02-09T08:25:00Z</dcterms:modified>
  <cp:revision>5</cp:revision>
  <dc:subject/>
  <dc:title>ROMÂNIA</dc:title>
</cp:coreProperties>
</file>