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>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Av. Papuc Sergiu Vasil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33303/4111/05.06. 2018                      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vocarea HCL nr. 204/06.2017 privind unele măsuri în reglementarea înscrierii provizorii în cartea funciară a unui imobil situat pe str. Păcii, nr. 2 în patrimoniul Municipiului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Prin  Hotărârea de Consiliu Local nr. 204/29.06.2017 a fost aprobată înscrierea  provizorie a  cotei de 98/216 din suprafaţa totală de 182 mp din imobilul situat pe str. Păcii, nr. 2 în domeniul public al municipiului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Ulterior, a fost aprobată HCL nr. 91/22.03.2018 prin care s-a atestat apartenenţa la domeniul privat al Municipiului Tîrgu Mureş a  cotei de teren mai sus menţionată., identificată în CF nr. 123711 Tîrgu Mureş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Oficiul de Cadastru şi Publicitate Imobiliară Mureş a respins cererea depusă de către Municipiul Tîrgu Mureş pentru întabularea la domeniul privat, prin Încheierea de Respingere nr. 25287/13.04.2018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Prin urmare este necesar revocarea HCL nr. 204/29.06.2018 </w:t>
      </w:r>
    </w:p>
    <w:p>
      <w:pPr>
        <w:pStyle w:val="Normal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Moldovan Florian</w:t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c.j. Mureşan Mihai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o-RO"/>
        </w:rPr>
        <w:t>Întocmi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 xml:space="preserve">               c.j. Gligoraş Alina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>Av. Papuc Sergiu Vasil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8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revocarea HCL nr. 204/06.2017 privind unele măsuri în reglementarea înscrierii provizorii în cartea funciară a unui imobil situat pe str. Păcii, nr. 2 în patrimoniul Municipiului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/>
      </w:pPr>
      <w:r>
        <w:rPr/>
        <w:tab/>
        <w:t xml:space="preserve">Văzând Expunerea de motive iniţiată de </w:t>
      </w:r>
      <w:r>
        <w:rPr>
          <w:lang w:val="ro-RO"/>
        </w:rPr>
        <w:t>Administraţia Domeniului Public, Biroul Juridic, Exproprieri, Întabulări şi Demolări,</w:t>
      </w:r>
      <w:r>
        <w:rPr/>
        <w:t xml:space="preserve"> nr. 33303/4111/05.06.2018 </w:t>
      </w:r>
      <w:r>
        <w:rPr>
          <w:lang w:val="ro-RO"/>
        </w:rPr>
        <w:t>privind revocarea HCL nr. 204/06.2017 privind unele măsuri în reglementarea înscrierii provizorii în cartea funciară a unui imobil situat pe str. Păcii, nr. 2 în patrimoniul Municipiului Tîrgu Mureş</w:t>
      </w:r>
    </w:p>
    <w:p>
      <w:pPr>
        <w:pStyle w:val="Normal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ab/>
      </w:r>
      <w:r>
        <w:rPr/>
        <w:t>Având în vedere prevederilor  art. 36, alin. (1), alin. (2) litera ”c”, art. 45 alin. (3) şi art.115 alin. (1) litera ”b” din Legea nr.215/2001 a administraţiei publice locale republicată,</w:t>
      </w:r>
    </w:p>
    <w:p>
      <w:pPr>
        <w:pStyle w:val="Normal"/>
        <w:spacing w:lineRule="auto" w:line="276"/>
        <w:ind w:left="432" w:right="288" w:firstLine="276"/>
        <w:jc w:val="both"/>
        <w:rPr/>
      </w:pPr>
      <w:r>
        <w:rPr/>
      </w:r>
    </w:p>
    <w:p>
      <w:pPr>
        <w:pStyle w:val="Normal"/>
        <w:spacing w:lineRule="auto" w:line="276"/>
        <w:ind w:left="432" w:right="288" w:hanging="0"/>
        <w:jc w:val="center"/>
        <w:rPr/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1 </w:t>
      </w:r>
      <w:r>
        <w:rPr>
          <w:lang w:val="ro-RO"/>
        </w:rPr>
        <w:t>Se aprobă revocarea  HCL nr. 204/06.2017 privind unele măsuri în reglementarea înscrierii provizorii în cartea funciară a unui imobil situat pe str. Păcii, nr. 2 în patrimoniul Municipiului Tîrgu Mureş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 xml:space="preserve">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îrgu Mureş, prin Administraţia Domeniului Public.</w:t>
      </w:r>
    </w:p>
    <w:p>
      <w:pPr>
        <w:pStyle w:val="Normal"/>
        <w:spacing w:lineRule="auto" w:line="276"/>
        <w:ind w:right="547" w:hanging="0"/>
        <w:jc w:val="both"/>
        <w:rPr/>
      </w:pPr>
      <w:r>
        <w:rPr>
          <w:lang w:val="ro-RO"/>
        </w:rPr>
        <w:t xml:space="preserve">            </w:t>
      </w:r>
      <w:r>
        <w:rPr>
          <w:b/>
        </w:rPr>
        <w:t xml:space="preserve">Art.3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</w:t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color w:val="040408"/>
          <w:lang w:val="ro-RO" w:eastAsia="en-US" w:bidi="he-IL"/>
        </w:rPr>
        <w:t>p</w:t>
      </w:r>
      <w:r>
        <w:rPr>
          <w:rFonts w:eastAsia="Calibri" w:cs="Calibri" w:ascii="Calibri" w:hAnsi="Calibri"/>
          <w:b/>
          <w:color w:val="040408"/>
          <w:lang w:val="ro-RO" w:eastAsia="en-US" w:bidi="he-IL"/>
        </w:rPr>
        <w:t xml:space="preserve">. </w:t>
      </w:r>
      <w:r>
        <w:rPr>
          <w:b/>
          <w:lang w:val="ro-RO" w:eastAsia="en-US"/>
        </w:rPr>
        <w:t>Secretarul  Municipiului  Tîrgu Mureş,</w:t>
      </w:r>
    </w:p>
    <w:p>
      <w:pPr>
        <w:pStyle w:val="Normal"/>
        <w:suppressAutoHyphens w:val="false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Director executiv D.J.C.A.A.P.L.</w:t>
      </w:r>
    </w:p>
    <w:p>
      <w:pPr>
        <w:pStyle w:val="Normal"/>
        <w:suppressAutoHyphens w:val="false"/>
        <w:rPr/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Cătană Dianora-Monica</w:t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firstLine="70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CharChar6CaracterCaracter">
    <w:name w:val="Char Char6 Caracter Caracter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3:00Z</dcterms:created>
  <dc:creator>ADP</dc:creator>
  <dc:description/>
  <cp:keywords/>
  <dc:language>en-US</dc:language>
  <cp:lastModifiedBy>User</cp:lastModifiedBy>
  <cp:lastPrinted>2018-06-05T14:41:00Z</cp:lastPrinted>
  <dcterms:modified xsi:type="dcterms:W3CDTF">2018-06-05T11:55:00Z</dcterms:modified>
  <cp:revision>5</cp:revision>
  <dc:subject/>
  <dc:title>ROMÂNIA</dc:title>
</cp:coreProperties>
</file>