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3665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8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ere de atestare a performanței artistice stradale </w:t>
        <w:br/>
        <w:t>în Municipiul Tîrgu Mure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şi prenu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u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 de identit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 de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ă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icit atestarea mea/formației de performanță artistică stradală în municipiul Tîrgu Mureș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n domeni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 perioad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performanțe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ai fost licenţiat sau n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erea succintă a performanțe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ul aproximativ al audiențe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ăsuri de siguranț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e (muzicale, obiecte, șevalet etc) care vor fi prezente în spectaco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Semnătura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>
          <w:b/>
        </w:rPr>
        <w:t>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ata ............................................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1:00Z</dcterms:created>
  <dc:creator>Vajda</dc:creator>
  <dc:description/>
  <cp:keywords/>
  <dc:language>en-US</dc:language>
  <cp:lastModifiedBy>Statia15</cp:lastModifiedBy>
  <dcterms:modified xsi:type="dcterms:W3CDTF">2018-10-19T07:50:00Z</dcterms:modified>
  <cp:revision>4</cp:revision>
  <dc:subject/>
  <dc:title>Cerere de atestare de performanță artistică stradală</dc:title>
</cp:coreProperties>
</file>