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nexa: 3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testat de performanță artistică stradală </w:t>
        <w:br/>
        <w:t>în Municipiul Tîrgu Mure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u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 de identit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ăr de telef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 artisti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ţia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st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țiu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ac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sia de licenți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z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ția loc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semnatul, declar pe proprie mea răspundere că voi respecta programul/schița operei de artă plastică prezentate și licențiate de către comisia de licențiere, precum și regulamentul de performanță artistică stradală în Municipiul Tîrgu Mure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Semnătura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ta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Mențiune: În timpul desfășurării performanței de artă stradală este obligatoriu ca licențiatul să aibă asupra lui acest document.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8:00Z</dcterms:created>
  <dc:creator>Vajda</dc:creator>
  <dc:description/>
  <cp:keywords/>
  <dc:language>en-US</dc:language>
  <cp:lastModifiedBy>Statia15</cp:lastModifiedBy>
  <dcterms:modified xsi:type="dcterms:W3CDTF">2018-10-19T07:50:00Z</dcterms:modified>
  <cp:revision>3</cp:revision>
  <dc:subject/>
  <dc:title>Cerere de atribuire locație performanță artistică stradală în Municipiul Tîrgu Mureș</dc:title>
</cp:coreProperties>
</file>