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7179181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Dr. Makkai Grig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 modificarea art.1 din Hotărârea nr. 196 /26.07.2018 referitoare la aprobarea </w:t>
      </w:r>
      <w:r>
        <w:rPr>
          <w:rFonts w:cs="Times New Roman" w:ascii="Times New Roman" w:hAnsi="Times New Roman"/>
          <w:b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, indicatorii tehnico-economici și soluțiile tehnice  pentru Iluminatul arhitectural la obiectivele Catedrala Înălțării Domnului, Catedrala Buna Vestire, Parohia Romano-Catolică I, Biserica Reformată din Cetatea Medievală, Primăria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expunerea de motive nr. 923 din 06.08.2018 iniţiată de Direcţia Tehnică / Biroul Energetic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rivind  modificarea art.1 din Hotărârea nr. 196 /26.07.2018 referitoare la aprobarea </w:t>
      </w:r>
      <w:r>
        <w:rPr>
          <w:rFonts w:cs="Times New Roman" w:ascii="Times New Roman" w:hAnsi="Times New Roman"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indicatorii tehnico-economici  și soluțiile tehnice pentru Iluminatul  arhitectural la obiectivele Catedrala Înălțării Domnului, Catedrala Buna Vestire, Parohia Romano-Catolică I, Biserica Reformată din Cetatea Medievală, Primăria Municipiului Tîrgu Mure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În conformitate cu prevederile art. 44, alin.1 din legea nr. 273/2006 privind finanţele publice locale, cu modificările şi completările ulterioare, precum şi potrivit art. 1, alin. 2 din HG nr. 907/2016 privind etapele de elaborare şi conţinutul – cadru al documentaţiilor tehnico-economice aferente obiectivelor/proiectelor de investiţii finanţate din fonduri public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  <w:lang w:val="ro-RO"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zxx" w:bidi="zxx"/>
        </w:rPr>
        <w:t xml:space="preserve">          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În conformitate cu prevederile art. 36, alin1, alin. 2 ,  lit. b şi d, alin. 4, lit. d, şi alin.6, lit. a, pct. 1, ale art. 45, alin.2, şi art. 115, alin.1, lit.b,  din Legea 215/2001, a administraţiei publice locale, republicată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val="ro-RO"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>Hotărăş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ab/>
        <w:t xml:space="preserve">Art. 1. 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aprobă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dificarea art.1 din Hotărârea nr. 196 /26.07.2018 referitoare la aprobarea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indicatorii tehnico-economici și soluțiile tehnice pentru Iluminatul arhitectural la obiectivele Catedrala Înălțării Domnului, Catedrala Buna Vestire, Parohia Romano-Catolică I, Biserica Reformată din Cetatea Medievală, Primăria Municipiului Tîrgu Mureș, care va avea următorul cupri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,,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indicatorii tehnico-economici și soluțiile tehnice pentru Iluminatul arhitectural la obiectivele Catedrala Înălțării Domnului, Catedrala Buna Vestire, Parohia Romano-Catolică I, Biserica Reformată din Cetatea Medievală, Primăria Municipiului Tîrgu Mureș,  </w:t>
      </w:r>
      <w:r>
        <w:rPr>
          <w:rFonts w:cs="Times New Roman" w:ascii="Times New Roman" w:hAnsi="Times New Roman"/>
          <w:sz w:val="24"/>
          <w:szCs w:val="24"/>
        </w:rPr>
        <w:t xml:space="preserve">prezentate în anexă (în format letric și în format electronic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care face parte integrantă din prezenta hotărâ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oarea total</w:t>
      </w:r>
      <w:r>
        <w:rPr>
          <w:rFonts w:cs="Times New Roman" w:ascii="Times New Roman" w:hAnsi="Times New Roman"/>
          <w:sz w:val="24"/>
          <w:szCs w:val="24"/>
        </w:rPr>
        <w:t>ă conform studiului de fezabilitate fiind de 3.361.850,00 lei (TVA inclusă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ab/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val="ro-RO" w:eastAsia="zxx" w:bidi="zxx"/>
        </w:rPr>
        <w:t xml:space="preserve">Art. 2. </w:t>
      </w: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>Cu aducerea la îndeplinire a prezentei hotărâri, se încredinţează Executivul Municipiului Tîrgu Mureş, prin Direcția Economică și Direcţia Tehn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</w:t>
      </w:r>
      <w:r>
        <w:rPr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R O M Â N I A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DIRECȚIA TEHNICĂ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BIROUL ENERGET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Nr. 923  din  06.08.2018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Dr. Makkai Grig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E X P U N E R E   D E 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 modificarea art.1 din Hotărârea nr. 196 /26.07.2018 referitoare la aprobarea </w:t>
      </w:r>
      <w:r>
        <w:rPr>
          <w:rFonts w:cs="Times New Roman" w:ascii="Times New Roman" w:hAnsi="Times New Roman"/>
          <w:b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, indicatorii tehnico-economici și soluțiile tehnice  pentru Iluminatul arhitectural la obiectivele Catedrala Înălțării Domnului, Catedrala Buna Vestire, Parohia Romano-Catolică I, Biserica Reformată din Cetatea Medievală, Primăria Municipiului Tîrgu Mureș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vând în vedere faptul că s-a constatat o eroare de redactare în Hotărârea nr. 196 /26.07.20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ă supunem aprobării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modificarea art.1 din Hotărârea nr. 196 /26.07.2018,  referitoare la aprobarea </w:t>
      </w:r>
      <w:r>
        <w:rPr>
          <w:rFonts w:cs="Times New Roman" w:ascii="Times New Roman" w:hAnsi="Times New Roman"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indicatorii tehnico-economici și soluțiile tehnice  pentru Iluminatul arhitectural la obiectivele Catedrala Înălțării Domnului, Catedrala Buna Vestire, Parohia Romano-Catolică I, Biserica Reformată din Cetatea Medievală, Primăria Municipiului Tîrgu Mureș, care va avea următorul cupri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,,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indicatorii tehnico-economici și soluțiile tehnice pentru Iluminatul arhitectural la obiectivele Catedrala Înălțării Domnului, Catedrala Buna Vestire, Parohia Romano-Catolică I, Biserica Reformată din Cetatea Medievală, Primăria Municipiului Tîrgu Mureș,  </w:t>
      </w:r>
      <w:r>
        <w:rPr>
          <w:rFonts w:cs="Times New Roman" w:ascii="Times New Roman" w:hAnsi="Times New Roman"/>
          <w:sz w:val="24"/>
          <w:szCs w:val="24"/>
        </w:rPr>
        <w:t xml:space="preserve">prezentate în anexă (în format letric și în format electronic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care face parte integrantă din prezenta hotărâ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oarea total</w:t>
      </w:r>
      <w:r>
        <w:rPr>
          <w:rFonts w:cs="Times New Roman" w:ascii="Times New Roman" w:hAnsi="Times New Roman"/>
          <w:sz w:val="24"/>
          <w:szCs w:val="24"/>
        </w:rPr>
        <w:t>ă conform studiului de fezabilitate fiind de 3.361.850,00 lei (TVA inclusă)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 xml:space="preserve">DIRECTOR EXECUT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       ŞEF BIROUL ENERGETIC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>ing. Racz Luc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                      ing. Bugnar Andrei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RO" w:eastAsia="ro-RO"/>
        </w:rPr>
        <w:t>Makkai  Gri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  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81838130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 modificarea art.1 din Hotărârea nr. 196 /26.07.2018 referitoare la aprobarea </w:t>
      </w:r>
      <w:r>
        <w:rPr>
          <w:rFonts w:cs="Times New Roman" w:ascii="Times New Roman" w:hAnsi="Times New Roman"/>
          <w:b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, indicatorii tehnico-economici și soluțiile tehnice  pentru Iluminatul arhitectural la obiectivele Catedrala Înălțării Domnului, Catedrala Buna Vestire, Parohia Romano-Catolică I, Biserica Reformată din Cetatea Medievală, Primăria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expunerea de motive nr. 923 din 06.08.2018 iniţiată de Direcţia Tehnică / Biroul Energetic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rivind  modificarea art.1 din Hotărârea nr. 196 /26.07.2018 referitoare la aprobarea </w:t>
      </w:r>
      <w:r>
        <w:rPr>
          <w:rFonts w:cs="Times New Roman" w:ascii="Times New Roman" w:hAnsi="Times New Roman"/>
          <w:sz w:val="24"/>
          <w:szCs w:val="24"/>
        </w:rPr>
        <w:t>studiului de fezabilit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indicatorii tehnico-economici  și soluțiile tehnice pentru Iluminatul  arhitectural la obiectivele Catedrala Înălțării Domnului, Catedrala Buna Vestire, Parohia Romano-Catolică I, Biserica Reformată din Cetatea Medievală, Primăria Municipiului Tîrgu Mure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În conformitate cu prevederile art. 44, alin.1 din legea nr. 273/2006 privind finanţele publice locale, cu modificările şi completările ulterioare, precum şi potrivit art. 1, alin. 2 din HG nr. 907/2016 privind etapele de elaborare şi conţinutul – cadru al documentaţiilor tehnico-economice aferente obiectivelor/proiectelor de investiţii finanţate din fonduri public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o-RO" w:eastAsia="zxx" w:bidi="zxx"/>
        </w:rPr>
        <w:t xml:space="preserve">          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În conformitate cu prevederile art. 36, alin1, alin. 2 ,  lit. b şi d, alin. 4, lit. d, şi alin.6, lit. a, pct. 1, ale art. 45, alin.2, şi art. 115, alin.1, lit.b,  din Legea 215/2001, a administraţiei publice locale, republicată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val="ro-RO"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>Hotărăş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ab/>
        <w:t xml:space="preserve">Art. 1. 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aprobă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dificarea art.1 din Hotărârea nr. 196 /26.07.2018 referitoare la aprobarea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indicatorii tehnico-economici și soluțiile tehnice pentru Iluminatul arhitectural la obiectivele Catedrala Înălțării Domnului, Catedrala Buna Vestire, Parohia Romano-Catolică I, Biserica Reformată din Cetatea Medievală, Primăria Municipiului Tîrgu Mureș, care va avea următorul cupri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,,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indicatorii tehnico-economici și soluțiile tehnice pentru Iluminatul arhitectural la obiectivele Catedrala Înălțării Domnului, Catedrala Buna Vestire, Parohia Romano-Catolică I, Biserica Reformată din Cetatea Medievală, Primăria Municipiului Tîrgu Mureș,  </w:t>
      </w:r>
      <w:r>
        <w:rPr>
          <w:rFonts w:cs="Times New Roman" w:ascii="Times New Roman" w:hAnsi="Times New Roman"/>
          <w:sz w:val="24"/>
          <w:szCs w:val="24"/>
        </w:rPr>
        <w:t xml:space="preserve">prezentate în anexă (în format letric și în format electronic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care face parte integrantă din prezenta hotărâ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oarea total</w:t>
      </w:r>
      <w:r>
        <w:rPr>
          <w:rFonts w:cs="Times New Roman" w:ascii="Times New Roman" w:hAnsi="Times New Roman"/>
          <w:sz w:val="24"/>
          <w:szCs w:val="24"/>
        </w:rPr>
        <w:t>ă conform studiului de fezabilitate fiind de 3.361.850,00 lei (TVA inclusă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ab/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val="ro-RO" w:eastAsia="zxx" w:bidi="zxx"/>
        </w:rPr>
        <w:t xml:space="preserve">Art. 2. </w:t>
      </w: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>Cu aducerea la îndeplinire a prezentei hotărâri, se încredinţează Executivul Municipiului Tîrgu Mureş, prin Direcția Economică și Direcţia Tehn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 de şedinţă,</w:t>
      </w:r>
    </w:p>
    <w:p>
      <w:pPr>
        <w:pStyle w:val="Normal"/>
        <w:spacing w:lineRule="auto" w:line="240" w:before="0" w:after="0"/>
        <w:ind w:left="28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…………………</w:t>
      </w:r>
    </w:p>
    <w:p>
      <w:pPr>
        <w:pStyle w:val="Normal"/>
        <w:spacing w:lineRule="auto" w:line="240" w:before="0" w:after="0"/>
        <w:ind w:left="28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</w:t>
      </w:r>
      <w:r>
        <w:rPr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Statia15</dc:creator>
  <dc:description/>
  <cp:keywords/>
  <dc:language>en-US</dc:language>
  <cp:lastModifiedBy>Statia15</cp:lastModifiedBy>
  <cp:lastPrinted>2018-08-07T09:27:00Z</cp:lastPrinted>
  <dcterms:modified xsi:type="dcterms:W3CDTF">2018-08-10T09:00:00Z</dcterms:modified>
  <cp:revision>3</cp:revision>
  <dc:subject/>
  <dc:title/>
</cp:coreProperties>
</file>