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jrs. Papuc Sergiu Vasile</w:t>
        <w:tab/>
        <w:t xml:space="preserve">                 </w:t>
      </w:r>
    </w:p>
    <w:p>
      <w:pPr>
        <w:pStyle w:val="Normal"/>
        <w:rPr/>
      </w:pPr>
      <w:r>
        <w:rPr>
          <w:rFonts w:eastAsia="Times New Roman" w:cs="Times New Roman" w:ascii="Times New Roman" w:hAnsi="Times New Roman"/>
          <w:b/>
          <w:color w:val="000000"/>
        </w:rPr>
        <w:t xml:space="preserve">Nr. 2493 din 26.04. 2018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uppressAutoHyphens w:val="true"/>
        <w:spacing w:lineRule="auto" w:line="240" w:before="0" w:after="0"/>
        <w:jc w:val="both"/>
        <w:rPr>
          <w:rFonts w:ascii="Times New Roman" w:hAnsi="Times New Roman" w:cs="Times New Roman"/>
          <w:bCs/>
          <w:iCs/>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reconformare de zone şi stabilire reglementări pentru amplasare </w:t>
        <w:br/>
        <w:t xml:space="preserve">          locuinţe colective şi spaţii multifuncţionale", cu regulamentul local de urbanism aferent  DOCPROPERTY  PROIECT1  \* MERGEFORMAT  DOCPROPERTY  PROIECT2  \* MERGEFORMAT  DOCPROPERTY  PROIECT3  \* MERGEFORMAT  DOCPROPERTY  PROIECT4  \* MERGEFORMAT  DOCPROPERTY  PROIECT5  \* MERGEFORMAT </w:t>
        <w:br/>
        <w:t xml:space="preserve">  DOCPROPERTY  ADRESAS  \* MERGEFORMAT  DOCPROPERTY  ADRESAS  \* MERGEFORMAT Str.Voinicenilor nr. 109; 109/A; 111; 113- str. Cdin Hagi Stoian, fnr.  DOCPROPERTY  PROIECT1  \* MERGEFORMAT  DOCPROPERTY  PROIECT2  \* MERGEFORMAT  DOCPROPERTY  PROIECT3  \* MERGEFORMAT  DOCPROPERTY  PROIECT4  \* MERGEFORMAT  DOCPROPERTY  PROIECT5  \* MERGEFORMAT </w:t>
        <w:br/>
        <w:t xml:space="preserve">                                                        Iniţiator: SC"Fusion Construct"SRL </w:t>
        <w:br/>
        <w:t xml:space="preserve">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r>
        <w:rPr>
          <w:rFonts w:cs="Times New Roman" w:ascii="Times New Roman" w:hAnsi="Times New Roman"/>
          <w:b/>
          <w:bCs/>
          <w:lang w:val="ro-RO"/>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1"</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2"</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3"</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4"</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5"</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OCPROPERTY  AUTORACT  \* MERGEFORMAT lui SC"Fusion Construct"SRL, în calitate de iniţiator s- a emis certificatul de urbanism nr. 1884/10.10.2017 pentru elaborare PUZ (în baza avizului de oportunitate nr. 24/18.09.2017), în vederea reconformării de zone funcţionale şi stabilirii reglementărilor urbanistice necesare construirii de locuinţe colective şi spaţii multifuncţionale pe un parcelar existent cuprinzând un nr. de 6 parcele cu suprafaţa totală de teren de 11.112mp, situate în intravilanul Municipiului Tîrgu Mureş, str. Voinicenilor nr. 109; 109/A; 111; 113 şi Cdin Hagi Stoian fnr, identificate ca fiind cele notate în cărţile funciare nr. 123110- Tîrgu Mureş, nr. cad- 123110( în suprafaţă de 913mp); 123113-Tîrgu Mureş, nr. cad. 123113( în  suprafaţă de 526mp); 123098-Tîrgu Mureş, nr. cad. 123098 (în suprafaţă de 788mp); 122747- Tîrgu Mureş, nr. cad. 122747(în suprafaţă de 1240mp); 123117-Tîrgu Mureş, nr. cad. 123117(în suprafaţă de 5645mp); 121444- Tîrgu Mureş, nr. top. 5435/2/2; 5436/1/2/2( în suprafaţă de 2000mp).</w:t>
        <w:br/>
        <w:t xml:space="preserve">Imobilele care au generat elaborarea PUZ- ului sunt cuprinse în  DOCPROPERTY  REGLEMENTARIDU0  \* MERGEFORMAT  DOCPROPERTY  REGLEMENTARIDU0  \* MERGEFORMAT "PUZ- zona rezidenţială cartier Unirii" aprobat prin Hotărârea Consiliului Local Municipal Tîrgu Mureş  nr. 31/07/02/2008, fiind situate în:  DOCPROPERTY  REGLEMENTARIDU1  \* MERGEFORMAT  DOCPROPERTY  REGLEMENTARIDU2  \* MERGEFORMAT  DOCPROPERTY  REGLEMENTARIDU3  \* MERGEFORMAT  DOCPROPERTY  REGLEMENTARIDU4  \* MERGEFORMAT  DOCPROPERTY  REGLEMENTARIDU5  \* MERGEFORMAT  DOCPROPERTY  REGLEMENTARIEXISTENTE0  \* MERGEFORMAT UTR"L2z"- zona locuinţelor individuale şi colective mici cu P+1,2 niveluri, CCz zone centrelor de cartier conţinând echipamente publice, servicii de interes general (manageriale, tehnice, profesionale, sociale, colective şi personale, comerţ, restaurante, loisir), activităţi productive mici, nepoluante şi locuinţe, UTR"Vz"- zona spaţiilor verzi şi plantate, UTR"Tz"- zona transporturilor rutiere cu următoarele subzone şi reglementări aferente:  DOCPROPERTY  REGLEMENTARIEXISTENTE1  \* MERGEFORMAT </w:t>
        <w:br/>
        <w:t xml:space="preserve"> DOCPROPERTY  REGLEMENTARIEXISTENTE0  \* MERGEFORMAT "L2cz"- subzona locuinţelor individuale şi colective mici cu P+1,2 niveluri retrase de la </w:t>
        <w:br/>
        <w:t xml:space="preserve">aliniament, cu regim de construire individual, continuu sau grupat situate în noile extinderi, unde sunt admise locuinţe individuale şi colective mici cu maxim P DOCPROPERTY  REGLEMENTARIEXISTENTE1  \* MERGEFORMAT +2 niveluri în regim de construire înşiruit, cuplat sau izolat; în funcţie de condiţiile geotehnice se pot realiza construcţii terasate; echipamente publice de nivel rezidenţial; lăcaşuri de cult. Se admite mansardarea clădirilor existente, cu o suprafaţ DOCPROPERTY  REGLEMENTARIDU2  \* MERGEFORMAT  DOCPROPERTY  REGLEMENTARIEXISTENTE2  \* MERGEFORMAT ă desfăşurată pentru nivelul mansardei de max.60% din aria unui nivel curent şi se admit funcţiuni comerciale şi servicii profesionale cu condiţia ca suprafaţa acestora să nu depăşească 200mp ADC şi să nu genereze transporturi grele; aceste funcţiuni vor DOCPROPERTY  REGLEMENTARIEXISTENTE3  \* MERGEFORMAT  fi dispuse la intersecţii şi se va considera că au o arie de servire de 250m. </w:t>
        <w:br/>
        <w:t xml:space="preserve">Se interzic: funcţiuni comerciale şi servicii profesionale care depăşesc suprafaţa de 200mp. ADC, generează un trafic important de persoane şi mărfuri, au program prelungit du DOCPROPERTY  REGLEMENTARIEXISTENTE4  \* MERGEFORMAT pă orele 22,00, produc poluare; activităţi productive poluante, cu risc tehnologic sau incomode prin traficul generat prin utilizarea incintei pentru depozitare şi producţie, prin deşeurile produse ori prin programul de activitate; anexe pentru creşterea DOCPROPERTY  REGLEMENTARIEXISTENTE5  \* MERGEFORMAT  animalelor pentru producţie şi subzistenţă. Se consideră construibile parcelele care îndeplinesc următoarele condiţii cumulate: 150mp suprafaţă şi 8m front la stradă pentru regimul de construire continuu; 250mp suprafaţă şi 12m front la stradă pentru re DOCPROPERTY  REGLEMENTARIEXISTENTE6  \* MERGEFORMAT gimul de construire grupat; 350mp suprafaţă şi 14 m front la stradă pentru regimul de construire izolat. </w:t>
        <w:br/>
        <w:t xml:space="preserve">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cuplate sau izolate). Faţă de limita posterioară a parcelei se va retrage la o distanţă egală cu jumătate din înălţimea la cornişă măsur DOCPROPERTY  REGLEMENTARIEXISTENTE7  \* MERGEFORMAT ată în punctul cel mai înalt faţă de teren dar nu mai puţin de 5,0m, iar faţă de limitele laterale, la o distanţă de cel puţin jumătate din înălţimea la cornişe în punctul cel mai înalt faţă de teren dar nu cu mai puţin de 3,0 metri. Distanţa min dintre clădirile de pe aceeaşi parcelă va fi egală cu jumătate din înălţimea la cornişe a clădirii celei mai înalte dar nu mai puţin de 4,0m. </w:t>
        <w:br/>
        <w:t xml:space="preserve">Parcela este construibilă numai dacă are asigurat un acces carosabil de min 4m lăţime dintr- o circulaţie publică în mod direct sau prin drept de trecere le DOCPROPERTY  REGLEMENTARIEXISTENTE8  \* MERGEFORMAT gal obţinut prin una din proprietăţile învecinate. Înălţimea maximă admisibilă a clădirilor va fi 10metri(P+2); POTmax = 35%; CUTmax= 0,6 (P+1) şi 0,9 pentru înălţimi (P+2). Realizarea locuinţelor este condiţionată de existenţa unui PUZ sau PUD, aprobat  conform legii. DOCPROPERTY  REGLEMENTARIEXISTENTE8  \* MERGEFORMAT </w:t>
        <w:br/>
        <w:t xml:space="preserve">"L2az"- subzona locuinţelor individuale şi colective mici cu P+1,2niveluri, retrase de la </w:t>
        <w:br/>
        <w:t>aliniament  cu regim de construire discontinuu, cu reglementări similare lui "L2cz", mai puţin amplasarea faţă de aliniament: clădirile se vor retrage de la aliniament cu min 4,0 m pe străzi de categoria III şi 5,0 m pe străzi de categoria II;</w:t>
        <w:br/>
        <w:t>UTR"CC1z"- subzona centrelor de cartier, din zonele de extinderi.</w:t>
        <w:br/>
        <w:t>Utilizări admise: în cazul centrelor realizate în interiorul ţesutului urban existent utilizările admise vor ţine seama de modul de localizare a centrelor de cartier existente, parţial configurate în condiţii foarte limitate de teren; se admit conversii ale locuinţelor în spaţii cu alte destinaţii, se admit extinderile de spaţii comerciale de la parterul blocurilor de locuit.</w:t>
        <w:br/>
        <w:t>În cazul centrelor din noile extinderi se permite o largă diversitate de servicii publice şi de interes general, inclusiv posibilitatea de localizare a unor mici unităţi productive manufacturiere nepoluante şi a locuinţelor cu partiu normal sau adecvat pentru servicii profesionale.</w:t>
        <w:br/>
        <w:t>Sunt admise următoarele utilizări: instituţii, servicii şi echipamente publice la nivel de cartier; lăcaşuri de cult; sedii ale unor companii şi firme, servicii pentru întreprinderi, proiectare, cercetare, expertizare, agenţii imobiliare, consultanţă în diferite domenii şi alte servicii profesionale; edituri, media; servicii sociale, colective şi personale; activităţi asociative diverse; comerţ cu amănuntul şi piaţa agro- alimentară; depozite mic- gros pentru aprovizionare la domiciliu şi pentru aprovizionarea comerţului cu amănuntul; hoteluri, pensiuniu, restaurante, agenţii de turism; loisir şi sport în spaţii acoperite; parcaje la sol şi multietajare, intreţinere autovehicule mici; grupuri sanitare publice şi anexe necesare pentru gestionarea şi întreţinerea spaţiilor publice; locuinţe colective cu parterul şi eventual etajele inferioare destinate funcţiunilor comerciale şi serviciilor diverse într- o proporţie de 30% din aria construită desfăşurată continuă în cadrul unei operaţiuni urbanistice care face obiectul unui PUZ. Toate clădirile vor avea la parterul orientat spre stradă sau spre spaţiile pietonale funcţiuni care admit accesul publicului în mod permanent sau conform unui program de funcţionare specific.</w:t>
        <w:br/>
        <w:t>Caracteristici parcele: min 500 mp şi un front la stradă de min 15,0 m, în cazul construcţiilor dispuse în regim continuu şi de min18,0m în cazul construcţiilor cuplate la un calcan lateral sau independente; în funcţie de necesităţile investitorilor vor putea fi concesionate sau cumpărate una sau mai multe parcele adiacente. Clădirile care nu au funcţia de instituţii, servicii sau echipamente publice se amplasează cu retrageri de min4,0m de la aliniament pe străzile cu trotuare având lăţimi de max3,0 m. Clădirile se vor retrage faţă de limita posterioară la o distanţă de cel puţin jumătate din înălţimea clădirii măsurată la cornişe dar nu mai puţin de 5,0 m; parcela este construibilă numai dacă are un acces carosabil de minim 4,0 m lăţime dintr- o circulaţie publică în mod direct sau prin drept de trecere legal obţinut prin una din proprietăţile învecinate; se recomandă ca accesele dintr-o stradă principală cu transport în comun să fie asigurate printr-o bretea locală de dublare; se recomandă ca înălţimea maximă pentru clădirile comerciale şi cele pentru servicii profesionale, colective şi personale să nu depăşească P+3 niveluri din considerente comerciale şi de accesibilitate a publicului. Toate clădirile vor fi racordate la reţelele tehnico-edilitare publice; POTmax= 80% exclusiv echipamente publice; CUT max exclusiv echipamente publice, în funcţie de numărul maxim de niveluri: P+3,4- CUTmax=2,0(P+5) şi peste; CUTmax= 2,2. CUT max pentru echipamente publice: conform normelor specifice sau temei beneficiarului.</w:t>
        <w:br/>
        <w:t>Zonă cu interdicţie temporară de construire până la aprobare PUZ.</w:t>
        <w:br/>
        <w:t xml:space="preserve">UTR"V5z"- culoare de protecţie faţă de infrastructura tehnică. </w:t>
        <w:br/>
        <w:t xml:space="preserve">Utilizări admise- conform legilor şi normelor în vigoare. Se interzic orice amenajări care să atragă locuitorii în spaţiile de protecţie faţă de infrastructura tehnică reprezentată de circulaţii majore şi de reţele de transport a energiei electrice a gazelor POT, CUT; înălţimi maxime admisibile, amplasarea clădirilor faţă de aliniament, amplasarea clădirilor faţă de limitele laterale şi posterioare, condiţii de echipare edilitare, aspect şi circulaţii şi accese- conform studiilor de specialitate avizate conform legii. </w:t>
        <w:br/>
        <w:t>UTR"TR1z"- subzona unităţilor de transporturi izolate.</w:t>
        <w:br/>
        <w:t xml:space="preserve">Utilizări admise: construcţii şi amenajări pentru gararea şi întreţinerea mijloacelor de transport rutiere şi pe care fixă legate de transportul în comun şi de funcţiuni de transport de marfă precum şi serviciile anexe aferente. Construcţiile se vor dispune izolat şi se vor atrage de la aliniament min 8,0m pe străzi de categoria III şi 10,0 m pe străzi de categoria II şi I. Distanţa faţă de limitele parcelei va fi minim jumătate din înălţimea clădirii dar nu mai puţin de 6,0 m. Se va asigura accesul în incintă numai direct dintr- o circulaţie publică. Înălţimea clădirilor nu va depăşi 12,0 m cu excepţia instalaţiilor şi a coşurilor. Toate clădirile vor fi racordate la reţelele publice de apă şi canalizare şi se va asigura preepurarea apelor uzate, inclusiv a apelor meteorice care provin din întreţinerea şi funcţionarea instalaţiilor de parcaje, circulaţii şi platforme exterioare. POTmax= 50 %; CUTvolumetric max = 15 mc/mp teren. DOCPROPERTY  REGLEMENTARIEXISTENTE0  \* MERGEFORMAT </w:t>
        <w:br/>
        <w:t xml:space="preserve">Având în vedere tema de proiectare şi reglementările urbanistice existente respectiv cerinţele PUZ- ului în vigoare aprobat prin HCL nr. 31/07.02.2008, privind condiţionarea construirii de elaborarea unor documentaţii de urbanism de tip PUZ/PUD pe subzonele "CC1z" şi "L2cz", pentru ridicarea interdicţiei temporare de construire la nivelul parcelelor studiate şi pentru stabilirea reglementărilor urbanistice necesare edificării unor clădiri de locuinţe colective şi a unei clădiri multifuncţionale, s-a întocmit  Planul urbanistic Zonal care propune pentru terenurile studiate instituirea zonei "CM"(subzona "CM1z") cu menţinerea subzonelor "TR1z" şi "V5z" şi cu stabilirea unor indicatori urbanistici globali propuşi diferenţiat pe tipuri de funcţiuni şi categorii de intervenţie astfel: pentru conservarea calităţii locuirii, POT max= 35%; CUT max= 1,25(pentru suprafaţa amplasamentului rezervată locuinţelor) iar pentru celelelate funcţiuni, POTmax = 65% şi CUTmax= 1,8. </w:t>
        <w:br/>
        <w:t>Accesele auto şi pietonale se realizează din str. Voinicenilor şi din str. Cdin Hagi Stoian, pentru a cărei modernizare la gabaritul aprobat, proprietarii terenurilor vor renunţa la dreptul de proprietate în favoarea Municipiului Tîrgu Mureş asupra suprafeţelor de teren necesare realizării corpului de stradă.</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aviz tehnic Arhitect Şef, certificatul de urbanism, extrasele de carte funciară aferente loturilor reglementate, planul de  situaţie întocmit pe suport topografic vizat de OCPI, studiu geotehnic, aviz ANIF, avizul de oportunitate, avizele Comisiei Tehnice de Amenajarea Teritoriului şi Urbanism,  aviz DOCPROPERTY  OBSERVATIICOMISIE1  \* MERGEFORMAT ele deţinătorilor de utilităţi- SC”Compania Aquaserv”SA, SDEE Transilvania Sud, SC”Delgaz Grid”SA, SC”Telekom România Communications”SA, avizul Agenţiei Judeţeană pentru Protecţia Mediului, avizul Inspectoratului pentru situaţii de urgenţă „Horea”, avizul Direcţiei de  DOCPROPERTY  OBSERVATIICOMISIE2  \* MERGEFORMAT Sănătate Publică a Judeţului Mureş, avizul Administraţiei Domeniului Public, avizul Comisiei de Circulaţie, avizul Direcţiei Tehnice, acorduri autentificate proprietari imobile vecine, acordurile persoanelor înscrise la foile de sarcini aferente unor CF- uri (Banca Comercială Feroviară), acordul autentificat al proprieatrilor imbilelor afectate de PUZ( Societatea "Ulta Obi"SRL), declaraţia autentificată a iniţiatorului PUZ privind extinderea pe cheltuială proprie reţele de utilităţi necesare funcţionării obiectivelor propuse, privind asumarea oricărei responsabilităţi pentru eventualele daune provocate propriului imobil sau imobilelor învecinate ori domeniului public/privat al mun Tg. Mureş rezultate din realizarea obiectivelor propuse prin PUZ, privind  renunţarea la dreptul de proprietate asupra suprafeţei de teren necesară modernizării corpului de stradă conform PUZ şi de angajare privind reamplasarea pe o distanţă de max 250m de la amplasament a numărului de parcaje ce urmează să fie desfiinţate prin construirea drumului rapid, dovada amplasării pe teren a panourilor reglementate prin Regulamentul local de infor DOCPROPERTY  OBSERVATIICOMISIE3  \* MERGEFORMAT mare şi consultare a publicului aprobat prin HCLM 140/2011, dovada achitării taxei RUR.</w:t>
        <w:br/>
        <w:t xml:space="preserve">Propunerile de reglementare urbanistică a zonei au fost supuse informării şi consultării publicului prin metodele afişării documentaţiei de urbanism pe site- ul oficial al Municipiului începând cu luna noiembrie 2017, la avizierul instituţiei şi prin amplasarea pe terenul studiat a panourilor de informare şi consultare a publicului reglementate prin lege.  </w:t>
        <w:br/>
        <w:t>La dezbaterea publică din data de 06.03.2018 organizată de Municipiu, anunţată în presa locală şi pe site- ul instituţiei respectiv la avizierul acesteia, nu s-au înregistrat sesizări scrise sau verbale(conform procesului verbal anexat).</w:t>
        <w:br/>
        <w:t xml:space="preserve">Faţă de cele expuse cu referire la reglementările urbanistice propuse pentru imobilele studiate şi la conţinutul studiului, înaintăm spre avizarea comisiilor de specialitate şi spre aprobarea Consiliului Local Municipal, documentaţia de urbanism „Plan Urbanistic Zonal- DOCPROPERTY  PROIECT0  \* MERGEFORMAT  DOCPROPERTY  PROIECT0  \* MERGEFORMAT   DOCPROPERTY  PROIECT0  \* MERGEFORMAT reconformare de zone şi stabilire reglementări pentru amplasare  locuinţe colective şi spaţii multifuncţionale", cu regulamentul local de urbanism aferent, DOCPROPERTY  ADRESAS  \* MERGEFORMAT  DOCPROPERTY  ADRESAS  \* MERGEFORMAT Str.Voinicenilor nr. 109; 109/A; 111; 113- str. Cdin Hagi Stoian, fnr., DOCPROPERTY  PROIECT0  \* MERGEFORMAT  DOCPROPERTY  PROIECT0  \* MERGEFORMAT  DOCPROPERTY  PROIECT1  \* MERGEFORMAT  DOCPROPERTY  PROIECT2  \* MERGEFORMAT  DOCPROPERTY  PROIECT3  \* MERGEFORMAT  DOCPROPERTY  PROIECT4  \* MERGEFORMAT  DOCPROPERTY  PROIECT5  \* MERGEFORMAT  elaborată sub nr. proiect  16/2015- 2018 de  SC"TEKTURA" SRL Tg. Mureş, arhitect urbanist Raus Adriana.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br/>
        <w:t xml:space="preserve"> DOCPROPERTY  OBSERVATIICOMISIE3  \* MERGEFORMAT </w:t>
        <w:br/>
        <w:tab/>
        <w:t xml:space="preserve">                                                                 Aviz favorabil al</w:t>
        <w:br/>
        <w:t xml:space="preserve">              </w:t>
        <w:tab/>
        <w:tab/>
        <w:tab/>
        <w:t xml:space="preserve">         DIRECŢIEI DE RESORT</w:t>
        <w:br/>
        <w:t xml:space="preserve">                                                         arh. Miheţ Florina Daniela</w:t>
        <w:br/>
        <w:br/>
        <w:br/>
        <w:br/>
        <w:br/>
        <w:br/>
        <w:br/>
        <w:t>*Actele administrative sunt hotărârile de Consiliu local care intră în vigoare şi produc efecte juridice după îndeplinirea condiţiilor prevăzute de art. 45-49 din Legea nr. 215/2001 R</w:t>
      </w:r>
      <w:r>
        <w:rPr>
          <w:sz w:val="24"/>
          <w:szCs w:val="24"/>
          <w:iCs/>
          <w:bCs/>
          <w:rFonts w:cs="Times New Roman" w:ascii="Times New Roman" w:hAnsi="Times New Roman"/>
        </w:rPr>
        <w:fldChar w:fldCharType="end"/>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spacing w:lineRule="auto" w:line="240" w:before="0" w:after="0"/>
        <w:ind w:left="420" w:hanging="0"/>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
        </w:rPr>
        <w:t xml:space="preserve"> 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 xml:space="preserve"> </w:t>
      </w:r>
      <w:r>
        <w:rPr>
          <w:rFonts w:eastAsia="Times New Roman" w:cs="Times New Roman" w:ascii="Times New Roman" w:hAnsi="Times New Roman"/>
          <w:b/>
          <w:color w:val="000000"/>
          <w:lang w:val="en-US"/>
        </w:rPr>
        <w:t>jrs. 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8</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reconformare de zone şi stabilire reglementări pentru amplasare </w:t>
        <w:br/>
        <w:t xml:space="preserve">          locuinţe colective şi spaţii multifuncţionale", cu regulamentul local de urbanism aferent  DOCPROPERTY  PROIECT1  \* MERGEFORMAT  DOCPROPERTY  PROIECT2  \* MERGEFORMAT  DOCPROPERTY  PROIECT3  \* MERGEFORMAT  DOCPROPERTY  PROIECT4  \* MERGEFORMAT  DOCPROPERTY  PROIECT5  \* MERGEFORMAT </w:t>
        <w:br/>
        <w:t xml:space="preserve">  DOCPROPERTY  ADRESAS  \* MERGEFORMAT  DOCPROPERTY  ADRESAS  \* MERGEFORMAT Str.Voinicenilor nr. 109; 109/A; 111; 113- str. Cdin Hagi Stoian, fnr.  DOCPROPERTY  PROIECT1  \* MERGEFORMAT  DOCPROPERTY  PROIECT2  \* MERGEFORMAT  DOCPROPERTY  PROIECT3  \* MERGEFORMAT  DOCPROPERTY  PROIECT4  \* MERGEFORMAT  DOCPROPERTY  PROIECT5  \* MERGEFORMAT </w:t>
        <w:br/>
        <w:t xml:space="preserve">                                                        Iniţiator: SC"Fusion Construct"SRL </w:t>
        <w:br/>
        <w:t xml:space="preserve">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sz w:val="24"/>
          <w:szCs w:val="24"/>
        </w:rPr>
        <w:t xml:space="preserve">2493 din 26.04. 2018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reconformare de zone şi stabilire reglementări pentru amplasare locuinţe colective şi spaţii multifuncţionale", cu regulamentul local de urbanism aferent,  DOCPROPERTY  ADRESAS  \* MERGEFORMAT  DOCPROPERTY  ADRESAS  \* MERGEFORMAT str.Voinicenilor nr. 109; 109/A; 111; 113- str. Cdin Hagi Stoian, fnr.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şi avizul favorabil al comisiilor de specialitate, </w:t>
        <w:br/>
        <w:t xml:space="preserve">      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 xml:space="preserve">        Văzând prevederile HCL nr. 31/07.02.2008 privind aprobare “PUZ- cartier Unirii”,</w:t>
        <w:br/>
        <w:t xml:space="preserve">        În temeiul prevederilor art. 36, alin. (1), alin. (2), lit.„ b” şi lit.”c”, alin. (4), lit. ”e”, alin. (5), lit. ”c”, art. 45, alin. (2), lit. ”e”şi art. 115, alin. (1), lit. ”b” din Legea nr. 215/2001 privind administraţia publică locală, republicată,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reconformare de zone şi stabilire reglementări pentru amplasare locuinţe colective şi spaţii multifuncţionale", cu regulamentul local de urbanism aferent,  DOCPROPERTY  ADRESAS  \* MERGEFORMAT  DOCPROPERTY  ADRESAS  \* MERGEFORMAT Str.Voinicenilor nr. 109; 109/A; 111; 113- str. Cdin Hagi Stoian, fnr., pentru parcelele studiate cu suprafaţa totală de 11.112mp, situate în intravilanul Municipiului Tîrgu Mureş, str. Voinicenilor nr. 109; 109/A; 111; 113 şi Cdin Hagi Stoian fnr, identificate ca fiind cele notate în cărţile funciare nr. 123110- Tîrgu Mureş, nr. cad- 123110( în suprafaţă de 913mp); 123113-Tîrgu Mureş, nr. cad. 123113( în  suprafaţă de 526mp); 123098-Tîrgu Mureş, nr. cad. 123098 (în suprafaţă de 788mp); 122747-Tîrgu Mureş, nr. cad. 122747(în suprafaţă de 1240mp); 123117-Tîrgu Mureş, nr. cad. 123117(în suprafaţă de 5645mp); 121444- Tîrgu Mureş nr. top. 5435/2/2; 5436/1/2/2( în suprafaţă de 2000mp) aflate în proprietatea SC"Fusion Construct"SRL şi Societatea "Ultra Obi"SRL, în condiţiile reglementărilor cuprinse în proiectul nr. DOCPROPERTY  PROIECT0  \* MERGEFORMAT   DOCPROPERTY  PROIECT0  \* MERGEFORMAT  DOCPROPERTY  PROIECT1  \* MERGEFORMAT  DOCPROPERTY  PROIECT2  \* MERGEFORMAT  DOCPROPERTY  PROIECT3  \* MERGEFORMAT  DOCPROPERTY  PROIECT4  \* MERGEFORMAT  DOCPROPERTY  PROIECT5  \* MERGEFORMAT  DOCPROPERTY  PROIECT0  \* MERGEFORMAT  DOCPROPERTY  PROIECT1  \* MERGEFORMAT  DOCPROPERTY  PROIECT2  \* MERGEFORMAT  DOCPROPERTY  PROIECT3  \* MERGEFORMAT  DOCPROPERTY  PROIECT4  \* MERGEFORMAT  DOCPROPERTY  PROIECT5  \* MERGEFORMAT 16/2015- 2018 de  SC"TEKTURA" SRL Tg. Mureş, arhitect urbanist Raus Adriana, DOCPROPERTY  PROIECT1  \* MERGEFORMAT  DOCPROPERTY  PROIECT2  \* MERGEFORMAT  DOCPROPERTY  PROIECT3  \* MERGEFORMAT  DOCPROPERTY  PROIECT4  \* MERGEFORMAT  DOCPROPERTY  PROIECT5  \* MERGEFORMAT  proiect anexat care împreună cu avizele şi acordurile aferente documentaţiei de urbanism face parte integrantă din prezenta hotărâre. </w:t>
        <w:br/>
        <w:t xml:space="preserve">Art.2.Punerea în aplicare a prevederilor prezentei hotărâri, se va realiza în condiţiile reglementărilor urbanistice atribuite zonei prin prezentul PUZ, respectiv DOCPROPERTY  DEROGARISOLICITATE1  \* MERGEFORMAT  UTR"CM"- zonă mixtă conţinând instituţii, servicii, echipamente publice, servicii de interes general(servicii manageriale, tehnice profesiona DOCPROPERTY  DEROGARISOLICITATE2  \* MERGEFORMAT le, sociale, colective şi personale, comerţ, hoteluri, restaurante, loisir), activităţi productive mici nepoluante şi locuinţe cu "CM1z"- subzona mixtă cu clădiri având regim de construire continuu sau discontinuu şi înălţimi maxime de P+3, "TR1z"- subzona unităţilor de transporturi izolate, "V5z"- culoare de protecţie faţă de infrastructura tehnică, detaliate în regulamentul local de urbanism aferent  şi cu obligativitatea rezolvării extinderilor aferente reţelelor de utilităţi de către dezvoltator. DOCPROPERTY  PROIECT1  \* MERGEFORMAT  DOCPROPERTY  PROIECT2  \* MERGEFORMAT  DOCPROPERTY  PROIECT3  \* MERGEFORMAT  DOCPROPERTY  PROIECT4  \* MERGEFORMAT  DOCPROPERTY  PROIECT5  \* MERGEFORMAT  DOCPROPERTY  DEROGARISOLICITATE3  \* MERGEFORMAT  DOCPROPERTY  DEROGARISOLICITATE4  \* MERGEFORMAT  DOCPROPERTY  DEROGARISOLICITATE5  \* MERGEFORMAT  DOCPROPERTY  PROIECT1  \* MERGEFORMAT  DOCPROPERTY  PROIECT2  \* MERGEFORMAT  DOCPROPERTY  PROIECT3  \* MERGEFORMAT  DOCPROPERTY  PROIECT4  \* MERGEFORMAT  DOCPROPERTY  PROIECT5  \* MERGEFORMAT </w:t>
        <w:br/>
        <w:t>Pentru emiterea autorizaţiilor de construire, proprietarii imobilelor vor reglementa situaţia juridică a corpului de stradă Cdin Hagi Stoian conform declaraţiei anexate şi conform prevederi PUZ ş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br/>
        <w:t>Totodată prin declaraţia ce se va depune la dosar, proprietarii îşi asumă orice daună rezultată din realizarea investiţiei şi renunţă la orice acţiune în despăgubiri faţă de municipiul Tîrgu Mureş.</w:t>
        <w:br/>
        <w:t>Art.3.Planul urbanistic zonal şi regulamentul local de urbanism aferent, modifică şi completează prevederile planului urbanistic general pentru zona reglementată prin prezenta documentaţie şi are o valabilitate de max 5ani de la data aprobării.</w:t>
        <w:br/>
        <w:t>Art.4.Prezenta hotărâre împreună cu documentaţia aferentă se va transmite la OCPI Mureș în vederea notării în cartea funciară.</w:t>
        <w:br/>
        <w:t>Art.5. Cu aducerea la îndeplinire a prezentei hotărâri şi respectarea documentaţiei de urbanism se încredinţează Executivul Municipiului Tîrgu Mureş, prin direcţia Arhitect Şef, Direcţia Tehnică şi Administraţia Domeniului Public.</w:t>
        <w:br/>
        <w:t xml:space="preserve">Art.6. 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br/>
      </w:r>
      <w:r>
        <w:rPr>
          <w:sz w:val="24"/>
          <w:b/>
          <w:szCs w:val="24"/>
          <w:bCs/>
          <w:rFonts w:cs="Times New Roman" w:ascii="Times New Roman" w:hAnsi="Times New Roman"/>
          <w:lang w:val="ro-RO"/>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mbra BT">
    <w:altName w:val="Times New Roman"/>
    <w:charset w:val="00"/>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Textbloc">
    <w:name w:val="Text bloc"/>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Statia1013</cp:lastModifiedBy>
  <cp:lastPrinted>2018-05-17T11:58:00Z</cp:lastPrinted>
  <dcterms:modified xsi:type="dcterms:W3CDTF">2018-05-17T09:00:00Z</dcterms:modified>
  <cp:revision>3462</cp:revision>
  <dc:subject/>
  <dc:title/>
</cp:coreProperties>
</file>