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/>
      </w:pPr>
      <w:r>
        <w:rPr>
          <w:b/>
          <w:lang w:val="ro-RO"/>
        </w:rPr>
        <w:t>Administraţia Domeniului Public                                                         av. Papuc Sergiu Vasil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 xml:space="preserve">SERVICIUL TEHNIC,REPARATII SI INTRETINERE STRAZI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SI COORDONARE TRANSPORT                                                             </w:t>
      </w:r>
      <w:r>
        <w:rPr>
          <w:b/>
          <w:lang w:val="ro-RO"/>
        </w:rPr>
        <w:tab/>
        <w:tab/>
        <w:tab/>
        <w:tab/>
        <w:t xml:space="preserve">               </w:t>
        <w:tab/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29859/3753/17.05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0"/>
        <w:jc w:val="both"/>
        <w:rPr>
          <w:b/>
          <w:b/>
          <w:lang w:val="ro-RO"/>
        </w:rPr>
      </w:pPr>
      <w:r>
        <w:rPr>
          <w:b/>
          <w:lang w:val="ro-RO"/>
        </w:rPr>
        <w:t>privind actualizarea art. 1 din Hotărârea nr. 27 din 30.08.2016 privind componenţa Comisiei de Circulaţie a Municipiului Tîrgu Mureş înfiinţată prin Hotărârea nr. 297 din 30.11.2005 şi a art.1 din Hotărârea nr. 300 din 14.11.2014 care completează componenţa Comisiei de Circulaţie</w:t>
      </w:r>
    </w:p>
    <w:p>
      <w:pPr>
        <w:pStyle w:val="Normal"/>
        <w:ind w:firstLine="4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Având în vedere prevederile HCL nr. 297 din 30 noiembrie 2005 referitoare la înfiinţarea Comisiei de circulaţie a Municipiului Tîrgu Mureş, coroborate cu HCL nr. 25 din 30 august 2012 privind  componenţa Comisiei de Circulaţie a Municipiului şi HCL nr. 300 din 14 octombrie 2014 care completează componenţa Comisiei de Circulaţie , precum şi HCL nr. 27 din 30.08.2016,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/>
        <w:t xml:space="preserve">În urma modificărilor survenite în componenţa Consiliului Local al Municipiului Tîrgu Mureş prin încetarea de drept a mandatului de consilier local al d.lui Hermann Mark Christian prin HCL nr. 26.04.2018, respectiv încetarea de drept a mandatului de consilier local al d.nei Gyorfi Julia prin HCL nr. 74/22.03.2018, precum şi fluctuaţiei de personal  din cadrul Serviciului Tehnic Reparaţii, Întreţinere Străzi şi Coordonare Transport din cadrul </w:t>
      </w:r>
      <w:r>
        <w:rPr>
          <w:lang w:val="ro-RO"/>
        </w:rPr>
        <w:t xml:space="preserve">Administraţiei  Domeniului Public, </w:t>
      </w:r>
      <w:r>
        <w:rPr/>
        <w:t>se impune actualizarea comisiei prin numirea unor noi membri, respectiv membri înlocuitori  în vederea funcţionării acesteia în condiţii legale.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Şef Serviciu STRISCT,</w:t>
      </w:r>
    </w:p>
    <w:p>
      <w:pPr>
        <w:pStyle w:val="Normal"/>
        <w:autoSpaceDE w:val="false"/>
        <w:ind w:firstLine="708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  Ec. Szekely Laszlo  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left="432" w:right="288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    </w:t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av. Papuc Sergiu Vasil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0"/>
        <w:jc w:val="both"/>
        <w:rPr/>
      </w:pPr>
      <w:r>
        <w:rPr>
          <w:b/>
          <w:lang w:val="ro-RO"/>
        </w:rPr>
        <w:t>privind actualizarea art. 1 din Hotărârea nr. 27 din 30.08.2016 privind componenţa Comisiei de Circulaţie a Municipiului Tîrgu Mureş înfiinţată prin Hotărârea nr. 297 din 30.11.2005 şi a art.1 din Hotărârea nr. 300 din 14.11.2014 care completează componenţa Comisiei de Circul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ind w:firstLine="420"/>
        <w:jc w:val="both"/>
        <w:rPr/>
      </w:pPr>
      <w:r>
        <w:rPr/>
        <w:t xml:space="preserve">Văzând expunerea de motive nr. 29859/3753/17.05.2018 a </w:t>
      </w:r>
      <w:r>
        <w:rPr>
          <w:bCs/>
        </w:rPr>
        <w:t xml:space="preserve">Serviciului Tehnic Reparaţii, Întreţinere Străzi şi Coordonare Transport din cadrul </w:t>
      </w:r>
      <w:r>
        <w:rPr>
          <w:lang w:val="ro-RO"/>
        </w:rPr>
        <w:t>Administraţiei  Domeniului Public</w:t>
      </w:r>
      <w:r>
        <w:rPr>
          <w:b/>
          <w:lang w:val="ro-RO"/>
        </w:rPr>
        <w:t xml:space="preserve"> </w:t>
      </w:r>
      <w:r>
        <w:rPr>
          <w:lang w:val="ro-RO"/>
        </w:rPr>
        <w:t>privind actualizarea art. 1 din Hotărârea nr. 27 din 30.08.2016 privind componenţa Comisiei de Circulaţie a Municipiului Tîrgu Mureş înfiinţată prin Hotărârea nr. 297 din 30.11.2005 şi a art.1 din Hotărârea nr. 300 din 14.11.2014 care completează componenţa Comisiei de Circulaţie,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În temeiul prevederilor art. 36 alin. 2 lit. c, art. 45 şi art. 115 alin.1 lit b. din Legea administratiei publice locale nr.215/2001, republicată</w:t>
      </w:r>
    </w:p>
    <w:p>
      <w:pPr>
        <w:pStyle w:val="Normal"/>
        <w:ind w:firstLine="4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spacing w:lineRule="auto" w:line="276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1.</w:t>
        <w:tab/>
      </w:r>
      <w:r>
        <w:rPr>
          <w:bCs/>
        </w:rPr>
        <w:t>Se aprobă modificarea art. 1 al Hotărârii Consiliului local municipal nr. 27/ 30.08.2016  privitoare la reactualizarea componenţei Comisiei de circulaţie a Municipiului Tîrgu Mureş, aceasta urmând a avea următorul cuprins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Se constituie Comisia de circulaţie a Municipiului Tîrgu Mureş,:</w:t>
      </w:r>
    </w:p>
    <w:p>
      <w:pPr>
        <w:pStyle w:val="Normal"/>
        <w:numPr>
          <w:ilvl w:val="0"/>
          <w:numId w:val="3"/>
        </w:numPr>
        <w:autoSpaceDE w:val="false"/>
        <w:ind w:left="720" w:hanging="436"/>
        <w:jc w:val="both"/>
        <w:rPr/>
      </w:pPr>
      <w:r>
        <w:rPr>
          <w:bCs/>
          <w:color w:val="000000"/>
        </w:rPr>
        <w:t>Membru</w:t>
        <w:tab/>
        <w:t>- Director Direcţia Tehnică – ing. Racz Lucian;</w:t>
      </w:r>
    </w:p>
    <w:p>
      <w:pPr>
        <w:pStyle w:val="Normal"/>
        <w:numPr>
          <w:ilvl w:val="0"/>
          <w:numId w:val="3"/>
        </w:numPr>
        <w:autoSpaceDE w:val="false"/>
        <w:ind w:left="720" w:hanging="436"/>
        <w:jc w:val="both"/>
        <w:rPr/>
      </w:pPr>
      <w:r>
        <w:rPr>
          <w:bCs/>
          <w:color w:val="000000"/>
        </w:rPr>
        <w:t>Membru</w:t>
        <w:tab/>
        <w:t xml:space="preserve">- </w:t>
      </w:r>
      <w:r>
        <w:rPr>
          <w:bCs/>
          <w:color w:val="000000"/>
          <w:spacing w:val="-6"/>
        </w:rPr>
        <w:t>Director Administraţia Domeniului Public – ing. Moldovan Floria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pacing w:val="-6"/>
        </w:rPr>
        <w:t xml:space="preserve">Membru            - din partea Administraţiei Domeniului Public –  </w:t>
      </w:r>
      <w:r>
        <w:rPr>
          <w:b/>
        </w:rPr>
        <w:t>Grama    Darius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2835" w:hanging="2551"/>
        <w:jc w:val="both"/>
        <w:rPr/>
      </w:pPr>
      <w:r>
        <w:rPr>
          <w:bCs/>
          <w:color w:val="000000"/>
          <w:spacing w:val="-6"/>
        </w:rPr>
        <w:t>Membru            - din partea Direcţiei Poliţia Locală;</w:t>
      </w:r>
    </w:p>
    <w:p>
      <w:pPr>
        <w:pStyle w:val="Normal"/>
        <w:numPr>
          <w:ilvl w:val="0"/>
          <w:numId w:val="3"/>
        </w:numPr>
        <w:autoSpaceDE w:val="false"/>
        <w:ind w:left="720" w:hanging="436"/>
        <w:jc w:val="both"/>
        <w:rPr/>
      </w:pPr>
      <w:r>
        <w:rPr>
          <w:bCs/>
          <w:color w:val="000000"/>
          <w:spacing w:val="-6"/>
        </w:rPr>
        <w:t>Membru</w:t>
        <w:tab/>
        <w:t>- din partea Poliţiei Municipiului Tîrgu Mureş;</w:t>
      </w:r>
    </w:p>
    <w:p>
      <w:pPr>
        <w:pStyle w:val="Normal"/>
        <w:numPr>
          <w:ilvl w:val="0"/>
          <w:numId w:val="3"/>
        </w:numPr>
        <w:autoSpaceDE w:val="false"/>
        <w:ind w:left="720" w:hanging="436"/>
        <w:jc w:val="both"/>
        <w:rPr/>
      </w:pPr>
      <w:r>
        <w:rPr>
          <w:bCs/>
          <w:color w:val="000000"/>
          <w:spacing w:val="-6"/>
        </w:rPr>
        <w:t>Membru</w:t>
        <w:tab/>
        <w:t>- din partea Direcţiei Arhitect-Şef;</w:t>
      </w:r>
    </w:p>
    <w:p>
      <w:pPr>
        <w:pStyle w:val="Normal"/>
        <w:numPr>
          <w:ilvl w:val="0"/>
          <w:numId w:val="3"/>
        </w:numPr>
        <w:autoSpaceDE w:val="false"/>
        <w:ind w:left="2835" w:hanging="2551"/>
        <w:jc w:val="both"/>
        <w:rPr/>
      </w:pPr>
      <w:r>
        <w:rPr>
          <w:bCs/>
          <w:color w:val="000000"/>
          <w:spacing w:val="-6"/>
        </w:rPr>
        <w:t>Membru           - din partea ONG-urilor care au obiectul de activitate creşterea nivelului de siguranţă în trafic şi/sau promovarea posibilităţilor de circulaţie alternativă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pacing w:val="-6"/>
        </w:rPr>
        <w:t>8.    Membru              - din partea ONG-urilor un reprezentant cu dizabilităţi;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</w:rPr>
        <w:t>9.    Membru             -Secretarul Municipiului Tîrgu Mureş-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Dir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cutiv D.J.C.A.A.P.L</w:t>
      </w:r>
      <w:r>
        <w:rPr>
          <w:bCs/>
          <w:color w:val="000000"/>
          <w:spacing w:val="-6"/>
          <w:sz w:val="22"/>
          <w:szCs w:val="22"/>
        </w:rPr>
        <w:t xml:space="preserve"> Cătană  Dianora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 xml:space="preserve">10   </w:t>
      </w:r>
      <w:r>
        <w:rPr>
          <w:bCs/>
          <w:color w:val="000000"/>
          <w:spacing w:val="-6"/>
        </w:rPr>
        <w:t xml:space="preserve">Membru    </w:t>
        <w:tab/>
        <w:t xml:space="preserve">  - Consilier local- Magyari Elod;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</w:rPr>
        <w:t>11.Membru</w:t>
        <w:tab/>
        <w:t xml:space="preserve">               - Consilier local- Csiki Zsolt;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2.Membru</w:t>
        <w:tab/>
        <w:t xml:space="preserve">                -  Consilier local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               - Consiler local/ Viceprimar- Papuc Sergiu Vasi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pacing w:val="-6"/>
        </w:rPr>
        <w:t>Membru                - Consilier local- Todoran Liviu Rad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pacing w:val="-6"/>
        </w:rPr>
        <w:t>Membru                - Consilier local- Furo Judita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Secretar comisie: - din partea ADP –Grama   Darius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Art. 2. </w:t>
      </w:r>
      <w:r>
        <w:rPr/>
        <w:t>Se stabilesc membrii înlocuitori în Comisa de circulaţie astfel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Membru</w:t>
        <w:tab/>
        <w:t>- din partea Direcţiei Tehnice – ing. Popistan Dorin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Membru</w:t>
        <w:tab/>
        <w:t>- din partea Administraţiei Domeniului Public – ing. Gheorghiţă Ioan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>Membru</w:t>
        <w:tab/>
        <w:t>- din partea Administraţiei Domeniului Public  -</w:t>
      </w:r>
      <w:r>
        <w:rPr>
          <w:bCs/>
          <w:color w:val="000000"/>
          <w:spacing w:val="-6"/>
        </w:rPr>
        <w:t xml:space="preserve"> ec. Szekely Laszlo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                          </w:t>
      </w:r>
      <w:r>
        <w:rPr/>
        <w:t>-</w:t>
      </w:r>
      <w:r>
        <w:rPr>
          <w:bCs/>
          <w:color w:val="000000"/>
          <w:spacing w:val="-6"/>
        </w:rPr>
        <w:t>din partea Direcţiei Poliţia Locală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Poliţiei Municipiului Tîrgu Mureş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Membru</w:t>
        <w:tab/>
        <w:t>- din partea Direcţiei Arhitect-Şef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color w:val="000000"/>
          <w:spacing w:val="-6"/>
        </w:rPr>
        <w:t>Membru</w:t>
        <w:tab/>
        <w:t>- din partea ONG-urilor care au obiectul de activitate creşterea nivelului de siguranţă în trafic şi/sau promovarea posibilităţilor de circulaţie alternativă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</w:rPr>
      </w:pPr>
      <w:r>
        <w:rPr>
          <w:bCs/>
          <w:color w:val="000000"/>
          <w:spacing w:val="-6"/>
        </w:rPr>
        <w:t>Membru</w:t>
        <w:tab/>
        <w:t>- Consilier local- Kovacs Lajos Alpar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</w:rPr>
      </w:pPr>
      <w:r>
        <w:rPr>
          <w:bCs/>
          <w:color w:val="000000"/>
          <w:spacing w:val="-6"/>
        </w:rPr>
        <w:t>Membru</w:t>
        <w:tab/>
        <w:t>- Consilier local – Miculi Vasil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</w:rPr>
      </w:pPr>
      <w:r>
        <w:rPr>
          <w:bCs/>
          <w:color w:val="000000"/>
          <w:spacing w:val="-6"/>
        </w:rPr>
        <w:t>Membru            - Consilier local-________________</w:t>
      </w:r>
    </w:p>
    <w:p>
      <w:pPr>
        <w:pStyle w:val="Normal"/>
        <w:autoSpaceDE w:val="false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Înlocuitor secretar:  </w:t>
      </w:r>
      <w:r>
        <w:rPr>
          <w:bCs/>
          <w:color w:val="000000"/>
          <w:spacing w:val="-6"/>
        </w:rPr>
        <w:t>Szekely Laszlo</w:t>
      </w:r>
    </w:p>
    <w:p>
      <w:pPr>
        <w:pStyle w:val="Normal"/>
        <w:autoSpaceDE w:val="false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6"/>
        </w:rPr>
        <w:t xml:space="preserve">Art. 3. </w:t>
      </w:r>
      <w:r>
        <w:rPr>
          <w:bCs/>
          <w:color w:val="000000"/>
          <w:spacing w:val="-6"/>
        </w:rPr>
        <w:t>Restul articolelor din HCL 297/2005,  HCL 25/2012 şi HCL 300/2014, respectiv HCL nr. 27/30.08.2016 rămân nemodificate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Art. 4. </w:t>
      </w:r>
      <w:r>
        <w:rPr>
          <w:bCs/>
          <w:color w:val="000000"/>
          <w:spacing w:val="-6"/>
        </w:rPr>
        <w:t>Cu aducerea la îndeplinire a prezentei hotărâri se încredinţează Poliţia Locală, Administraţia Domeniului Public – STRISCT, Direcţia Tehnică, Direcţia Arhitect Şef şi membrii comisiei de la Art. 1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Art.5</w:t>
      </w:r>
      <w:r>
        <w:rPr/>
        <w:t>.</w:t>
      </w:r>
      <w:r>
        <w:rPr>
          <w:lang w:val="ro-RO"/>
        </w:rPr>
        <w:t xml:space="preserve">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Lucida Sans Unicode"/>
      <w:sz w:val="24"/>
      <w:lang w:val="ro-RO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8:00Z</dcterms:created>
  <dc:creator>ADP</dc:creator>
  <dc:description/>
  <cp:keywords/>
  <dc:language>en-US</dc:language>
  <cp:lastModifiedBy>User</cp:lastModifiedBy>
  <cp:lastPrinted>2018-05-18T08:50:00Z</cp:lastPrinted>
  <dcterms:modified xsi:type="dcterms:W3CDTF">2018-05-18T06:08:00Z</dcterms:modified>
  <cp:revision>6</cp:revision>
  <dc:subject/>
  <dc:title>ROMÂNIA</dc:title>
</cp:coreProperties>
</file>