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Dorin Flore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76309/9290/04.12.2019    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vind atestarea la domeniul privat al  Municipiului Târgu Mureş a   terenului în suprafaţă de 145 mp, situat pe str. Păcii, nr. 36  şi anularea HCL nr. 177/28.06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val="ro-RO"/>
        </w:rPr>
      </w:pPr>
      <w:r>
        <w:rPr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 xml:space="preserve">Autorităţile administraţiei publice locale administrează sau, după caz, dispun de resursele financiare, precum şi de bunurile proprietate publică sau privată ale unităţilor administrativ-teritoriale, în conformitate cu principiul autonomiei local.”, </w:t>
      </w:r>
      <w:r>
        <w:rPr>
          <w:iCs/>
          <w:lang w:val="ro-RO" w:eastAsia="ro-RO"/>
        </w:rPr>
        <w:t xml:space="preserve">precum şi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>, ”</w:t>
      </w:r>
      <w:r>
        <w:rPr>
          <w:i/>
          <w:iCs/>
          <w:lang w:val="ro-RO" w:eastAsia="ro-RO"/>
        </w:rPr>
        <w:t>În cazul imobilelor proprietate privată a statului sau a unităţilor administrativ-teritoriale, intabularea se realizează în baza actelor de proprietate, iar în lipsa acestora, în temeiul hotărârii Guvernului, a consiliului judeţean şi a consiliului local de atestare a apartenenţei la domeniul privat, însoţită de orice alt înscris administrativ emis cu privire la imobil, în condiţiile legii, care confirmă identitatea dintre imobilul din documentaţia cadastrală şi cel a cărui intabulare se solicită, faptul că imobilul figurează în inventarul bunurilor imobile proprietate privată, precum şi de certificatul de atestare fiscală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reglementării situaţiei juridice a terenului, este necesar atestarea la domeniul privat al  Municipiului Târgu Mureş a  terenului în suprafaţă de 145 mp, situat pe str. Păcii, nr. 36</w:t>
      </w:r>
      <w:r>
        <w:rPr>
          <w:b/>
          <w:lang w:val="ro-RO"/>
        </w:rPr>
        <w:t xml:space="preserve">  </w:t>
      </w:r>
      <w:r>
        <w:rPr>
          <w:lang w:val="ro-RO"/>
        </w:rPr>
        <w:t>identificat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F nr. 1150 Târgu Mureş, nr. top 2100/37/1 </w:t>
      </w:r>
      <w:r>
        <w:rPr>
          <w:spacing w:val="-14"/>
        </w:rPr>
        <w:t>întrucât imobilul mai sus menţionat este de interes public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14"/>
        </w:rPr>
        <w:tab/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Prin </w:t>
      </w:r>
      <w:r>
        <w:rPr>
          <w:lang w:val="ro-RO"/>
        </w:rPr>
        <w:t>Sentinţa nr. 201/24.04.2019 a Tribunalului Mureş, rămasă definitivă prin Decizia nr. 741/R/19.09.2019 a Curţii de Apel Târgu Mureş,  HCL nr. 177/28.06.2018 privind atestarea apartenenţei  şi întabularea la domeniul privat al Municipiului Târgu Mureş, a suprafeţei de 145 mp aferentă terenului  situat în Târgu Mureş, str. Păcii, nr. 36,  a fost anulat.</w:t>
      </w:r>
    </w:p>
    <w:p>
      <w:pPr>
        <w:pStyle w:val="Normal"/>
        <w:suppressAutoHyphens w:val="false"/>
        <w:autoSpaceDE w:val="false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Gligoraş Ali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jc w:val="center"/>
        <w:rPr/>
      </w:pPr>
      <w:r>
        <w:rPr>
          <w:b/>
          <w:lang w:val="ro-RO"/>
        </w:rPr>
        <w:t>privind atestarea la domeniul privat al  Municipiului Târgu Mureş a   terenului în suprafaţă de 145 mp, situat pe str. Păcii, nr. 36  şi anularea HCL nr. 177/28.06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</w:r>
      <w:r>
        <w:rPr>
          <w:lang w:val="ro-RO"/>
        </w:rPr>
        <w:t>Văzând Referatul de Aprobare a proiectului privind atestarea la domeniul privat al  Municipiului Târgu Mureş a   terenului în suprafaţă de 145 mp, situat pe str. Păcii, nr. 36  şi anularea HCL nr. 177/28.06.2018, nr.761309/9290/04.12.2019, iniţiat de Primar prin Administraţia Domeniului Public -Biroul Juridic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În temeiul prevederilor</w:t>
      </w:r>
      <w:r>
        <w:rPr>
          <w:iCs/>
          <w:lang w:val="ro-RO" w:eastAsia="ro-RO"/>
        </w:rPr>
        <w:t xml:space="preserve">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 xml:space="preserve">, </w:t>
      </w:r>
      <w:r>
        <w:rPr>
          <w:lang w:val="ro-RO"/>
        </w:rPr>
        <w:t>ale</w:t>
      </w:r>
      <w:r>
        <w:rPr/>
        <w:t xml:space="preserve"> art.  87 alin. 5, ale  art. 129 alin 2, lit.(c), ale art. 139 alin 1 şi alin. 3 lit (g), art.196, 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atestarea la domeniul privat al  Municipiului Târgu Mureş a  terenului în suprafaţă de 145 mp,situat pe str. Păcii, nr. 36  identificat în CF nr. 1150 Târgu Mureş şi nr. top 2100-37/1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 2.</w:t>
      </w:r>
      <w:r>
        <w:rPr>
          <w:lang w:val="ro-RO"/>
        </w:rPr>
        <w:t xml:space="preserve"> Se aprobă anularea HCL nr. 177/28.06.2018, conform Sentinţei nr. 201/24.04.2019 a Tribunalului Mureş, rămasă definitivă prin Decizia nr. 741/R/19.09.2019 a Curţii de Apel Târgu Mureş.</w:t>
      </w:r>
      <w:r>
        <w:rPr>
          <w:b/>
        </w:rPr>
        <w:t xml:space="preserve">          </w:t>
        <w:tab/>
        <w:t xml:space="preserve">Art.3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 </w:t>
      </w:r>
      <w:r>
        <w:rPr>
          <w:b/>
        </w:rPr>
        <w:t>Art.4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general a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0:00Z</dcterms:created>
  <dc:creator>ADP</dc:creator>
  <dc:description/>
  <cp:keywords/>
  <dc:language>en-US</dc:language>
  <cp:lastModifiedBy>User</cp:lastModifiedBy>
  <cp:lastPrinted>2019-12-04T13:41:00Z</cp:lastPrinted>
  <dcterms:modified xsi:type="dcterms:W3CDTF">2019-12-04T11:42:00Z</dcterms:modified>
  <cp:revision>4</cp:revision>
  <dc:subject/>
  <dc:title>ROMÂNIA</dc:title>
</cp:coreProperties>
</file>