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Dorin Flore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 75948/9243/03.12.2019                   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vind atestarea la domeniul privat al  Municipiului Târgu Mureş a suprafeţei de 322 mp aferentă terenului situat pe str. Argeşului şi anularea HCL nr. 235/30.08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lang w:val="ro-RO"/>
        </w:rPr>
      </w:pPr>
      <w:r>
        <w:rPr>
          <w:lang w:val="ro-RO"/>
        </w:rPr>
        <w:tab/>
        <w:t xml:space="preserve">Având în vedere prevederile cuprinse în art. 87 alin. 5 din OUG nr. 57/2019 privind Codul Administrativ potrivit cărora „ </w:t>
      </w:r>
      <w:r>
        <w:rPr>
          <w:i/>
          <w:lang w:val="ro-RO"/>
        </w:rPr>
        <w:t xml:space="preserve">Autorităţile administraţiei publice locale administrează sau, după caz, dispun de resursele financiare, precum şi de bunurile proprietate publică sau privată ale unităţilor administrativ-teritoriale, în conformitate cu principiul autonomiei local.”, </w:t>
      </w:r>
      <w:r>
        <w:rPr>
          <w:iCs/>
          <w:lang w:val="ro-RO" w:eastAsia="ro-RO"/>
        </w:rPr>
        <w:t xml:space="preserve">precum şi art. 41 alin. 5^2)din </w:t>
      </w:r>
      <w:r>
        <w:rPr>
          <w:lang w:val="ro-RO" w:eastAsia="ro-RO"/>
        </w:rPr>
        <w:t>Legea cadastrului şi a publicităţii imobiliare Republicată, nr. 7/1996</w:t>
      </w:r>
      <w:r>
        <w:rPr>
          <w:i/>
          <w:lang w:val="ro-RO"/>
        </w:rPr>
        <w:t>, ”</w:t>
      </w:r>
      <w:r>
        <w:rPr>
          <w:i/>
          <w:iCs/>
          <w:lang w:val="ro-RO" w:eastAsia="ro-RO"/>
        </w:rPr>
        <w:t>În cazul imobilelor proprietate privată a statului sau a unităţilor administrativ-teritoriale, intabularea se realizează în baza actelor de proprietate, iar în lipsa acestora, în temeiul hotărârii Guvernului, a consiliului judeţean şi a consiliului local de atestare a apartenenţei la domeniul privat, însoţită de orice alt înscris administrativ emis cu privire la imobil, în condiţiile legii, care confirmă identitatea dintre imobilul din documentaţia cadastrală şi cel a cărui intabulare se solicită, faptul că imobilul figurează în inventarul bunurilor imobile proprietate privată, precum şi de certificatul de atestare fiscală.”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 vederea reglementării situaţiei juridice a suprafetei de teren, este necesar </w:t>
      </w:r>
      <w:r>
        <w:rPr>
          <w:spacing w:val="-14"/>
        </w:rPr>
        <w:t xml:space="preserve">atestarea la  domeniul privat al Municipiului Târgu Mureş </w:t>
      </w:r>
      <w:r>
        <w:rPr>
          <w:lang w:val="ro-RO"/>
        </w:rPr>
        <w:t xml:space="preserve">a suprafeţei de 322 mp aferentă terenului situat pe str. Argeşului, identificat în CF nr. 138877 Târgu Mureş,  </w:t>
      </w:r>
      <w:r>
        <w:rPr>
          <w:spacing w:val="-14"/>
        </w:rPr>
        <w:t>întrucât imobilul mai sus menţionat este de interes public loc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-14"/>
        </w:rPr>
        <w:tab/>
        <w:t xml:space="preserve">Menţionam faptul că  nu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.</w:t>
      </w:r>
    </w:p>
    <w:p>
      <w:pPr>
        <w:pStyle w:val="Normal"/>
        <w:suppressAutoHyphens w:val="false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Prin </w:t>
      </w:r>
      <w:r>
        <w:rPr>
          <w:lang w:val="ro-RO"/>
        </w:rPr>
        <w:t>Decizia nr. 857/R/10.10.2019 a Curţii de Apel Târgu Mureş, HCL nr. 235/30.08.2018 privind atestarea şi întabularea în domeniul privat al  Municipiului Târgu Mureş a suprafeţei de 322 mp aferentă terenului situat pe str. Argeşului a fost anulat.</w:t>
      </w:r>
    </w:p>
    <w:p>
      <w:pPr>
        <w:pStyle w:val="Normal"/>
        <w:suppressAutoHyphens w:val="false"/>
        <w:autoSpaceDE w:val="false"/>
        <w:jc w:val="both"/>
        <w:rPr>
          <w:spacing w:val="-14"/>
          <w:lang w:eastAsia="en-US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Gligoraş Ali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PRIMAR</w:t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jc w:val="center"/>
        <w:rPr/>
      </w:pPr>
      <w:r>
        <w:rPr>
          <w:b/>
          <w:lang w:val="ro-RO"/>
        </w:rPr>
        <w:t>privind atestarea la domeniul privat al  Municipiului Târgu Mureş a suprafeţei de 322 mp aferentă terenului situat pe str. Argeşului şi anularea HCL nr. 235/30.08.201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</w:r>
      <w:r>
        <w:rPr>
          <w:lang w:val="ro-RO"/>
        </w:rPr>
        <w:t>Văzând Referatul de Aprobare a proiectului de hotărâre privind atestarea la domeniul privat al  Municipiului Târgu Mureş a suprafeţei de 322 mp aferentă terenului situat pe str. Argeşului şi anularea HCL nr. 235/30.08.2018 nr.75948/9243/03.12.2019, iniţiat de Primar prin Administraţia Domeniului Public -Biroul Juridic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În temeiul prevederilor</w:t>
      </w:r>
      <w:r>
        <w:rPr>
          <w:iCs/>
          <w:lang w:val="ro-RO" w:eastAsia="ro-RO"/>
        </w:rPr>
        <w:t xml:space="preserve"> art. 41 alin. 5^2)din </w:t>
      </w:r>
      <w:r>
        <w:rPr>
          <w:lang w:val="ro-RO" w:eastAsia="ro-RO"/>
        </w:rPr>
        <w:t>Legea cadastrului şi a publicităţii imobiliare Republicată, nr. 7/1996</w:t>
      </w:r>
      <w:r>
        <w:rPr>
          <w:i/>
          <w:lang w:val="ro-RO"/>
        </w:rPr>
        <w:t xml:space="preserve">, </w:t>
      </w:r>
      <w:r>
        <w:rPr>
          <w:lang w:val="ro-RO"/>
        </w:rPr>
        <w:t>ale</w:t>
      </w:r>
      <w:r>
        <w:rPr/>
        <w:t xml:space="preserve"> art.  87 alin. 5, ale  art. 129 alin 2, lit.(c), ale art. 139 alin 1 şi alin. 3 lit (g), art.196, alin.(1), lit.a) şi ale art 243, alin(1), lit.(a)  din OUG nr. 57/2019 privind Codul administrativ,</w:t>
      </w:r>
    </w:p>
    <w:p>
      <w:pPr>
        <w:pStyle w:val="Normal"/>
        <w:spacing w:lineRule="auto" w:line="276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Se aprobă atestarea la domeniul privat al  Municipiului Târgu Mureş  a suprafeţei de 322 mp aferentă terenului situat pe str. Argeşului, identificat în CF nr. 138877 Târgu Mure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 2.</w:t>
      </w:r>
      <w:r>
        <w:rPr>
          <w:lang w:val="ro-RO"/>
        </w:rPr>
        <w:t xml:space="preserve"> Se aprobă anularea HCL nr. 235/30.08.2019, conform Deciziei nr. 857/R/10.10.2019 a Curţii de Apel Târgu Mure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       </w:t>
      </w:r>
      <w:r>
        <w:rPr>
          <w:b/>
        </w:rPr>
        <w:t xml:space="preserve">Art.3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 </w:t>
      </w:r>
      <w:r>
        <w:rPr>
          <w:b/>
        </w:rPr>
        <w:t>Art.4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general a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3:00Z</dcterms:created>
  <dc:creator>ADP</dc:creator>
  <dc:description/>
  <cp:keywords/>
  <dc:language>en-US</dc:language>
  <cp:lastModifiedBy>User</cp:lastModifiedBy>
  <cp:lastPrinted>2019-12-03T14:59:00Z</cp:lastPrinted>
  <dcterms:modified xsi:type="dcterms:W3CDTF">2019-12-03T13:01:00Z</dcterms:modified>
  <cp:revision>5</cp:revision>
  <dc:subject/>
  <dc:title>ROMÂNIA</dc:title>
</cp:coreProperties>
</file>