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suppressAutoHyphens w:val="true"/>
        <w:spacing w:lineRule="auto" w:line="240" w:before="0" w:after="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t xml:space="preserve">ROMÂNIA                                                                                                            Proiect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t>JUDEŢUL MUREŞ</w:t>
        <w:tab/>
        <w:tab/>
        <w:tab/>
        <w:t xml:space="preserve">                                                   </w:t>
      </w:r>
      <w:r>
        <w:rPr>
          <w:rFonts w:cs="Times New Roman" w:ascii="Times New Roman" w:hAnsi="Times New Roman"/>
          <w:b/>
          <w:spacing w:val="-2"/>
          <w:lang w:val="es-ES"/>
        </w:rPr>
        <w:t>(nu produce efecte juridice)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t xml:space="preserve">CONSILIUL LOCAL AL MUNICIPIULUI TÂRGU MUREŞ </w:t>
      </w:r>
    </w:p>
    <w:p>
      <w:pPr>
        <w:pStyle w:val="Normal"/>
        <w:widowControl w:val="false"/>
        <w:tabs>
          <w:tab w:val="clear" w:pos="720"/>
          <w:tab w:val="left" w:pos="-720" w:leader="none"/>
        </w:tabs>
        <w:suppressAutoHyphens w:val="true"/>
        <w:spacing w:lineRule="auto" w:line="240" w:before="0" w:after="0"/>
        <w:ind w:firstLine="108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t xml:space="preserve">                                                                                               </w:t>
      </w:r>
      <w:r>
        <w:rPr>
          <w:rFonts w:cs="Times New Roman" w:ascii="Times New Roman" w:hAnsi="Times New Roman"/>
          <w:b/>
          <w:spacing w:val="-2"/>
          <w:sz w:val="24"/>
          <w:szCs w:val="24"/>
          <w:lang w:val="es-ES"/>
        </w:rPr>
        <w:tab/>
        <w:tab/>
        <w:tab/>
        <w:tab/>
        <w:tab/>
        <w:tab/>
        <w:tab/>
        <w:tab/>
        <w:tab/>
        <w:tab/>
        <w:tab/>
        <w:tab/>
        <w:tab/>
        <w:tab/>
        <w:t>VICEPRIMAR</w:t>
      </w:r>
    </w:p>
    <w:p>
      <w:pPr>
        <w:pStyle w:val="Normal"/>
        <w:widowControl w:val="false"/>
        <w:tabs>
          <w:tab w:val="clear" w:pos="720"/>
          <w:tab w:val="left" w:pos="-720" w:leader="none"/>
        </w:tabs>
        <w:suppressAutoHyphens w:val="true"/>
        <w:spacing w:lineRule="auto" w:line="240" w:before="0" w:after="0"/>
        <w:ind w:firstLine="1080"/>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t xml:space="preserve">                                                                           </w:t>
      </w:r>
      <w:r>
        <w:rPr>
          <w:rFonts w:cs="Times New Roman" w:ascii="Times New Roman" w:hAnsi="Times New Roman"/>
          <w:b/>
          <w:spacing w:val="-2"/>
          <w:sz w:val="24"/>
          <w:szCs w:val="24"/>
          <w:lang w:val="es-ES"/>
        </w:rPr>
        <w:tab/>
        <w:tab/>
        <w:t xml:space="preserve">          dr. Makkai Grigore</w:t>
      </w:r>
    </w:p>
    <w:p>
      <w:pPr>
        <w:pStyle w:val="Normal"/>
        <w:widowControl w:val="false"/>
        <w:tabs>
          <w:tab w:val="clear" w:pos="720"/>
          <w:tab w:val="left" w:pos="-720" w:leader="none"/>
        </w:tabs>
        <w:suppressAutoHyphens w:val="true"/>
        <w:spacing w:lineRule="auto" w:line="240" w:before="0" w:after="0"/>
        <w:ind w:firstLine="1080"/>
        <w:jc w:val="both"/>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r>
    </w:p>
    <w:p>
      <w:pPr>
        <w:pStyle w:val="Normal"/>
        <w:spacing w:lineRule="auto" w:line="240" w:before="0" w:after="0"/>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HOTĂRÂREA  nr. 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________________2019</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privind mandatarea  reprezentantului  autorităţii deliberative a municipiului Târgu Mureș de a vota în Adunarea Generală a A.D.I </w:t>
      </w:r>
      <w:r>
        <w:rPr>
          <w:rFonts w:cs="Times New Roman" w:ascii="Times New Roman" w:hAnsi="Times New Roman"/>
          <w:sz w:val="24"/>
          <w:szCs w:val="24"/>
          <w:lang w:val="ro-RO"/>
        </w:rPr>
        <w:t>„AQUA INVEST MUREŞ” modificarea Regulamentului serviciului de alimentare cu apă şi de canalizare, respectiv a Contractelor de furnizare/prestare a serviciului de alimentare cu apă și de canalizare pentru persoane fizice/juridice, în aria de operare a</w:t>
      </w:r>
      <w:r>
        <w:rPr>
          <w:rFonts w:cs="Times New Roman" w:ascii="Times New Roman" w:hAnsi="Times New Roman"/>
          <w:sz w:val="24"/>
          <w:szCs w:val="24"/>
        </w:rPr>
        <w:t xml:space="preserve">  </w:t>
      </w:r>
      <w:r>
        <w:rPr>
          <w:rFonts w:cs="Times New Roman" w:ascii="Times New Roman" w:hAnsi="Times New Roman"/>
          <w:sz w:val="24"/>
          <w:szCs w:val="24"/>
          <w:lang w:val="ro-RO"/>
        </w:rPr>
        <w:t>S.C. „Compania Aquaserv” S.A.</w:t>
      </w:r>
    </w:p>
    <w:p>
      <w:pPr>
        <w:pStyle w:val="Normal"/>
        <w:tabs>
          <w:tab w:val="clear" w:pos="720"/>
          <w:tab w:val="left" w:pos="1995" w:leader="none"/>
        </w:tabs>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995" w:leader="none"/>
        </w:tabs>
        <w:spacing w:lineRule="auto" w:line="240" w:before="0" w:after="0"/>
        <w:contextualSpacing/>
        <w:rPr>
          <w:rFonts w:ascii="Times New Roman" w:hAnsi="Times New Roman" w:eastAsia="Calibri" w:cs="Times New Roman"/>
          <w:i/>
          <w:i/>
          <w:sz w:val="24"/>
          <w:szCs w:val="24"/>
          <w:lang w:val="ro-RO"/>
        </w:rPr>
      </w:pPr>
      <w:r>
        <w:rPr>
          <w:rFonts w:cs="Times New Roman" w:ascii="Times New Roman" w:hAnsi="Times New Roman"/>
          <w:sz w:val="24"/>
          <w:szCs w:val="24"/>
          <w:lang w:val="ro-RO"/>
        </w:rPr>
        <w:t xml:space="preserve">        </w:t>
      </w:r>
      <w:r>
        <w:rPr>
          <w:rFonts w:eastAsia="Calibri" w:cs="Times New Roman" w:ascii="Times New Roman" w:hAnsi="Times New Roman"/>
          <w:b/>
          <w:i/>
          <w:sz w:val="24"/>
          <w:szCs w:val="24"/>
          <w:lang w:val="ro-RO"/>
        </w:rPr>
        <w:t>Consiliul Local Municipal Târgu Mureş, întrunit în şedinţă ordinară de lucru</w:t>
      </w:r>
      <w:r>
        <w:rPr>
          <w:rFonts w:eastAsia="Calibri" w:cs="Times New Roman" w:ascii="Times New Roman" w:hAnsi="Times New Roman"/>
          <w:i/>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ăzând expunerea de motive nr. 21892/773/02.04.2019 privind desemnarea reprezentantului municipiului Târgu Mureș de  vota în Adunarea Generală a A.D.I. ”Aqua Invest Mure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prevederile art.5 alin.(2), lit.</w:t>
      </w:r>
      <w:r>
        <w:rPr>
          <w:rFonts w:cs="Times New Roman" w:ascii="Times New Roman" w:hAnsi="Times New Roman"/>
          <w:sz w:val="24"/>
          <w:szCs w:val="24"/>
        </w:rPr>
        <w:t xml:space="preserve"> </w:t>
      </w:r>
      <w:r>
        <w:rPr>
          <w:rFonts w:cs="Times New Roman" w:ascii="Times New Roman" w:hAnsi="Times New Roman"/>
          <w:sz w:val="24"/>
          <w:szCs w:val="24"/>
          <w:lang w:val="ro-RO"/>
        </w:rPr>
        <w:t>„l”, art.16 alin.(3)</w:t>
      </w:r>
      <w:r>
        <w:rPr>
          <w:rFonts w:cs="Times New Roman" w:ascii="Times New Roman" w:hAnsi="Times New Roman"/>
          <w:sz w:val="24"/>
          <w:szCs w:val="24"/>
        </w:rPr>
        <w:t xml:space="preserve"> </w:t>
      </w:r>
      <w:r>
        <w:rPr>
          <w:rFonts w:cs="Times New Roman" w:ascii="Times New Roman" w:hAnsi="Times New Roman"/>
          <w:sz w:val="24"/>
          <w:szCs w:val="24"/>
          <w:lang w:val="ro-RO"/>
        </w:rPr>
        <w:t>lit. „f”, art.17 alin.(1), lit „d” și art. 21 alin.(1) din Statutul Asociaţiei de Dezvoltare Intercomunitară ”Aqua Invest  Mureş”, precum şi ale art.76 alin.(2), lit.„a” din Contractul de Delegare a Gestiunii Serviciilor Publice de Alimentare cu Apă şi de Canalizar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o-RO"/>
        </w:rPr>
        <w:t>Potrivit prevederilor art. 6 din Legea nr.241/2006 privind serviciul de alimentare cu apă şi canalizare şi ale Ordinului nr.88/2007 pentru aprobarea regulamentului-cadru al serviciului de alimentare cu apă şi canalizare,</w:t>
      </w:r>
    </w:p>
    <w:p>
      <w:pPr>
        <w:pStyle w:val="Header"/>
        <w:spacing w:lineRule="auto" w:line="27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Ținând cont de solicitarea Operatorului Regional privind modificarea Regulamentului serviciului de alimentare cu apă şi de canalizare, respectiv a Contractelor de furnizare/prestare a serviciului de alimentare cu apă și de canalizare pentru persoane fizice /juridice, în aria de operare a S.C „Compania Aquaserv” S.A, din corespondența nr. 218.540/06.11.2018,  </w:t>
      </w:r>
    </w:p>
    <w:p>
      <w:pPr>
        <w:pStyle w:val="Header"/>
        <w:spacing w:lineRule="auto" w:line="27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emeiul art. 45 din Legea nr. 215/2001, privind administraţia publică locală, republicată cu modificările şi completările ulterioare, </w:t>
      </w:r>
    </w:p>
    <w:p>
      <w:pPr>
        <w:pStyle w:val="Heade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ășt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 xml:space="preserve">Se mandatează doamna/domnul ________________,reprezentant al municipiului Târgu Mureș în Adunarea Generală a Asociaţiei de Dezvoltare Intercomunitară „AQUA INVEST MUREŞ”, să voteze modificarea Regulamentului serviciului de alimentare cu apă şi de canalizare respectiv a Contractelor de furnizare/prestare a serviciului de alimentare cu apă și de canalizare pentru persoane fizice/juridice, în aria de operare a S.C „Compania Aquaserv” S.A, conform anexelor 1 si 2 care fac parte integrantă din prezenta hotărâ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2</w:t>
      </w:r>
      <w:r>
        <w:rPr>
          <w:rFonts w:cs="Times New Roman" w:ascii="Times New Roman" w:hAnsi="Times New Roman"/>
          <w:sz w:val="24"/>
          <w:szCs w:val="24"/>
          <w:lang w:val="ro-RO"/>
        </w:rPr>
        <w:t>. Se mandatează preşedintele Asociaţiei de Dezvoltare Intercomunitară “AQUA INVEST MUREŞ”, dl.</w:t>
      </w:r>
      <w:r>
        <w:rPr>
          <w:rFonts w:cs="Times New Roman" w:ascii="Times New Roman" w:hAnsi="Times New Roman"/>
          <w:sz w:val="24"/>
          <w:szCs w:val="24"/>
        </w:rPr>
        <w:t xml:space="preserve"> </w:t>
      </w:r>
      <w:r>
        <w:rPr>
          <w:rFonts w:cs="Times New Roman" w:ascii="Times New Roman" w:hAnsi="Times New Roman"/>
          <w:sz w:val="24"/>
          <w:szCs w:val="24"/>
          <w:lang w:val="ro-RO"/>
        </w:rPr>
        <w:t>Péter Ferenc, să semneze, în numele şi pe seama membrilor asociați, hotărârea AGA și Actul Adițional la Contractul de delegare a gestiunii serviciilor publice de alimentare cu apă şi de canalizare, aprobate conform dispoziţiilor articolului 1.</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3. </w:t>
      </w:r>
      <w:r>
        <w:rPr>
          <w:rFonts w:cs="Times New Roman" w:ascii="Times New Roman" w:hAnsi="Times New Roman"/>
          <w:sz w:val="24"/>
          <w:szCs w:val="24"/>
        </w:rPr>
        <w:t>Cu ducerea la îndeplinire a prevederilor prezentei hotărâri se încredinţează Executivul municipiului Târgu Mureş prin Direcția Tehncă, se comunică SC Compania Aquaserv SA</w:t>
      </w:r>
      <w:r>
        <w:rPr/>
        <w:t xml:space="preserve"> </w:t>
      </w:r>
      <w:r>
        <w:rPr>
          <w:rFonts w:cs="Times New Roman" w:ascii="Times New Roman" w:hAnsi="Times New Roman"/>
          <w:sz w:val="24"/>
          <w:szCs w:val="24"/>
        </w:rPr>
        <w:t xml:space="preserve">și </w:t>
      </w:r>
      <w:r>
        <w:rPr>
          <w:rFonts w:cs="Times New Roman" w:ascii="Times New Roman" w:hAnsi="Times New Roman"/>
          <w:sz w:val="24"/>
          <w:szCs w:val="24"/>
          <w:lang w:val="ro-RO"/>
        </w:rPr>
        <w:t xml:space="preserve">Asociaţiei de Dezvoltare Intercomunitară „AQUA INVEST MUREŞ” şi doamnei/domnului __________________ care răspunde de aducerea sa la îndeplinir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 w:val="24"/>
          <w:szCs w:val="24"/>
          <w:lang w:val="ro-RO"/>
        </w:rPr>
        <w:t xml:space="preserv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note"/>
        <w:ind w:firstLine="1080"/>
        <w:jc w:val="center"/>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t>Viză de legalitate</w:t>
      </w:r>
    </w:p>
    <w:p>
      <w:pPr>
        <w:pStyle w:val="Normal"/>
        <w:widowControl w:val="false"/>
        <w:tabs>
          <w:tab w:val="clear" w:pos="720"/>
          <w:tab w:val="left" w:pos="-720" w:leader="none"/>
        </w:tabs>
        <w:suppressAutoHyphens w:val="true"/>
        <w:spacing w:lineRule="auto" w:line="240" w:before="0" w:after="0"/>
        <w:ind w:firstLine="1080"/>
        <w:jc w:val="center"/>
        <w:rPr>
          <w:rFonts w:ascii="Times New Roman" w:hAnsi="Times New Roman" w:cs="Times New Roman"/>
          <w:b/>
          <w:b/>
          <w:spacing w:val="-2"/>
          <w:sz w:val="24"/>
          <w:szCs w:val="24"/>
          <w:lang w:val="es-ES"/>
        </w:rPr>
      </w:pPr>
      <w:r>
        <w:rPr>
          <w:rFonts w:cs="Times New Roman" w:ascii="Times New Roman" w:hAnsi="Times New Roman"/>
          <w:b/>
          <w:spacing w:val="-2"/>
          <w:sz w:val="24"/>
          <w:szCs w:val="24"/>
          <w:lang w:val="es-ES"/>
        </w:rPr>
        <w:t>p. Secretarul Municipiului Târgu Mureş</w:t>
      </w:r>
    </w:p>
    <w:p>
      <w:pPr>
        <w:pStyle w:val="Normal"/>
        <w:widowControl w:val="false"/>
        <w:tabs>
          <w:tab w:val="clear" w:pos="720"/>
          <w:tab w:val="left" w:pos="-720" w:leader="none"/>
        </w:tabs>
        <w:suppressAutoHyphens w:val="true"/>
        <w:spacing w:lineRule="auto" w:line="240" w:before="0" w:after="0"/>
        <w:ind w:firstLine="1080"/>
        <w:jc w:val="center"/>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Director executiv D.J.C.A.A.P.L.</w:t>
      </w:r>
    </w:p>
    <w:p>
      <w:pPr>
        <w:pStyle w:val="Normal"/>
        <w:widowControl w:val="false"/>
        <w:tabs>
          <w:tab w:val="clear" w:pos="720"/>
          <w:tab w:val="left" w:pos="-720" w:leader="none"/>
        </w:tabs>
        <w:suppressAutoHyphens w:val="true"/>
        <w:spacing w:lineRule="auto" w:line="240" w:before="0" w:after="0"/>
        <w:ind w:firstLine="1080"/>
        <w:jc w:val="center"/>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Buculei Dianora Monica</w:t>
      </w:r>
    </w:p>
    <w:p>
      <w:pPr>
        <w:pStyle w:val="Normal"/>
        <w:spacing w:lineRule="auto" w:line="240" w:before="0" w:after="0"/>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ROMÂNIA</w:t>
        <w:tab/>
        <w:tab/>
        <w:tab/>
        <w:tab/>
        <w:tab/>
        <w:tab/>
        <w:tab/>
        <w:t xml:space="preserve">       </w:t>
      </w:r>
      <w:r>
        <w:rPr>
          <w:rFonts w:cs="Times New Roman" w:ascii="Times New Roman" w:hAnsi="Times New Roman"/>
          <w:b/>
          <w:bCs/>
          <w:kern w:val="2"/>
          <w:lang w:val="ro-RO"/>
        </w:rPr>
        <w:t>(nu produce efecte juridic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JUDEŢUL MUREŞ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MUNICIPIUL TÂRGU MUREŞ</w:t>
        <w:tab/>
        <w:tab/>
        <w:tab/>
        <w:t xml:space="preserve">            </w:t>
        <w:tab/>
        <w:t xml:space="preserve">  VICEPRIM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DIRECȚIA TEHNICĂ</w:t>
        <w:tab/>
        <w:tab/>
        <w:tab/>
        <w:tab/>
        <w:tab/>
        <w:tab/>
        <w:t>dr.Makkai Grigore</w:t>
      </w:r>
      <w:r>
        <w:rPr>
          <w:rFonts w:cs="Times New Roman" w:ascii="Times New Roman" w:hAnsi="Times New Roman"/>
          <w:sz w:val="24"/>
          <w:szCs w:val="24"/>
          <w:lang w:val="ro-RO"/>
        </w:rPr>
        <w:tab/>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Nr. </w:t>
      </w:r>
      <w:r>
        <w:rPr>
          <w:rFonts w:cs="Times New Roman" w:ascii="Times New Roman" w:hAnsi="Times New Roman"/>
          <w:b/>
          <w:sz w:val="24"/>
          <w:szCs w:val="24"/>
          <w:u w:val="single"/>
          <w:lang w:val="ro-RO"/>
        </w:rPr>
        <w:t>21892/773/02.04.2019</w:t>
      </w:r>
      <w:r>
        <w:rPr>
          <w:rFonts w:cs="Times New Roman" w:ascii="Times New Roman" w:hAnsi="Times New Roman"/>
          <w:b/>
          <w:bCs/>
          <w:sz w:val="24"/>
          <w:szCs w:val="24"/>
          <w:lang w:val="ro-RO"/>
        </w:rPr>
        <w:tab/>
        <w:tab/>
        <w:tab/>
        <w:tab/>
        <w:tab/>
        <w:tab/>
        <w:t xml:space="preserve">                 </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xpunere de motiv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privind mandatarea reprezentantului  autorităţii deliberative a</w:t>
      </w:r>
      <w:r>
        <w:rPr>
          <w:rFonts w:cs="Times New Roman" w:ascii="Times New Roman" w:hAnsi="Times New Roman"/>
          <w:sz w:val="24"/>
          <w:szCs w:val="24"/>
        </w:rPr>
        <w:t xml:space="preserve"> </w:t>
      </w:r>
      <w:r>
        <w:rPr>
          <w:rFonts w:eastAsia="Calibri" w:cs="Times New Roman" w:ascii="Times New Roman" w:hAnsi="Times New Roman"/>
          <w:sz w:val="24"/>
          <w:szCs w:val="24"/>
          <w:lang w:val="ro-RO"/>
        </w:rPr>
        <w:t xml:space="preserve">municipiului Târgu Mureș de a vota în Adunarea Generală a A.D.I </w:t>
      </w:r>
      <w:r>
        <w:rPr>
          <w:rFonts w:cs="Times New Roman" w:ascii="Times New Roman" w:hAnsi="Times New Roman"/>
          <w:sz w:val="24"/>
          <w:szCs w:val="24"/>
          <w:lang w:val="ro-RO"/>
        </w:rPr>
        <w:t>„AQUA INVEST MUREŞ”  modificarea Regulamentului serviciului de alimentare cu apă şi de canalizare, respectiv a Contractelor de furnizare/prestare a serviciului de alimentare cu apă și de canalizare pentru persoane fizice/juridice, în aria de operare a S.C. „Compania Aquaserv” S.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ociaţia de Dezvoltare Intercomunitară „AQUA INVEST MUREŞ”, a fost constituită  în scopul gestionării în comun a serviciului de alimentare cu apă şi canalizare, a exploatării în comun a reţelelor aferente acestui serviciu aflate în patrimoniul public al unităţilor administrativ – teritoriale, precum şi realizării unor proiecte de investiţii publice de interes zonal sau regiona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lang w:val="ro-RO"/>
        </w:rPr>
        <w:t>În vederea operării serviciului de alimentare cu apă şi de canalizare s-a înfiinţat operatorul regional S.C. „Compania Aquaserv” S.A., societate pe acţiuni cu capital integral public, care îşi desfăşoară activitatea exclusiv pentru autorităţile locale care i-au delegat gestiunea serviciului, prin Asociaţia de Dezvoltare Intercomunitară „AQUA INVEST MUREŞ”.</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ca Asociația să-și exercite în numele și pe seama unităţilor administrativ – teritoriale membre, controlul direct și influența dominantă asupra deciziilor strategice/semnificative ale operatorului în conformitate cu reglementările art.16, alin (3) lit.„f” din Statutul Asociației aprobă Regulamentul serviciului de alimentare cu apă şi de canalizare a Operatorului Reg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Prevederile regulamentului se aplică, de asemenea, la proiectarea, executarea, recepţionarea, exploatarea şi întreţinerea instalaţiilor din sistemul public de alimentare cu apă şi de canalizare.</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Operatorului Regional, prin corespondența nr. 218.540/06.11.2018 ne-a informat asupra faptului că, urmare a modificării proceselor de lucru referitoare la citirea contoarelor în urma modernizării parcului de contoare, prin înlocuirea celor existente, cu contoare cu citire la distanţă, în municipiile şi oraşele din aria de operare a SC Compania Aquaserv SA Tg-Mureş, respectiv necesitatea unor completări tehnico/economice la anumite articole,  se impune modificarea Regulamentului serviciului de alimentare cu apă şi de canalizare respectiv a Contractului de furnizare/prestare a serviciului de alimentare cu apă şi de canalizare pentru persoane fizice / juridice, în aria de operare a SC Compania Aquaserv SA Tg-Mureş, după cum urmeaz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 Modificări/completări propuse la Regulamentul serviciului de alimentare cu apă şi de canalizare, sintetizate în anexa nr.1 ataşată prezente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pletarea ART. 119, după cum urmează: </w:t>
      </w:r>
    </w:p>
    <w:p>
      <w:pPr>
        <w:pStyle w:val="Normal"/>
        <w:spacing w:before="0" w:after="0"/>
        <w:jc w:val="both"/>
        <w:rPr/>
      </w:pPr>
      <w:r>
        <w:rPr>
          <w:rFonts w:cs="Times New Roman" w:ascii="Times New Roman" w:hAnsi="Times New Roman"/>
          <w:sz w:val="24"/>
          <w:szCs w:val="24"/>
          <w:lang w:val="ro-RO"/>
        </w:rPr>
        <w:tab/>
        <w:t>(2) Pe legăturile prevăzute pentru golirea subsolurilor/demisolurilor la canalizare, în vederea evacuării apelor provenite din reţelele interioare de alimentare cu apă şi de canalizare în cazul unor defecţiuni, sau pentru protejarea oricăror construcţii care au instalaţii interioare de canalizare (sifoane de pardoseală, chiuvete, etc.) racordate sub cota capacului celui mai apropiat cămin al sistemului public de canalizare, se vor monta de către utilizatori pe rețelele interioare clapete contra refulării sau după caz se vor implementa soluții de evacuare a apelor uzate în sistemul public de canalizare prin pompare. Intreţinerea periodică a acestor clapete sau a echipamentelor de pompare intră în sarcina utiliz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pletare   la Art.154 pct(2), după cum urmea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2) Cantitatea de apă evacuată de către celelalte categorii de utilizatori se consideră a fi  de asemenea egală cu cantitatea de apă consumată. Fac excepţie utilizatorii la care specificul activităţilor face ca o cantitate de apă să rămână înglobată în produsul finit, caz în care debitul de apă uzată evacuată se va stabili prin măsurarea accestuia sau pe baza unui breviar de calcul întocmit de utilizator şi însuşit de SC Compania AQUASERV SA.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consumatorii dotaţi cu contoare/debitmetre pe conductele de deversare:  </w:t>
      </w:r>
    </w:p>
    <w:p>
      <w:pPr>
        <w:pStyle w:val="Normal"/>
        <w:spacing w:before="0" w:after="0"/>
        <w:jc w:val="both"/>
        <w:rPr/>
      </w:pPr>
      <w:r>
        <w:rPr>
          <w:rFonts w:cs="Times New Roman" w:ascii="Times New Roman" w:hAnsi="Times New Roman"/>
          <w:sz w:val="24"/>
          <w:szCs w:val="24"/>
          <w:lang w:val="ro-RO"/>
        </w:rPr>
        <w:t xml:space="preserve">a) cantitatea evacuată va fi cea efectiv determinată ca diferenţă a indexurilor  contorului/debitmetr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pentru contoarele/debitmetrele constatate defecte, cantitatea determinată (estimată) de apă uzată va reprezenta 100% din cantitatea totală de apă potabilă furnizată și facturată.</w:t>
      </w:r>
    </w:p>
    <w:p>
      <w:pPr>
        <w:pStyle w:val="Normal"/>
        <w:spacing w:before="0" w:after="0"/>
        <w:jc w:val="both"/>
        <w:rPr/>
      </w:pPr>
      <w:r>
        <w:rPr>
          <w:rFonts w:cs="Times New Roman" w:ascii="Times New Roman" w:hAnsi="Times New Roman"/>
          <w:sz w:val="24"/>
          <w:szCs w:val="24"/>
          <w:lang w:val="ro-RO"/>
        </w:rPr>
        <w:tab/>
        <w:t>Completarea ART.177 SC Compania AQUASERV SA are obligaţia:</w:t>
      </w:r>
    </w:p>
    <w:p>
      <w:pPr>
        <w:pStyle w:val="Normal"/>
        <w:spacing w:before="0" w:after="0"/>
        <w:jc w:val="both"/>
        <w:rPr/>
      </w:pPr>
      <w:r>
        <w:rPr>
          <w:rFonts w:cs="Times New Roman" w:ascii="Times New Roman" w:hAnsi="Times New Roman"/>
          <w:sz w:val="24"/>
          <w:szCs w:val="24"/>
          <w:lang w:val="ro-RO"/>
        </w:rPr>
        <w:t xml:space="preserve">j) să asigure preluarea apelor uzate şi meteorice la sistemul de canalizare în conformitate cu prevederile avizul de racordare emis şi să verifice calitatea acestor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 să înregistreze toate reclamaţiile şi sesizările depuse de utilizatori sau de către o persoană imputernicită în acest sens, să le verifice şi să ia măsurile ce se impun, pentru rezolvarea acestora. La sesizările utilizatorilor, operatorul va răspunde în scris în termen de maximum 30 de zile calendaristice de la înregistrarea acestor. Informații privind utilizatorul si punctul/punctele de consum, se furnizeaza doar titularului de contract sau imputernicitului acestu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 să schimbe pe cheltuiala sa contorul instalat la branşamentul utilizatorului, în cazul în care s-a constatat că, este defect şi/sau blocat, din motive neimputabile utilizatorului,  în termen de maxim 5 zile calendaristice de la constatare, exceptând perioadele cu temperaturi exterioare sub – 5 grade Celsius. Constatarea defecţiunii se face în termen de cel mult 3 zile de la sesizare.</w:t>
      </w:r>
      <w:r>
        <w:rPr>
          <w:rFonts w:cs="Times New Roman" w:ascii="Times New Roman" w:hAnsi="Times New Roman"/>
          <w:sz w:val="24"/>
          <w:szCs w:val="24"/>
        </w:rPr>
        <w:t xml:space="preserve"> </w:t>
      </w:r>
      <w:r>
        <w:rPr>
          <w:rFonts w:cs="Times New Roman" w:ascii="Times New Roman" w:hAnsi="Times New Roman"/>
          <w:sz w:val="24"/>
          <w:szCs w:val="24"/>
          <w:lang w:val="ro-RO"/>
        </w:rPr>
        <w:t>În cazul contoarelor de branșament defectate/deteriorate din motive dovedite ca fiind imputabile utilizatorului, înlocuirea acestuia se va face pe costul 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area ART. 179, SC Compania Aquaserv SA are dreptul, după cum urmea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să verifice şi să constate starea instalaţiilor interioare de apă și canalizare ale utilizatorului, incluzând şi instalaţiile de preepurare care trebuie să corespundă prescripţiilor tehnice avute la obţinerea avizelor.</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area ART. 180 Utilizatorul este obligat, după cum urmează:</w:t>
      </w:r>
    </w:p>
    <w:p>
      <w:pPr>
        <w:pStyle w:val="Normal"/>
        <w:spacing w:before="0" w:after="0"/>
        <w:jc w:val="both"/>
        <w:rPr/>
      </w:pPr>
      <w:r>
        <w:rPr>
          <w:rFonts w:cs="Times New Roman" w:ascii="Times New Roman" w:hAnsi="Times New Roman"/>
          <w:sz w:val="24"/>
          <w:szCs w:val="24"/>
          <w:lang w:val="ro-RO"/>
        </w:rPr>
        <w:t>oo) să nu evacueze apa pluvială în rețeaua menajeră. Apele pluviale pot fi descărcate doar în rețelele pluviale sau unitare, cu avizul oper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 să permită accesul operatorului la căminele de racord, pentru prelevarea de probe de monitorizare a apelor uzate, precum și la instalațiile interioare de canalizare/preepurare, în scopul efectuării control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area Art. 181 Utilizatorul are dreptul, după cum urmea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să participe  personal sau prin delegat împuternicit la citirea contorului de branşament în cazul contoarelor mecanice cât şi la prelevarea probelor de apă deversate. Citirea contoarelor de apă cu citire la distanţă, se efectuează în lipsa delegatului/utilizatorului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are ART. 212, după cum urmeaz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w:t>
      </w:r>
    </w:p>
    <w:p>
      <w:pPr>
        <w:pStyle w:val="Normal"/>
        <w:spacing w:before="0" w:after="0"/>
        <w:jc w:val="both"/>
        <w:rPr/>
      </w:pPr>
      <w:r>
        <w:rPr>
          <w:rFonts w:cs="Times New Roman" w:ascii="Times New Roman" w:hAnsi="Times New Roman"/>
          <w:sz w:val="24"/>
          <w:szCs w:val="24"/>
          <w:lang w:val="ro-RO"/>
        </w:rPr>
        <w:t xml:space="preserve">        • </w:t>
      </w:r>
      <w:r>
        <w:rPr>
          <w:rFonts w:cs="Times New Roman" w:ascii="Times New Roman" w:hAnsi="Times New Roman"/>
          <w:sz w:val="24"/>
          <w:szCs w:val="24"/>
          <w:lang w:val="ro-RO"/>
        </w:rPr>
        <w:t>Constituie contravenţie şi se sancţionează, utilizatorul, dacă fapta nu a fost săvârşită astfel încât să constituie infracţiune, după cum urmea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 amendă de la 500 la 1000 lei, pentru nerespectarea următoarelor articole:  55(1), 56(1), 56(2), 89(3), 89(4), 123, 124(2) si (4), 129, 131, 168, 174(1), 174(2), 180 (j), 180 (l),  180 (o), 180(oo),180 (p), 180 (q), 180 (x).</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I. Modificări/completări propuse la Contractul de furnizare/prestare a serviciului de alimentare cu apă şi de canalizare, sintetizate în anexa nr.2,  ataşată prezent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ITOLUL IV - Drepturile şi obligaţiile operatorului după cum urmează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fizice/jurid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4) să asigure funționarea rețelei publice de canalizare la parametrii proiectați; să preia apele uzate la parametrii prevăzuți în normativele în vigoare și în conformitate cu avizul de racordare emis de operatorul sistemului public de canaliz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 fizice/juridice</w:t>
      </w:r>
    </w:p>
    <w:p>
      <w:pPr>
        <w:pStyle w:val="Normal"/>
        <w:spacing w:before="0" w:after="0"/>
        <w:jc w:val="both"/>
        <w:rPr/>
      </w:pPr>
      <w:r>
        <w:rPr>
          <w:rFonts w:cs="Times New Roman" w:ascii="Times New Roman" w:hAnsi="Times New Roman"/>
          <w:sz w:val="24"/>
          <w:szCs w:val="24"/>
          <w:lang w:val="ro-RO"/>
        </w:rPr>
        <w:tab/>
        <w:t xml:space="preserve"> 5) să pună în funcţiune branşamentul de apă şi/sau racordul de canalizare în maxim 10 zile lucrătoare de la încheierea contractului de furnizare/prestare</w:t>
      </w:r>
    </w:p>
    <w:p>
      <w:pPr>
        <w:pStyle w:val="Normal"/>
        <w:spacing w:before="0" w:after="0"/>
        <w:rPr/>
      </w:pPr>
      <w:r>
        <w:rPr>
          <w:rFonts w:cs="Times New Roman" w:ascii="Times New Roman" w:hAnsi="Times New Roman"/>
          <w:sz w:val="24"/>
          <w:szCs w:val="24"/>
          <w:lang w:val="ro-RO"/>
        </w:rPr>
        <w:tab/>
        <w:t xml:space="preserve"> 8) să acorde 8.1  bonificaţii prin reducerea valorii facturii curente cu 30% şi despăgubiri pentru daunele provocate din culpa sa, numai la cererea utilizatorului, formulată în termen de 10 zile lucrătoare de la data producerii evenimentului reclamat, în următoarele situații :                                                                                                                                                                                                                                             a) nefurnizarea apei conform prevederilor art. 5 alin. 3) ; b) neanunţarea întreruperilor, conform prevederilor art. 5 alin. 6)  şi 7) c) nereluarea serviciului în termen de 5 zile lucrătoare de la efectuarea plăţii integrale a tuturor obligaţiilor de plată (penalităţi, sold, taxă de debranşare/rebranşare, cheltuieli de judecată) d) deteriorarea instalaţiilor interioare datorate înregistrării unei presiuni în punctul de delimitare mai mare decât limita admisă potrivit normelor tehnice în vigoare e) nerespectarea prevederilor art. 5 alin. 9);</w:t>
      </w:r>
    </w:p>
    <w:p>
      <w:pPr>
        <w:pStyle w:val="Normal"/>
        <w:spacing w:before="0" w:after="0"/>
        <w:jc w:val="both"/>
        <w:rPr/>
      </w:pPr>
      <w:r>
        <w:rPr>
          <w:rFonts w:cs="Times New Roman" w:ascii="Times New Roman" w:hAnsi="Times New Roman"/>
          <w:sz w:val="24"/>
          <w:szCs w:val="24"/>
          <w:lang w:val="ro-RO"/>
        </w:rPr>
        <w:tab/>
        <w:t>(8) 8.1.1. reducerea consumului facturat pe branşament cu 1 mc anual, în vederea compensării pentru toate situaţiile în care calitatea serviciilor operatorului nu au fost corespunzătoare.</w:t>
      </w:r>
    </w:p>
    <w:p>
      <w:pPr>
        <w:pStyle w:val="Normal"/>
        <w:spacing w:before="0" w:after="0"/>
        <w:jc w:val="both"/>
        <w:rPr/>
      </w:pPr>
      <w:r>
        <w:rPr>
          <w:rFonts w:cs="Times New Roman" w:ascii="Times New Roman" w:hAnsi="Times New Roman"/>
          <w:sz w:val="24"/>
          <w:szCs w:val="24"/>
          <w:lang w:val="ro-RO"/>
        </w:rPr>
        <w:tab/>
        <w:t xml:space="preserve">(11) să schimbe pe cheltuiala sa contorul instalat la branşamentul utilizatorului, în cazul în care s-a constatat că, este defect şi/sau blocat, din motive neimputabile utilizatorului,  în termen de maxim 5 zile calendaristice de la constatare, exceptând perioadele cu temperaturi exterioare sub – 5 grade Celsius. Constatarea defecţiunii se face în termen de cel mult 3 zile de la sesizare; În cazul contoarelor de branșament defectate/deteriorate din motive dovedite ca fiind imputabile utilizatorului, înlocuirea acestora se va face pe costul 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dificarea/completarea Contractului de furnizare/prestare a serviciului de alimentare cu apă şi de canalizare pentru persoane fizice CAPITOLUL V , art.6,  Drepturile şi obligaţiile utilizatorulu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rsoane fizice/juridice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1) să beneficieze, la cerere formulată în termen de 10 zile lucrătoare de la data producerii evenimentului reclamat, de reducerea valorii facturii, prin acordarea de bonificaţii în valoare de 30% din valoarea facturii curente şi despăgubiri, în următoarele situaţii:</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furnizarea apei conform prevederilor art. 5 alin. 3);</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neanunţarea întreruperilor, conform prevederilor art. 5 alin. 6)  şi 7)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nereluarea serviciului în termen de 5 zile lucrătoare de la efectuarea integrală a tuturor obligaţiilor de plată (penalităţi, sold, taxă de debranşare/rebranşare) ;</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deteriorarea instalaţiilor interioare datorate înregistrării de presiune în punctul de delimitare mai mare decât limita admisă potrivit normelor tehnice în vigoar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nerespectarea prevederilor art. 5 alin. 9);</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să beneficieze de reducerea consumului facturat pe branşament cu 1 mc anual, în vederea compensării pentru toate situaţiile în care calitatea serviciilor operatorului nu au fost corespunzăt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fiz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ITOLUL V, art.6.6 să participe  la citirea contorului de branşament, în cazul contoarelor mecanice. Citirea contoarelor de apă cu citire la distanţă , se efectuează în lipsa utilizator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jurid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rt.6.6 să participe prin delegat imputernicit la citirea contorului de branşament, în cazul contoarelor mecanice cât și la prelevarea probelor de apă deversată. Citirea contoarelor de apă cu citire la distanţă , se efectuează în lipsa delega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fizice/jurid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PITOLUL V, art.6.7 să primească răspuns în maxim 30 de zile calendaristice la orice sesizare sau reclamație scrisă adresată Operatorului ; Informații privind utilizatorul și punctul/punctele de consum, se furnizează doar titularului de contract sau împuternicitului acestui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softHyphen/>
        <w:tab/>
        <w:t xml:space="preserve">completarea Contractului de furnizare/prestare a serviciului de alimentare cu apă şi de canalizare pentru persoane fizice, CAPITOLUL V, art.7, Drepturile şi obligaţiile utilizatorului, utilizatorul are următoarele obligaţii :, după cum urmează :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fiz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3) să asigure accesul la contorul propriu sau al altui utilizator, în condiţii de igienă şi securitate, să asigure integritatea sistemelor de măsurare, să permită citirea contorului şi efectuarea verificărilor instalaţiilor operatorului precum şi a operaţiilor de întreţinere şi de intervenţii, dacă acestea sunt amplasate pe proprietatea sa. Să asigure accesul şi să permită verificarea instalaţiei interioare de apă şi canalizare de pe proprietatea sa.</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jurid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să asigure accesul la contorul propriu sau al altui utilizator, în condiții de igienă și securitate, să asigure integritatea sistemelor de măsurare, să permită citirea contorului și efectuarea verificărilor instalațiilor operatorului precum și a operațiilor de intreținere și intervenții, dacă acestea sunt amplasate pe prorietatea sa. Să asigure accesul și să permită verificarea instalațiilor interioare de apă și canalizare de pe proprietatea s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8) să ia masuri pentru prevenirea inundării subsolurilor, demisolurilor sau a oricăror construcţii care au instalaţii interioare de canalizare (sifoane de pardoseală, chiuvete, etc.) racordate sub cota capacului celui mai apropiat cămin al sistemului public de canalizare, prin montarea unor clapete de reţinere( unic sens) pe instalaţia interioară, sau după caz să implementeze soluții de evacuare a apelor uzate în sistemul public de canalizare prin pompare. Întreţinerea periodică a acestor clapete sau a echipamentelor de pompare intră tot în sarcina utiliz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jurid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0.) să ia măsuri pentru prevenirea inundării subsolurilor, demisolurilor sau a oricăror construcții care au instalații interioare de canalizare ( sifoane de pardoseală, chiuvete etc. ) racordate sub cota capacului celui mai apropiat cămin al sistemului public de canalizare, prin montarea unor clapete de reținere ( unic sens ) pe instalația interioară sau după caz să implementeze soluții de evacuarea apelor uzate în sistemul public de canalizare prin pompare. Întreținerea periodică a acestor clapete sau a echipamentelor de pompare intră tot în sarcina utiliz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fiz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0.) să descarce doar ape uzate în reţeaua de canalizare menajeră, descărcarea apelor meteorice în reţeaua de canalizare menajeră fiind interzisă. Apele pluviale pot fi descărcate doar în rețelele pluviale sau unitare, cu avizul oper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jurid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26 să descarce doar ape </w:t>
      </w:r>
      <w:r>
        <w:rPr>
          <w:rFonts w:cs="Times New Roman" w:ascii="Times New Roman" w:hAnsi="Times New Roman"/>
          <w:sz w:val="24"/>
          <w:szCs w:val="24"/>
        </w:rPr>
        <w:t xml:space="preserve"> </w:t>
      </w:r>
      <w:r>
        <w:rPr>
          <w:rFonts w:cs="Times New Roman" w:ascii="Times New Roman" w:hAnsi="Times New Roman"/>
          <w:sz w:val="24"/>
          <w:szCs w:val="24"/>
          <w:lang w:val="ro-RO"/>
        </w:rPr>
        <w:t>uzate în reţeaua de canalizare menajeră, descărcarea apelor meteorice în reţeaua de canalizare menajeră fiind interzisă. Apele pluviale pot fi descărcate doar în rețelele pluviale sau unitare, cu avizul oper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fizice</w:t>
      </w:r>
    </w:p>
    <w:p>
      <w:pPr>
        <w:pStyle w:val="Normal"/>
        <w:spacing w:before="0" w:after="0"/>
        <w:jc w:val="both"/>
        <w:rPr/>
      </w:pPr>
      <w:r>
        <w:rPr>
          <w:rFonts w:cs="Times New Roman" w:ascii="Times New Roman" w:hAnsi="Times New Roman"/>
          <w:sz w:val="24"/>
          <w:szCs w:val="24"/>
          <w:lang w:val="ro-RO"/>
        </w:rPr>
        <w:t>-</w:t>
        <w:tab/>
        <w:t>completarea Contractului de furnizare/prestare a serviciului de alimentare cu apă şi de canalizare pentru persoane fizice la CAPITOLUL VI, art.8, după cum urmează:</w:t>
      </w:r>
    </w:p>
    <w:p>
      <w:pPr>
        <w:pStyle w:val="Normal"/>
        <w:spacing w:before="0" w:after="0"/>
        <w:jc w:val="both"/>
        <w:rPr/>
      </w:pPr>
      <w:r>
        <w:rPr>
          <w:rFonts w:cs="Times New Roman" w:ascii="Times New Roman" w:hAnsi="Times New Roman"/>
          <w:sz w:val="24"/>
          <w:szCs w:val="24"/>
          <w:lang w:val="ro-RO"/>
        </w:rPr>
        <w:tab/>
        <w:t xml:space="preserve">(1) Cantităţile efective de apă furnizate se stabilesc pe baza înregistrarilor contorului de branşament, citit periodic ( lunar,trimestrial sau semestrial). În cazul contoarelor mecanice  datele de citire  se vor consemna după caz în lista de citire, sau procesul verbal de citire, încheiat între operator şi utilizator. În cazul contoarelor  cu citire la distanţă, datele citite vor fi transmise prin sms , în maxim 2 zile de la citi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softHyphen/>
        <w:t xml:space="preserve">      completarea Contractului de furnizare/prestare a serviciului de alimentare cu apă şi de canalizare pentru persoane fizice CAPITOLUL VI, art.8 Stabilirea cantităţii de apă furnizată şi a celei evacuate în reţeaua de canalizare 2.1 Stabilirea volumelor apelor uzate menajere, după cum urmea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fizic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3) Pentru consumatorii dotaţi cu contoare/debitmetre pe conductele de deversa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 cantitatea evacuată va fi cea efectiv determinată ca diferenţă a indexurilor contorului/debitmetr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Pentru contoarele/debitmetrele constatate defecte, cantitatea determinată (estimată) de apă uzată va reprezenta 100% din cantitatea totală de apă potabilă furnizată și facturat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ane juridic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Pentru consumatorii dotaţi cu contoare/debitmetre pe conductele de deversare,                                                                                                                  a) cantitatea evacuată  va fi cea efectiv determinată ca diferenţă a indexurilor contorului/debitmetr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 Pentru contoarele/debitmetrele constatate defecte, cantitatea determinată (estimată) de apă uzată va reprezenta 100% din cantitatea totală de apă potabilă furnizată și factur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onformitate cu art.21</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alin.(1) din Statutul Asociaţiei, pentru a vota în Adunarea Generală modificarea și completarea Regulamentului Serviciului, reprezentanții asociaților trebuie să aibă un mandat special, acordat expres, în prealabil, prin hotărâre a autorității deliberative a asociatului al cărui reprezentant este.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trucât în conformitate cu art.76 alin.(2), lit.„a”, Regulamentul serviciului de alimentare cu apă și de canalizare în aria de operare a S.C. „Compania Aquaserv” S.A este parte integrantă a Contractului de delegare a gestiunii serviciilor publice de alimentare cu apă și de canalizare, datorită modificărilor care vor fi aduse acestui Regulament se impune și modificarea Contractului de delegare printr-un Act Adițional, semnat de președintele Asociației în numele și pe seama asociați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vând în vedere cele expuse, propunem spre dezbatere şi aprobare proiectul de hotărâre privind mandatarea reprezentantului autorităţii deliberative a municipiului Târgu Mureș de a vota în Adunarea Generală a A.D.I „AQUA INVEST MUREŞ”  modificarea Regulamentului serviciului de alimentare cu apă şi de canalizare, respectiv a Contractelor de furnizare/prestare a serviciului de alimentare cu apă și de canalizare pentru persoane fizice/juridice, în aria de operare a S.C. „Compania Aquaserv” S.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viz favora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irector execu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Ing. Racz Luci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20"/>
          <w:tab w:val="left" w:pos="-720" w:leader="none"/>
        </w:tabs>
        <w:suppressAutoHyphens w:val="true"/>
        <w:spacing w:lineRule="auto" w:line="240" w:before="0" w:after="0"/>
        <w:jc w:val="both"/>
        <w:rPr/>
      </w:pPr>
      <w:r>
        <w:rPr>
          <w:rFonts w:cs="Times New Roman" w:ascii="Times New Roman" w:hAnsi="Times New Roman"/>
          <w:spacing w:val="-2"/>
          <w:sz w:val="20"/>
          <w:szCs w:val="20"/>
          <w:lang w:val="es-ES"/>
        </w:rPr>
        <w:t>*Actele administrative sunt hotărârile de Consiliu local care intră în vigoare şi produc efecte juridice după îndeplinirea condiţiilor prevăzute de art. 45-49 din Legea nr. 215/2001</w:t>
      </w:r>
      <w:bookmarkStart w:id="0" w:name="_GoBack"/>
      <w:bookmarkEnd w:id="0"/>
    </w:p>
    <w:sectPr>
      <w:type w:val="nextPage"/>
      <w:pgSz w:w="12240" w:h="15840"/>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1:00Z</dcterms:created>
  <dc:creator>user</dc:creator>
  <dc:description/>
  <cp:keywords/>
  <dc:language>en-US</dc:language>
  <cp:lastModifiedBy>Lenovo</cp:lastModifiedBy>
  <cp:lastPrinted>2019-04-03T11:01:00Z</cp:lastPrinted>
  <dcterms:modified xsi:type="dcterms:W3CDTF">2019-04-04T06:27:00Z</dcterms:modified>
  <cp:revision>6</cp:revision>
  <dc:subject/>
  <dc:title/>
</cp:coreProperties>
</file>