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“ </w:t>
      </w:r>
      <w:r>
        <w:rPr>
          <w:b/>
          <w:sz w:val="28"/>
          <w:szCs w:val="28"/>
          <w:lang w:val="ro-RO"/>
        </w:rPr>
        <w:t>Reparaţii şi reconfigurare trafic pe strada Cuza Vodă 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trada Cuza Vodă face parte din categoria a III- a, străzi colectoare – străzi ce preiau fluxurile de trafic din zonele funcţionale şi le dirijează spre străzile de legătură sau magistrale, avînd două benzi de circul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 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de a ridica potenţialul de utilizare a zonei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-economice şi de medi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ei loca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confortului şi asigurarea traficului auto şi pietonal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alităţii mediului din zona de implementare a proiectulu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reducere nivelului de zgomot a vehiculelor aflate în circul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sterea speranţei de viaţă datorită reducerii poluă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pistei destinate traficului de ciclişt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 zonelor verzi, plantarea şi toaletare arborilor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4.630.863,374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4.098.182,215  le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           = 1.067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          = 13.49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          =  4.418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stradale                =  2.237 m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ume elemente de rampă           =  360 ml</w:t>
      </w:r>
    </w:p>
    <w:p>
      <w:pPr>
        <w:pStyle w:val="Normal"/>
        <w:ind w:left="106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3 luni                                                                                                          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  <w:lang w:val="ro-RO"/>
        </w:rPr>
        <w:t xml:space="preserve">,,Reparaţii şi reconfigurare trafic pe  strada Cuza Vodă  ”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Benedek Theodora Mariana Nicoleta                            Vajda Gyorgy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9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“ </w:t>
      </w:r>
      <w:r>
        <w:rPr>
          <w:b/>
          <w:sz w:val="28"/>
          <w:szCs w:val="28"/>
          <w:lang w:val="ro-RO"/>
        </w:rPr>
        <w:t>Reparaţii şi reconfigurare trafic pe  strada Cuza Vodă 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-------    din 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  <w:lang w:val="ro-RO"/>
        </w:rPr>
        <w:t>“Reparaţii şi reconfigurare trafic pe  strada Cuza Vodă  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  <w:lang w:val="ro-RO"/>
        </w:rPr>
        <w:tab/>
        <w:t>În temeiul prevederilor  art.36, alin. (1), alin. (2) lit. „b”, alin. (4), lit.”d”, alin (6), lit.,, a,, şi art.45, alin.(2şi  art.115 alin. (1)  lit.”b”, din Legea nr. 215/2001 privind administraţia publică locală, cu modificările şi completările ulterioare ,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temeiul art.44, alin (1), din Legea 273/2006 privind finanţele publice locale, cu modificările şi completările ulterioare,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În baza prevederilor  art 10 alin (4) din HGR 907/2016 privind etapele de elaborare şi conţinutul cadru al documentaţiilor tehnico-economice aferente obiectivelor/proiectelor de investiţii finanţate din fonduri public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,,Reparaţii şi reconfigurare trafic pe  strada Cuza Vodă ”,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Valoarea totală</w:t>
      </w:r>
      <w:r>
        <w:rPr>
          <w:sz w:val="28"/>
          <w:szCs w:val="28"/>
          <w:lang w:val="ro-RO"/>
        </w:rPr>
        <w:t xml:space="preserve"> (inclusiv TVA)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= 4.630.863,374 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din care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inclusiv TVA) </w:t>
      </w:r>
      <w:r>
        <w:rPr>
          <w:b/>
          <w:sz w:val="28"/>
          <w:szCs w:val="28"/>
          <w:lang w:val="en-US"/>
        </w:rPr>
        <w:t>= 4.098.182,215 le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ngime totală                               = 1.067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          = 13.49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           =  4.418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stradale                =  2.237 m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ume elemente de rampă           =  360 ml. </w:t>
      </w:r>
    </w:p>
    <w:p>
      <w:pPr>
        <w:pStyle w:val="Normal"/>
        <w:ind w:left="106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left="10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3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Buculei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9:00Z</dcterms:created>
  <dc:creator>Primaria1</dc:creator>
  <dc:description/>
  <cp:keywords/>
  <dc:language>en-US</dc:language>
  <cp:lastModifiedBy>*</cp:lastModifiedBy>
  <cp:lastPrinted>2019-04-12T07:31:00Z</cp:lastPrinted>
  <dcterms:modified xsi:type="dcterms:W3CDTF">2019-04-12T05:31:00Z</dcterms:modified>
  <cp:revision>38</cp:revision>
  <dc:subject/>
  <dc:title>ROMÂNIA</dc:title>
</cp:coreProperties>
</file>