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 xml:space="preserve">R O M Â N I A                                                              </w:t>
        <w:tab/>
        <w:t xml:space="preserve"> </w:t>
        <w:tab/>
        <w:tab/>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lang w:val="en-US"/>
        </w:rPr>
        <w:t>MUNICIPIUL T</w:t>
      </w:r>
      <w:r>
        <w:rPr>
          <w:rFonts w:eastAsia="Times New Roman" w:cs="Times New Roman" w:ascii="Times New Roman" w:hAnsi="Times New Roman"/>
          <w:b/>
          <w:color w:val="000000"/>
          <w:lang w:val="ro-RO"/>
        </w:rPr>
        <w:t>Â</w:t>
      </w:r>
      <w:r>
        <w:rPr>
          <w:rFonts w:eastAsia="Times New Roman" w:cs="Times New Roman" w:ascii="Times New Roman" w:hAnsi="Times New Roman"/>
          <w:b/>
          <w:color w:val="000000"/>
          <w:lang w:val="en-US"/>
        </w:rPr>
        <w:t xml:space="preserve">RGU MUREŞ                                            </w:t>
        <w:tab/>
        <w:tab/>
        <w:t>VICE</w:t>
      </w:r>
      <w:r>
        <w:rPr>
          <w:rFonts w:eastAsia="Times New Roman" w:cs="Times New Roman" w:ascii="Times New Roman" w:hAnsi="Times New Roman"/>
          <w:b/>
        </w:rPr>
        <w:t>PRIMAR,</w:t>
      </w:r>
      <w:r>
        <w:rPr>
          <w:rFonts w:eastAsia="Times New Roman" w:cs="Times New Roman" w:ascii="Times New Roman" w:hAnsi="Times New Roman"/>
          <w:b/>
          <w:color w:val="000000"/>
          <w:lang w:val="en-US"/>
        </w:rPr>
        <w:tab/>
        <w:t xml:space="preserve">                                        </w:t>
      </w:r>
    </w:p>
    <w:p>
      <w:pPr>
        <w:pStyle w:val="Normal"/>
        <w:spacing w:lineRule="auto" w:line="240" w:before="0" w:after="0"/>
        <w:rPr/>
      </w:pPr>
      <w:r>
        <w:rPr>
          <w:rFonts w:cs="Times New Roman" w:ascii="Times New Roman" w:hAnsi="Times New Roman"/>
          <w:b/>
        </w:rPr>
        <w:t>ARHITECT ŞEF</w:t>
      </w:r>
      <w:r>
        <w:rPr>
          <w:rFonts w:eastAsia="Times New Roman" w:cs="Times New Roman" w:ascii="Times New Roman" w:hAnsi="Times New Roman"/>
          <w:b/>
          <w:color w:val="000000"/>
          <w:lang w:val="en-US"/>
        </w:rPr>
        <w:t xml:space="preserve"> </w:t>
        <w:tab/>
        <w:t xml:space="preserve">                                      </w:t>
        <w:tab/>
        <w:t xml:space="preserve">          </w:t>
        <w:tab/>
        <w:tab/>
        <w:tab/>
      </w:r>
      <w:r>
        <w:rPr>
          <w:rFonts w:cs="Times New Roman" w:ascii="Times New Roman" w:hAnsi="Times New Roman"/>
          <w:b/>
          <w:color w:val="000000"/>
        </w:rPr>
        <w:t>jrs. Papuc Sergiu Vasile</w:t>
      </w:r>
      <w:r>
        <w:rPr>
          <w:rFonts w:eastAsia="Times New Roman" w:cs="Times New Roman" w:ascii="Times New Roman" w:hAnsi="Times New Roman"/>
          <w:b/>
          <w:color w:val="000000"/>
          <w:lang w:val="en-US"/>
        </w:rPr>
        <w:tab/>
        <w:t xml:space="preserve">                 </w:t>
      </w:r>
    </w:p>
    <w:p>
      <w:pPr>
        <w:pStyle w:val="Normal"/>
        <w:rPr/>
      </w:pPr>
      <w:r>
        <w:rPr>
          <w:rFonts w:eastAsia="Times New Roman" w:cs="Times New Roman" w:ascii="Times New Roman" w:hAnsi="Times New Roman"/>
          <w:b/>
          <w:color w:val="000000"/>
        </w:rPr>
        <w:t xml:space="preserve">Nr. 2566 din 09.04. 2019                                                     </w:t>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b/>
          <w:color w:val="000000"/>
          <w:lang w:val="ro-RO"/>
        </w:rPr>
        <w:t xml:space="preserve">                                          </w:t>
      </w:r>
    </w:p>
    <w:p>
      <w:pPr>
        <w:pStyle w:val="Normal"/>
        <w:spacing w:lineRule="auto" w:line="240" w:before="0" w:after="0"/>
        <w:jc w:val="center"/>
        <w:rPr/>
      </w:pPr>
      <w:r>
        <w:rPr>
          <w:rFonts w:eastAsia="Times New Roman" w:cs="Times New Roman" w:ascii="Times New Roman" w:hAnsi="Times New Roman"/>
          <w:b/>
          <w:color w:val="000000"/>
          <w:lang w:val="ro-RO"/>
        </w:rPr>
        <w:t xml:space="preserve">        </w:t>
      </w:r>
      <w:r>
        <w:rPr>
          <w:rFonts w:eastAsia="Times New Roman" w:cs="Times New Roman" w:ascii="Times New Roman" w:hAnsi="Times New Roman"/>
          <w:b/>
          <w:color w:val="000000"/>
          <w:lang w:val="ro-RO"/>
        </w:rPr>
        <w:t xml:space="preserve">E X P U N E R E   D E   M O T I V E </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aprobarea documentaţiei de urbanism</w:t>
      </w:r>
    </w:p>
    <w:p>
      <w:pPr>
        <w:pStyle w:val="Normal"/>
        <w:suppressAutoHyphens w:val="true"/>
        <w:spacing w:lineRule="auto" w:line="240" w:before="0" w:after="0"/>
        <w:ind w:left="360" w:hanging="0"/>
        <w:jc w:val="both"/>
        <w:rPr>
          <w:rFonts w:ascii="Times New Roman" w:hAnsi="Times New Roman" w:cs="Times New Roman"/>
          <w:b/>
          <w:b/>
          <w:bCs/>
          <w:lang w:val="ro-RO"/>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reconformare zonă  DOCPROPERTY  PROIECT0  \* MERGEFORMAT pentru reamenajare, desfiinţare parţială şi   </w:t>
        <w:br/>
        <w:t xml:space="preserve">        extindere showroom automobile, amplasare totemuri şi steaguri publicitare” </w:t>
      </w:r>
      <w:r>
        <w:rPr>
          <w:b/>
          <w:bCs/>
          <w:rFonts w:cs="Times New Roman" w:ascii="Times New Roman" w:hAnsi="Times New Roman"/>
          <w:lang w:val="ro-RO"/>
        </w:rPr>
        <w:fldChar w:fldCharType="end"/>
      </w:r>
      <w:r>
        <w:rPr>
          <w:rFonts w:cs="Times New Roman" w:ascii="Times New Roman" w:hAnsi="Times New Roman"/>
          <w:b/>
          <w:bCs/>
          <w:lang w:val="ro-RO"/>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1"</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2"</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3"</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4"</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5"</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t xml:space="preserve"> </w:t>
      </w:r>
    </w:p>
    <w:p>
      <w:pPr>
        <w:pStyle w:val="Normal"/>
        <w:suppressAutoHyphens w:val="true"/>
        <w:spacing w:lineRule="auto" w:line="240" w:before="0" w:after="0"/>
        <w:ind w:left="360" w:hanging="0"/>
        <w:jc w:val="both"/>
        <w:rPr>
          <w:rFonts w:ascii="Times New Roman" w:hAnsi="Times New Roman" w:cs="Times New Roman"/>
          <w:iCs/>
          <w:lang w:val="ro-RO"/>
        </w:rPr>
      </w:pPr>
      <w:r>
        <w:rPr>
          <w:rFonts w:eastAsia="Times New Roman" w:cs="Times New Roman" w:ascii="Times New Roman" w:hAnsi="Times New Roman"/>
          <w:b/>
          <w:color w:val="000000"/>
          <w:lang w:eastAsia="en-GB"/>
        </w:rPr>
        <w:t xml:space="preserve">                                                  </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ADRESAS"</w:instrText>
      </w:r>
      <w:r>
        <w:rPr>
          <w:b/>
          <w:bCs/>
          <w:rFonts w:cs="Times New Roman" w:ascii="Times New Roman" w:hAnsi="Times New Roman"/>
          <w:lang w:val="ro-RO"/>
        </w:rPr>
        <w:fldChar w:fldCharType="separate"/>
      </w:r>
      <w:r>
        <w:rPr>
          <w:b/>
          <w:bCs/>
          <w:rFonts w:cs="Times New Roman" w:ascii="Times New Roman" w:hAnsi="Times New Roman"/>
          <w:lang w:val="ro-RO"/>
        </w:rPr>
        <w:t>Strada Gheorghe  Doja nr. 304</w:t>
      </w:r>
      <w:r>
        <w:rPr>
          <w:b/>
          <w:bCs/>
          <w:rFonts w:cs="Times New Roman" w:ascii="Times New Roman" w:hAnsi="Times New Roman"/>
          <w:lang w:val="ro-RO"/>
        </w:rPr>
        <w:fldChar w:fldCharType="end"/>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cu regulamentul local de urbanism aferent</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bCs/>
        </w:rPr>
        <w:t xml:space="preserve">                                  </w:t>
      </w:r>
      <w:r>
        <w:rPr>
          <w:rFonts w:cs="Times New Roman" w:ascii="Times New Roman" w:hAnsi="Times New Roman"/>
          <w:bCs/>
        </w:rPr>
        <w:t xml:space="preserve">Iniţiator- Proprietar- Beneficiar: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UTORACT"</w:instrText>
      </w:r>
      <w:r>
        <w:rPr>
          <w:bCs/>
          <w:rFonts w:cs="Times New Roman" w:ascii="Times New Roman" w:hAnsi="Times New Roman"/>
          <w:lang w:val="ro-RO"/>
        </w:rPr>
        <w:fldChar w:fldCharType="separate"/>
      </w:r>
      <w:r>
        <w:rPr>
          <w:bCs/>
          <w:rFonts w:cs="Times New Roman" w:ascii="Times New Roman" w:hAnsi="Times New Roman"/>
          <w:lang w:val="ro-RO"/>
        </w:rPr>
        <w:t>S.C."MURI BENZ OIL"S.R.L.</w:t>
      </w:r>
      <w:r>
        <w:rPr>
          <w:bCs/>
          <w:rFonts w:cs="Times New Roman" w:ascii="Times New Roman" w:hAnsi="Times New Roman"/>
          <w:lang w:val="ro-RO"/>
        </w:rPr>
        <w:fldChar w:fldCharType="end"/>
      </w:r>
    </w:p>
    <w:p>
      <w:pPr>
        <w:pStyle w:val="Normal"/>
        <w:spacing w:lineRule="auto" w:line="240" w:before="0" w:after="0"/>
        <w:jc w:val="both"/>
        <w:rPr>
          <w:rFonts w:ascii="Times New Roman" w:hAnsi="Times New Roman" w:cs="Times New Roman"/>
          <w:bCs/>
          <w:iCs/>
        </w:rPr>
      </w:pPr>
      <w:r>
        <w:rPr>
          <w:rFonts w:cs="Times New Roman" w:ascii="Times New Roman" w:hAnsi="Times New Roman"/>
          <w:bCs/>
        </w:rPr>
        <w:fldChar w:fldCharType="begin"/>
      </w:r>
      <w:r>
        <w:rPr>
          <w:bCs/>
          <w:rFonts w:cs="Times New Roman" w:ascii="Times New Roman" w:hAnsi="Times New Roman"/>
        </w:rPr>
        <w:instrText xml:space="preserve"> DOCPROPERTY "REGLEMENTARIDU1"</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2"</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3"</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4"</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rPr>
        <w:fldChar w:fldCharType="begin"/>
      </w:r>
      <w:r>
        <w:rPr>
          <w:bCs/>
          <w:rFonts w:cs="Times New Roman" w:ascii="Times New Roman" w:hAnsi="Times New Roman"/>
        </w:rPr>
        <w:instrText xml:space="preserve"> DOCPROPERTY "REGLEMENTARIDU5"</w:instrText>
      </w:r>
      <w:r>
        <w:rPr>
          <w:bCs/>
          <w:rFonts w:cs="Times New Roman" w:ascii="Times New Roman" w:hAnsi="Times New Roman"/>
        </w:rPr>
        <w:fldChar w:fldCharType="separate"/>
      </w:r>
      <w:r>
        <w:rPr>
          <w:bCs/>
          <w:rFonts w:cs="Times New Roman" w:ascii="Times New Roman" w:hAnsi="Times New Roman"/>
        </w:rPr>
      </w:r>
      <w:r>
        <w:rPr>
          <w:bCs/>
          <w:rFonts w:cs="Times New Roman" w:ascii="Times New Roman" w:hAnsi="Times New Roman"/>
        </w:rPr>
        <w:fldChar w:fldCharType="end"/>
      </w:r>
      <w:r>
        <w:rPr>
          <w:rFonts w:cs="Times New Roman" w:ascii="Times New Roman" w:hAnsi="Times New Roman"/>
          <w:bCs/>
          <w:iCs/>
        </w:rPr>
        <w:fldChar w:fldCharType="begin"/>
      </w:r>
      <w:r>
        <w:rPr>
          <w:iCs/>
          <w:bCs/>
          <w:rFonts w:cs="Times New Roman" w:ascii="Times New Roman" w:hAnsi="Times New Roman"/>
        </w:rPr>
        <w:instrText xml:space="preserve"> DOCPROPERTY "REGLEMENTARIEXISTENTE0"</w:instrText>
      </w:r>
      <w:r>
        <w:rPr>
          <w:iCs/>
          <w:bCs/>
          <w:rFonts w:cs="Times New Roman" w:ascii="Times New Roman" w:hAnsi="Times New Roman"/>
        </w:rPr>
        <w:fldChar w:fldCharType="separate"/>
      </w:r>
      <w:r>
        <w:rPr>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DOCPROPERTY  AUTORACT  \* MERGEFORMAT S.C."MURI BENZ OIL"S.R.L., proprietară a imobilului cu suprafaţa de teren de 13823mp, situat în intravilanul Municipiului Târgu Mureş, str. Gh. Doja, nr. 304, edificat cu construcţii evidenţiate în cartea funciară nr. 139151- Tîrgu Mureş, nr. cad. 139151, în baza avizului de oportunitate obţinut după avizarea de către Comisia tehnică de amenajarea teritoriului şi urbanism a documentaţiei privind oportunitatea intervenţiei propuse, s-a emis certificatul de urbanism nr. 128/23.01.2018 pentru elaborarea Planului Urbanistic Zonal, în scopul reglementării imobilului din punct de vedere urbanistic, necesară promovării pe acest amplasament a unei investiţii adecvate unei zone economice de tip comercial, conform cu situaţia existentă şi de perspectivă. </w:t>
        <w:br/>
        <w:t>Potrivit “ DOCPROPERTY  REGLEMENTARIDU0  \* MERGEFORMAT PUG- Municipiul Tîrgu Mureş", aprobat prin Hotărârea Consiliului Local Municipal Târgu</w:t>
        <w:br/>
        <w:t xml:space="preserve">Mureş nr. 257/19.12.2002 (prelungit cu nr. 378/18.12.2018), zona studiată prin PUZ, este cuprinsă în  DOCPROPERTY  REGLEMENTARIEXISTENTE0  \* MERGEFORMAT UTR "V5" - culoare de protecţie faţă de infrastructura tehnică, unde sunt permise numai utilizări conform legilor şi normelor în vigoare. </w:t>
        <w:br/>
        <w:t>Utilizări admise: conform legilor şi normelor în vigoare.</w:t>
        <w:br/>
        <w:t>Utilizări interzise: se interzic orice amenajări care să atragă locuitorii în spaţiile de protecţie faţă de infrastructura tehnică reprezentată de circulaţii majore şi de reţele de transport a energiei electrice şi gazelor.</w:t>
        <w:br/>
        <w:t>Caracteristici ale parcelelor (suprafeţe, forme, dimensiuni): conform limitelor stabilite şi conform studiilor de specialitate avizate conform legii.</w:t>
        <w:br/>
        <w:t>Amplasarea clădirilor faţă de aliniament, faţă de limitele laterale şi posterioare ale parcelelor, faţă de altele pe aceeaşi parcelă, circulaţii şi accese, înălţimea maximă admisibilă a clădirilor, POTmax, CUTmax= conform studiilor de specialitate avizate conform legii.</w:t>
        <w:br/>
        <w:t xml:space="preserve">Deşi zona este încadrată în P.U.G. în vigoare în UTR"V5", imobilul studiat şi reglementat nu se află sub incidenţa unui element de infrastructura tehnică pentru care să fie instituit un culoar de protecţie pe întreaga suprafaţă(cu excepţia zonei de protecţie aferentă liniei de cale ferată menţinută ca atare, cu interdicţie de construire, conform avizului SNCFR), acesta având categoria de folosinţă ”curţi- construcţii” pe suprafaţa de teren de 11.343mp din totalul suprafeţei de 13.823mp,  fiind edificat legal cu şase corpuri de clădire evidenţiate în cartea funciară cu suprafeţe construite şi desfăşurate de ordinul miilor de mp şi cu funcţiuni multiple(ateliere şi magazii, depozite, salon expunere şi vânzare automobile, birouri, sală conferinţe, service auto, garaje, parcaje acoperite, etc)  </w:t>
        <w:br/>
        <w:t>Actuala încadrare funcţională a imobilului atribuită acestuia prin P.U.G. în vigoare, face imposibilă orice intervenţie pe zona construită şi construibilă, în lipsa unor reglementări specifice, astfel că, pe principiul regulamentului aprobat prin H.C.L. nr. 76/26.04.2012 prin care în esenţă s- a aprobat P.U.G. preliminar- documentaţie care încadrează integral imobilul în zonă de retail, depozite, staţii de alimentare, prestări servicii, reprezentanţe(Showroom), pieţe agroalimentare, Comisia tehnică de amenajarea teritoriului şi urbanism a avizat favorabil documentaţia de emitere a avizului de oportunitate pentru elaborare P.U.Z. şi P.U.Z.- ul propriu- zis.</w:t>
        <w:br/>
        <w:t>Zona studiată, amplasată la limita sud- vestică a intravilanului, la ieşirea din municipiul Tg. Mureş spre Cristeşti, este situată în prelungirea zonei industriale a oraşului, în imediata vecinătate a platformei industriale Azomureş. Zona sud- vestică a municipiului a cunoscut în ultimii ani o dezvoltare puternică, favorizată de existenţa unor suprafeţe mari de teren libere, uşor de modelat şi restructurat urbanistic. Zona s-a transformat în timp din zonă agricolă în zonă pentru comerţ şi servicii, prin înfiinţarea marilor centre comerciale Metro Cash&amp;Carry şi European Retail Park (Promenada Mall, Decathlon), etc.</w:t>
        <w:br/>
        <w:t xml:space="preserve">Având în vedere situația de fapt a imobilului și anume: nu se află sub incidența nici unui element de infrastructură tehnică pentru care să fie instituit un culoar de protecție cu excepţia celei specificate(zona de protecţie a liniei cale ferată impusă de SNCFR), se învecinează cu terenuri edificate cu construcții pe toate laturile sale, categoria de folosință a terenului înregistrată în documentele cadastrale, este în marea majoritate ”curți- construcții”, este edificat cu construcții în care funcționează în prezent spații comerciale și de servicii, beneficiarul dorește să extindă zona de showroom existentă, prin desfacerea parțială a unei clădiri și să construiască în prelungirea acestuia un corp nou. </w:t>
        <w:br/>
        <w:t xml:space="preserve">Propunerea de extindere va cuprinde clădiri, elemente de semnalistică, platforme carosabile. </w:t>
        <w:br/>
        <w:t>Prin prezentul Plan Urbanistic Zonal se reglementează zona din punct de vedere urbanistic și se crează cadrul legal pentru conversia funcțională, necesară construrii. Se va respecta zona de siguranță a infrastructurii feroviare care cuprinde fâșiile de teren, în limita a 20 m fiecare, situate de o parte și de alta a axei căii ferate Deda- Războieni, conform OUG 12/1998 (republicată în MO nr. 834/2004).</w:t>
        <w:br/>
        <w:t>Se propune conversia funcțională parţială a imobilului din UTR"V5"- culoar de protecţie faţă de infrastructura tehnică în UTR"ECz"- subzona activităților economice de tip comercial (pentru teritoriul construit şi construibil) şi menţinerea UTR"V5"- culoare de protecţie faţă de infrastructura tehnică, în acord cu situația de fapt existentă în teren( conform cu reglementările urbanistice detaliate în regulamentul local de urbanism aferent P.U.G.).</w:t>
        <w:br/>
        <w:t xml:space="preserve">Pentru UTR"ECz", regulamentul local prevede: </w:t>
        <w:br/>
        <w:t xml:space="preserve">Utilizări admise: comerț de tip supermarket cu produse pentru construcții (materiale de construcții, instalații, mobilier și decorațiuni interioare);  comerţ de tip supermarket, cu produse alimentare şi nealimentare, cu caracter general sau specializat pe diverse profile; comerț de tip retail;  servicii conexe, organizate în sistem mall;  reprezentanțe comerciale de tip showroom;  publicitate lărgită conform prevederilor legale și ale Regulamentului de Publicitate Locală. </w:t>
        <w:br/>
        <w:t xml:space="preserve">Funcţiuni complementare admise: instituții publice; sedii ale unor companii şi firme de prestări servicii pentru întreprinderi (proiectare, cercetare, expertizare, consultanţă în diferite domenii) şi alte servicii profesionale nepoluante; servicii sociale, colective şi personale; servicii în turism (hoteluri, pensiuni, agenţii de turism); servicii bancare; servicii avansate pentru întreprinderi (consultanță și management, marketing, servicii juridice, cercetare, dezvoltare, servicii financiare, bancare, asigurări); alimentație publică și loisir; dotări comerciale cu desfacere cu amănuntul; spaţii verzi amenajate; accese pietonale şi carosabile, parcaje. </w:t>
        <w:br/>
        <w:t xml:space="preserve">Utilizări admise cu condiţionări: ateliere de producţie manufacturieră de lux, atractive din punct de vedere turistic, cu condiţia să nu genereze poluare, transporturi grele sau zgomot; activități productive bazate pe tehnologii de vârf nepoluante;  desfacerea de bunuri și produse din producție proprie;  puncte logistice;  stații pentru distribuție de carburanți; stații/unități pentru toaletarea și întreținerea autovehiculelor. </w:t>
        <w:br/>
        <w:t xml:space="preserve">Utilizări interzise: locuire de orice tip;  activităţi de producţie industrială de orice fel; creşterea animalelor pentru producţie şi subzistenţă;  platforme de precolectare a deşeurilor urbane; depozitarea specializată de substanţe inflamabile sau toxice;  autobaze şi staţii de întreţinere auto pentru autovehicule de mare tonaj;  efectuarea lucrărilor de terasament de natură să afecteze utilizarea terenurilor învecinate; efectuarea lucrărilor de terasament care pot să provoace scurgerea apelor pe parcelele învecinate sau care să împiedice evacuarea şi colectarea apelor meteorice. </w:t>
        <w:br/>
        <w:t xml:space="preserve">Caracteristici ale parcelelor (suprafeţe, forme, dimensiuni): Se conservă de regulă cadastrul existent conform limitelor stabilite si conform studiilor de specialitate avizate conform legii. Parcelele trebuie să îndeplinească cumulativ următoarele criterii: suprafaţa să fie mai mare sau egală cu 2000 mp;  lungimea frontului la stradă să fie mai mare sau egală cu 50 m. </w:t>
        <w:br/>
        <w:t xml:space="preserve">Amplasarea în interiorul parcelei: în interiorul parcelei construcţiile se vor amplasa astfel încât să respecte prevederile Codului Civil şi să asigure distanţele necesare intervenţiilor în caz de incendiu și/sau distanțele tehnologice. Se recomandă orientarea construcțiilor astfel încât să se asigure însorirea spațiilor pentru birouri. Se recomandă orientarea spre nord a zonelor de depozitare, atelierelor de întreținere, anexelor. </w:t>
        <w:br/>
        <w:t xml:space="preserve">Amplasarea clădirilor faţă de aliniament: În sensul prezentului regulament, prin aliniament se înţelege limita între domeniul privat şi domeniul public. De regulă, amplasarea clădirilor se va face la aliniamentul existent, dar se admite şi retragerea faţă de aliniament, dacă se respectă coerenţa şi caracterul fronturilor stradale. Dacă înălțimea clădirilor este mai mare decât distanța dintre aliniamente, clădirile respective se vor retrage față de aliniament la o distanță egală cu diferența dintre înălțimea clădirii mai înalte și distanța dintre aliniamente. </w:t>
        <w:br/>
        <w:t xml:space="preserve">Amplasarea clădirilor faţă de limitele laterale şi posterioare ale parcelelor: clădirile vor fi retrase față de limitele laterale ale parcelei cu o distanță mai mare sau cel mult egală cu jumătate din înălțimea lor măsurată la cornișă sau atic, dar nu mai puțin de 3,0m;  clădirile pot fi amplasate pe limita posterioară a parcelei dacă nu afectează zona de protecţie C.F. </w:t>
        <w:br/>
        <w:t xml:space="preserve">Circulaţii şi accese: pentru a fi construibile, toate parcelele trebuie să aibă acces direct dintr-o cale publică sau privată, cu lăţime adecvată pentru a permite accesul autospecialelor pentru stingerea incendiilor. Se vor prevedea, de regulă, accese carosabile/pietonale separate: pentru personal și aprovizionare, vizitatori, tehnologice (ultimele dimensionate pentru trafic greu); în zonele de accese carosabile pe parcelă se va asigura, în afara circulațiilor publice, spațiul necesar staționării și manevrării autovehiculelor care așteaptă intrarea în incintă; pentru amenajările curților cu rol pietonal și carosabile din interiorul parcelelor se recomandă utilizarea materialelor permeabile (ex. pavaje pe pat de nisip, dale înierbate, grilaje din materiale plastice, pentru trafic intens/greu), după caz. </w:t>
        <w:br/>
        <w:t xml:space="preserve">Staţionarea autovehiculelor: staționarea autovehiculelor se admite numai în interiorul parcelei, în afara circulațiilor publice;  pentru staționarea autovehiculelor se vor organiza platforme de parcare la sol sau parcaje în clădiri dedicate, supraterane sau subterane independente sau integrate în clădirile comerciale. </w:t>
        <w:br/>
        <w:t xml:space="preserve">Înălţimea maximă admisă a clădirilor: Înălţimea maximă la cornişă nu va depăşi 18,0m, iar înălţimea totală (maximă) nu va depăşi 21,0m. Pentru clădirile aflate în poziţii urbane privilegiate prin studiu de inserţie se pot stabili regimuri de înălţime mai mari, fără a depăşi 25,0 m în punctul cel mai înalt. </w:t>
        <w:br/>
        <w:t xml:space="preserve">Aspectul exterior al construcţiilor: Aspectul exterior al construcţiilor noi sau modificările/reconstrucţiile de clădiri existente trebuie să fie în concordanţă cu funcţiunea şi să nu deprecieze caracterul general al zonei. Faţadele laterale şi posterioare ale clădirilor trebuie tratate la acelaşi nivel calitativ ca şi cele principale şi în armonie cu acestea. </w:t>
        <w:br/>
        <w:t xml:space="preserve">Se vor utiliza materiale de calitate superioară atât pentru structuri cât şi pentru finisaje. Nu se vor folosi materiale fără agremente tehnice sau necorespunzătoare din punct de vedere calitativ. Publicitatea si afisajul se vor înscrie în regulamentul Local de Publicitate şi în prevederile legale; </w:t>
        <w:br/>
        <w:t xml:space="preserve">Condiţii de echipare edilitară: În zonă există reţele edilitare de alimentare cu apă rece, gaze naturale, energie electrică şi canalizare. Acestea sunt pozate paralel cu strada Gheorghe Doja.  Toate clădirile se vor racorda la reţelele edilitare publice;  Racordarea se va face prin branşamente și racorduri ce vor fi proiectate în conformitate cu prevederile şi specificaţiile din avizele de racordare obţinute de la operatorii acestor reţele;  Se interzice dispunerea aeriană a cablurilor de orice fel (electrice, telefonice, CATV, etc) pe spaţiul public. Se interzice conducerea necontrolată a apelor meteorice spre domeniul public sau parcelele vecine. Fiecare unitate va dispune de un spaţiu interior parcelei (eventual integrat în clădire) destinat colectării deşeurilor reciclabile şi colectării selective a deşeurilor. Toate deșeurile vor fi evacuate prin intermediul serviciului urban de salubritate și a firmelor specializate în recuperarea, transportul, valorificarea și/sau depozitarea deșeurilor speciale. </w:t>
        <w:br/>
        <w:t>Parcaje: Staţionarea autovehiculelor se admite numai în interiorul parcelelor, în afara circulaţiilor publice. Fac excepţie parcajele publice amenajate în lungul arterelor de circulaţie. Necesarul de parcaje va fi dimensionat conform acestui PUZ și Anexei nr. 5 la Regulamentul General de Urbanism (HG nr. 525/1996, republicat). Atunci când se prevăd funcţiuni diferite în interiorul aceleiaşi parcele, necesarul de parcaje va fi stabilit prin însumarea numărului de parcaje necesar fiecărei funcţiuni în parte.</w:t>
        <w:br/>
        <w:t xml:space="preserve">Spaţii libere şi spaţii plantate: Spaţiile neconstruite şi neocupate de accese vor fi amenajate ca spaţii verzi, întreţinerea şi dezvoltarea acestora fiind sarcina proprietarului. Se vor planta arbuşti ornamentali şi/sau pomi fructiferi, ce vor realiza şi o perdea de protecţie faţă de carosabil şi în aceeaşi măsură faţă de vecinătăţi. Eliminarea arborilor maturi este interzisă, cu excepţia situaţiilor în care aceştia reprezintă un pericol iminent pentru siguranţa persoanelor sau a bunurilor sau ar împiedica realizarea construcţiilor. Acolo unde este posibil se vor asigura perdele de protecție din vegetație înaltă (copaci și arbuști) față de calea ferată. </w:t>
        <w:br/>
        <w:t xml:space="preserve">Împrejmuiri : Împrejmuirile spre spaţiul public vor avea un soclu opac cu înălţimea maximă de 50 cm şi o parte transparentă, realizată din grilaj metalic sau într-un sistem similar care pemite vizibilitatea în ambele direcţii şi pătrunderea vegetaţiei; înălţimea maximă a împrejmuirilor va fi de 2,20 m. Împrejmuirile spre limita posterioară se recomandă să fie dublate cu gard viu şi plantaţie înaltă. Împrejmuirile vor putea fi dublate cu gard viu; Împrejmuirile spre parcelele vecine vor avea maximum 2,20 m înălţime şi pot fi transparente sau opace; Porţile împrejmuirilor situate în aliniament se vor deschide fără a afecta spaţiul public. </w:t>
        <w:br/>
        <w:t>POT max = 80%; CUTmax= 2,2.</w:t>
        <w:br/>
        <w:t>Elaboratorul PUZ- ului susţine faptul că realizarea investiţiei este oportună, datorită situării pe o arteră de circulaţie majoră, iar în decursul timpului afacerea derulată de beneficiar pe acest imobil a crescut cu valori importante, fapt ce arată interesul crescut al cetățenilor față de produsele și serviciile oferite şi de unde concluzia că extinderea propusă este oportună și de interes general.</w:t>
        <w:br/>
        <w:t>Documentaţia de urbanism are la bază: DOCPROPERTY  OBSERVATIICOMISIE0  \* MERGEFORMAT  aviz tehnic Arhitect Şef, certificatul de urbanism, extrasul de carte funciară aferent imobilului care a generat elaborarea PUZ- ului, aflat în proprietatea beneficiarului, planul de situaţie vizat de OCPI, avizul de oportunitate actualizat, avizele Comisiei Tehnice de Amenajarea Teritoriului şi Urbanism, studiul geotehnic şi referat privind verificarea la cerinţa Af a studiului geotehnic, aviz DOCPROPERTY  OBSERVATIICOMISIE1  \* MERGEFORMAT ele deţinătorilor de utilităţi- SC”Compania Aquaserv”SA- emis condiţionat, SC ”Electrica” SA, SC”Delgaz grid" SA,  SC”Telekom România Communications” SA- emis condiţionat, decizia de încadrare emisă de Agenţia Judeţeană pentru Protecţia Mediului Mureş, avizul Inspectoratului pentru situaţii de urgenţă „Horea”, avizul Direcţiei de  DOCPROPERTY  OBSERVATIICOMISIE2  \* MERGEFORMAT Sănătate Publică a Judeţului Mureş, avizul Companiei Naţionale de Căi Ferate "CFR"SA, avizul de Gospodărire a Apelor  emis de Administraţia Bazinală de Apă Mureş, avizul Administraţiei Domeniului Public emis condiţionat de nemodificare a acceselor auto existente, avizul Direcţiei Tehnice, DOCPROPERTY  OBSERVATIICOMISIE3  \* MERGEFORMAT  acordurile autentificate ale proprietarilor imobilelor vecine- SC"Strategic Advisors"SRL şi AZOMUREŞ, declaraţia autentificată a beneficiarului privind extinderea reţelelor de utilităţi necesare obiectivului pe cheltuiala proprie conform cerinţelor furnizorilor de utilităţi şi prin care îşi asumă orice responsabilitate în cazul daunelor provocate propriului imobil sau imobilelor învecinate ori domeniului public/privat al municipiului Târgu Mureş, rezultate din realizarea obiectivelor propuse prin prezenta documentaţie, dovada achitării taxei RUR, procesul verbal al dezbaterii publice, dovada amplasării pe teren a panourilor reglementate prin lege şi prin regulamentul local de informare şi consultare a publicului privind planurile de urbanism şi amenajarea teritoriului aprobat prin HCL nr.140/2011.</w:t>
        <w:br/>
        <w:t>Propunerile de reglementare urbanistică a zonei au fost supuse informării şi consultării publicului prin metodele afişării pe site- ul oficial al Municipiului începând cu luna mai 2018, respectiv la avizierul instituţiei a planşelor aferente documentaţiei de urbanism.</w:t>
        <w:br/>
        <w:t>La dezbaterea publică din data de 26.06.2018 organizată de Municipiu, anunţată în presa locală şi pe site- ul instituţiei respectiv la avizierul acesteia, nu s-au înregistrat sesizări scrise sau verbale(conform procesului verbal anexat).</w:t>
        <w:br/>
        <w:t xml:space="preserve">Faţă de cele expuse cu referire la reglementările urbanistice propuse pentru zona reglementată şi la conţinutul studiului, înaintăm spre avizarea comisiilor de specialitate şi spre aprobarea Consiliului Local Municipal, documentaţia de urbanism „Plan Urbanistic Zonal- reconformare zonă  DOCPROPERTY  PROIECT0  \* MERGEFORMAT pentru reamenajare, desfiinţare parţială şi extindere showroom automobile, amplasare totemuri şi steaguri publicitare”  DOCPROPERTY  PROIECT0  \* MERGEFORMAT  DOCPROPERTY  PROIECT0  \* MERGEFORMAT  DOCPROPERTY  PROIECT0  \* MERGEFORMAT elaborată sub nr. proiect 524/2017- 2019 de  DOCPROPERTY  PROIECTANT  \* MERGEFORMAT SC"A&amp;G Arhigraf"SRL- arh.urb. Lipovan Octavian.                  DOCPROPERTY  PROIECT1  \* MERGEFORMAT  DOCPROPERTY  PROIECT2  \* MERGEFORMAT  DOCPROPERTY  PROIECT3  \* MERGEFORMAT  DOCPROPERTY  PROIECT4  \* MERGEFORMAT  DOCPROPERTY  PROIECT5  \* MERGEFORMAT     </w:t>
        <w:br/>
        <w:t xml:space="preserve">                     DOCPROPERTY  AUTORACT  \* MERGEFORMAT </w:t>
        <w:br/>
        <w:tab/>
        <w:t xml:space="preserve">                                                               Aviz favorabil al</w:t>
        <w:br/>
        <w:t xml:space="preserve">              </w:t>
        <w:tab/>
        <w:tab/>
        <w:tab/>
        <w:t xml:space="preserve">    DIRECŢIEI DE RESORT</w:t>
        <w:br/>
        <w:t xml:space="preserve">                                                        arh. Miheţ Florina Daniela</w:t>
        <w:br/>
        <w:br/>
        <w:t>*Actele administrative sunt hotărârile de Consiliu local care intră în vigoare şi produc efecte juridice după îndeplinirea condiţiilor prevăzute de art. 45-49 din Legea nr. 215/2001R</w:t>
        <w:br/>
      </w:r>
      <w:r>
        <w:rPr>
          <w:iCs/>
          <w:bCs/>
          <w:rFonts w:cs="Times New Roman" w:ascii="Times New Roman" w:hAnsi="Times New Roman"/>
        </w:rPr>
        <w:fldChar w:fldCharType="end"/>
      </w:r>
    </w:p>
    <w:p>
      <w:pPr>
        <w:pStyle w:val="Normal"/>
        <w:autoSpaceDE w:val="false"/>
        <w:spacing w:lineRule="auto" w:line="240" w:before="0" w:after="0"/>
        <w:ind w:firstLine="283"/>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ind w:firstLine="283"/>
        <w:jc w:val="both"/>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DOCPROPERTY "REGLEMENTARIEXISTENTE8"</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9"</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0"</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1"</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3"</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4"</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DOCPROPERTY "REGLEMENTARIEXISTENTE15"</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rPr>
        <w:t>ROMÂNIA</w:t>
      </w:r>
    </w:p>
    <w:p>
      <w:pPr>
        <w:pStyle w:val="Normal"/>
        <w:spacing w:lineRule="auto" w:line="240" w:before="0" w:after="0"/>
        <w:ind w:firstLine="283"/>
        <w:jc w:val="both"/>
        <w:rPr>
          <w:rFonts w:ascii="Times New Roman" w:hAnsi="Times New Roman" w:cs="Times New Roman"/>
          <w:b/>
          <w:b/>
        </w:rPr>
      </w:pPr>
      <w:r>
        <w:rPr>
          <w:rFonts w:cs="Times New Roman" w:ascii="Times New Roman" w:hAnsi="Times New Roman"/>
          <w:b/>
        </w:rPr>
        <w:t>JUDEŢUL MUREŞ</w:t>
      </w:r>
    </w:p>
    <w:p>
      <w:pPr>
        <w:pStyle w:val="Normal"/>
        <w:spacing w:lineRule="auto" w:line="240" w:before="0" w:after="0"/>
        <w:ind w:firstLine="283"/>
        <w:jc w:val="both"/>
        <w:rPr>
          <w:rFonts w:ascii="Times New Roman" w:hAnsi="Times New Roman" w:eastAsia="Times New Roman" w:cs="Times New Roman"/>
          <w:b/>
          <w:b/>
        </w:rPr>
      </w:pPr>
      <w:r>
        <w:rPr>
          <w:rFonts w:eastAsia="Times New Roman" w:cs="Times New Roman" w:ascii="Times New Roman" w:hAnsi="Times New Roman"/>
          <w:b/>
        </w:rPr>
        <w:t xml:space="preserve">CONSILIUL LOCAL MUNICIPAL TÎ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Proiect</w:t>
      </w:r>
    </w:p>
    <w:p>
      <w:pPr>
        <w:pStyle w:val="Normal"/>
        <w:spacing w:lineRule="auto" w:line="240" w:before="0" w:after="0"/>
        <w:ind w:left="5040" w:firstLine="7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u produce efecte juridice) *</w:t>
      </w:r>
    </w:p>
    <w:p>
      <w:pPr>
        <w:pStyle w:val="Normal"/>
        <w:ind w:left="420" w:hanging="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 </w:t>
      </w:r>
      <w:r>
        <w:rPr>
          <w:rFonts w:eastAsia="Times New Roman" w:cs="Times New Roman" w:ascii="Times New Roman" w:hAnsi="Times New Roman"/>
          <w:b/>
          <w:sz w:val="24"/>
          <w:szCs w:val="24"/>
        </w:rPr>
        <w:t>VICEP</w:t>
      </w:r>
      <w:r>
        <w:rPr>
          <w:rFonts w:eastAsia="Times New Roman" w:cs="Times New Roman" w:ascii="Times New Roman" w:hAnsi="Times New Roman"/>
          <w:b/>
        </w:rPr>
        <w:t>RIMAR,</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b/>
        <w:t xml:space="preserve">        </w:t>
        <w:tab/>
      </w:r>
      <w:r>
        <w:rPr>
          <w:rFonts w:cs="Times New Roman" w:ascii="Times New Roman" w:hAnsi="Times New Roman"/>
          <w:b/>
        </w:rPr>
        <w:t xml:space="preserve"> </w:t>
      </w:r>
      <w:r>
        <w:rPr>
          <w:rFonts w:cs="Times New Roman" w:ascii="Times New Roman" w:hAnsi="Times New Roman"/>
          <w:b/>
          <w:color w:val="000000"/>
        </w:rPr>
        <w:t>jrs. Papuc Sergiu Vasil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1440" w:hanging="0"/>
        <w:jc w:val="center"/>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19</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privind aprobarea documentaţiei de urbanism </w:t>
      </w:r>
    </w:p>
    <w:p>
      <w:pPr>
        <w:pStyle w:val="Normal"/>
        <w:suppressAutoHyphens w:val="true"/>
        <w:spacing w:lineRule="auto" w:line="240" w:before="0" w:after="0"/>
        <w:ind w:left="360" w:hanging="0"/>
        <w:jc w:val="both"/>
        <w:rPr>
          <w:rFonts w:ascii="Times New Roman" w:hAnsi="Times New Roman" w:cs="Times New Roman"/>
          <w:b/>
          <w:b/>
          <w:bCs/>
          <w:lang w:val="ro-RO"/>
        </w:rPr>
      </w:pPr>
      <w:r>
        <w:rPr>
          <w:rFonts w:cs="Times New Roman" w:ascii="Times New Roman" w:hAnsi="Times New Roman"/>
          <w:b/>
          <w:color w:val="000000"/>
          <w:lang w:eastAsia="en-GB"/>
        </w:rPr>
        <w:t>„</w:t>
      </w:r>
      <w:r>
        <w:rPr>
          <w:rFonts w:cs="Times New Roman" w:ascii="Times New Roman" w:hAnsi="Times New Roman"/>
          <w:b/>
          <w:color w:val="000000"/>
          <w:lang w:eastAsia="en-GB"/>
        </w:rPr>
        <w:t>Plan Urbanistic Zonal</w:t>
      </w:r>
      <w:r>
        <w:rPr>
          <w:rFonts w:cs="Times New Roman" w:ascii="Times New Roman" w:hAnsi="Times New Roman"/>
          <w:b/>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reconformare zonă  DOCPROPERTY  PROIECT0  \* MERGEFORMAT pentru reamenajare, desfiinţare parţială şi   </w:t>
        <w:br/>
        <w:t xml:space="preserve">        extindere showroom automobile, amplasare totemuri şi steaguri publicitare” </w:t>
      </w:r>
      <w:r>
        <w:rPr>
          <w:b/>
          <w:bCs/>
          <w:rFonts w:cs="Times New Roman" w:ascii="Times New Roman" w:hAnsi="Times New Roman"/>
          <w:lang w:val="ro-RO"/>
        </w:rPr>
        <w:fldChar w:fldCharType="end"/>
      </w:r>
      <w:r>
        <w:rPr>
          <w:rFonts w:cs="Times New Roman" w:ascii="Times New Roman" w:hAnsi="Times New Roman"/>
          <w:b/>
          <w:bCs/>
          <w:lang w:val="ro-RO"/>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1"</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2"</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3"</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4"</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5"</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t xml:space="preserve"> </w:t>
      </w:r>
    </w:p>
    <w:p>
      <w:pPr>
        <w:pStyle w:val="Normal"/>
        <w:suppressAutoHyphens w:val="true"/>
        <w:spacing w:lineRule="auto" w:line="240" w:before="0" w:after="0"/>
        <w:ind w:left="360" w:hanging="0"/>
        <w:jc w:val="both"/>
        <w:rPr>
          <w:rFonts w:ascii="Times New Roman" w:hAnsi="Times New Roman" w:cs="Times New Roman"/>
          <w:iCs/>
          <w:lang w:val="ro-RO"/>
        </w:rPr>
      </w:pPr>
      <w:r>
        <w:rPr>
          <w:rFonts w:eastAsia="Times New Roman" w:cs="Times New Roman" w:ascii="Times New Roman" w:hAnsi="Times New Roman"/>
          <w:b/>
          <w:color w:val="000000"/>
          <w:lang w:eastAsia="en-GB"/>
        </w:rPr>
        <w:t xml:space="preserve">                                                  </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ADRESAS"</w:instrText>
      </w:r>
      <w:r>
        <w:rPr>
          <w:b/>
          <w:bCs/>
          <w:rFonts w:cs="Times New Roman" w:ascii="Times New Roman" w:hAnsi="Times New Roman"/>
          <w:lang w:val="ro-RO"/>
        </w:rPr>
        <w:fldChar w:fldCharType="separate"/>
      </w:r>
      <w:r>
        <w:rPr>
          <w:b/>
          <w:bCs/>
          <w:rFonts w:cs="Times New Roman" w:ascii="Times New Roman" w:hAnsi="Times New Roman"/>
          <w:lang w:val="ro-RO"/>
        </w:rPr>
        <w:t>Strada Gheorghe  Doja nr. 304</w:t>
      </w:r>
      <w:r>
        <w:rPr>
          <w:b/>
          <w:bCs/>
          <w:rFonts w:cs="Times New Roman" w:ascii="Times New Roman" w:hAnsi="Times New Roman"/>
          <w:lang w:val="ro-RO"/>
        </w:rPr>
        <w:fldChar w:fldCharType="end"/>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cu regulamentul local de urbanism aferent</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bCs/>
        </w:rPr>
        <w:t xml:space="preserve">                                  </w:t>
      </w:r>
      <w:r>
        <w:rPr>
          <w:rFonts w:cs="Times New Roman" w:ascii="Times New Roman" w:hAnsi="Times New Roman"/>
          <w:bCs/>
        </w:rPr>
        <w:t xml:space="preserve">Iniţiator- Proprietar- Beneficiar: </w:t>
      </w:r>
      <w:r>
        <w:rPr>
          <w:rFonts w:cs="Times New Roman" w:ascii="Times New Roman" w:hAnsi="Times New Roman"/>
          <w:bCs/>
          <w:lang w:val="ro-RO"/>
        </w:rPr>
        <w:fldChar w:fldCharType="begin"/>
      </w:r>
      <w:r>
        <w:rPr>
          <w:bCs/>
          <w:rFonts w:cs="Times New Roman" w:ascii="Times New Roman" w:hAnsi="Times New Roman"/>
          <w:lang w:val="ro-RO"/>
        </w:rPr>
        <w:instrText xml:space="preserve"> DOCPROPERTY "AUTORACT"</w:instrText>
      </w:r>
      <w:r>
        <w:rPr>
          <w:bCs/>
          <w:rFonts w:cs="Times New Roman" w:ascii="Times New Roman" w:hAnsi="Times New Roman"/>
          <w:lang w:val="ro-RO"/>
        </w:rPr>
        <w:fldChar w:fldCharType="separate"/>
      </w:r>
      <w:r>
        <w:rPr>
          <w:bCs/>
          <w:rFonts w:cs="Times New Roman" w:ascii="Times New Roman" w:hAnsi="Times New Roman"/>
          <w:lang w:val="ro-RO"/>
        </w:rPr>
        <w:t>S.C."MURI BENZ OIL"S.R.L.</w:t>
      </w:r>
      <w:r>
        <w:rPr>
          <w:bCs/>
          <w:rFonts w:cs="Times New Roman" w:ascii="Times New Roman" w:hAnsi="Times New Roman"/>
          <w:lang w:val="ro-RO"/>
        </w:rPr>
        <w:fldChar w:fldCharType="end"/>
      </w:r>
    </w:p>
    <w:p>
      <w:pPr>
        <w:pStyle w:val="Normal"/>
        <w:spacing w:lineRule="auto" w:line="240" w:before="0" w:after="0"/>
        <w:jc w:val="both"/>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liul local municipal Tîrgu Mureş, întrunit în şedinţă ordinară de lucru,</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Văzând Expunerea de motive nr. </w:t>
      </w:r>
      <w:r>
        <w:rPr>
          <w:rFonts w:eastAsia="Times New Roman" w:cs="Times New Roman" w:ascii="Times New Roman" w:hAnsi="Times New Roman"/>
          <w:b/>
          <w:color w:val="000000"/>
          <w:sz w:val="24"/>
          <w:szCs w:val="24"/>
        </w:rPr>
        <w:t xml:space="preserve">2566 din 09.04.2019 </w:t>
      </w:r>
      <w:r>
        <w:rPr>
          <w:rFonts w:cs="Times New Roman" w:ascii="Times New Roman" w:hAnsi="Times New Roman"/>
          <w:sz w:val="24"/>
          <w:szCs w:val="24"/>
        </w:rPr>
        <w:t xml:space="preserve">prin direcţia </w:t>
      </w:r>
      <w:r>
        <w:rPr>
          <w:rFonts w:cs="Times New Roman" w:ascii="Times New Roman" w:hAnsi="Times New Roman"/>
          <w:b/>
          <w:sz w:val="24"/>
          <w:szCs w:val="24"/>
        </w:rPr>
        <w:t xml:space="preserve">”Arhitect Şef” </w:t>
      </w:r>
      <w:r>
        <w:rPr>
          <w:rFonts w:cs="Times New Roman" w:ascii="Times New Roman" w:hAnsi="Times New Roman"/>
          <w:sz w:val="24"/>
          <w:szCs w:val="24"/>
        </w:rPr>
        <w:t xml:space="preserve">privind </w:t>
      </w:r>
    </w:p>
    <w:p>
      <w:pPr>
        <w:pStyle w:val="Normal"/>
        <w:suppressAutoHyphens w:val="true"/>
        <w:spacing w:lineRule="auto" w:line="240" w:before="0" w:after="0"/>
        <w:jc w:val="both"/>
        <w:rPr>
          <w:rFonts w:ascii="Times New Roman" w:hAnsi="Times New Roman" w:cs="Times New Roman"/>
          <w:iCs/>
          <w:lang w:val="ro-RO"/>
        </w:rPr>
      </w:pPr>
      <w:r>
        <w:rPr>
          <w:rFonts w:cs="Times New Roman" w:ascii="Times New Roman" w:hAnsi="Times New Roman"/>
          <w:sz w:val="24"/>
          <w:szCs w:val="24"/>
        </w:rPr>
        <w:t xml:space="preserve">aprobarea documentaţiei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0"</w:instrText>
      </w:r>
      <w:r>
        <w:rPr>
          <w:b/>
          <w:bCs/>
          <w:rFonts w:cs="Times New Roman" w:ascii="Times New Roman" w:hAnsi="Times New Roman"/>
          <w:lang w:val="ro-RO"/>
        </w:rPr>
        <w:fldChar w:fldCharType="separate"/>
      </w:r>
      <w:r>
        <w:rPr>
          <w:b/>
          <w:bCs/>
          <w:rFonts w:cs="Times New Roman" w:ascii="Times New Roman" w:hAnsi="Times New Roman"/>
          <w:lang w:val="ro-RO"/>
        </w:rPr>
        <w:t xml:space="preserve"> reconformare zonă  DOCPROPERTY  PROIECT0  \* MERGEFORMAT pentru reamenajare, desfiinţare parţială şi extindere showroom automobile, amplasare totemuri şi steaguri publicitare” </w:t>
      </w:r>
      <w:r>
        <w:rPr>
          <w:b/>
          <w:bCs/>
          <w:rFonts w:cs="Times New Roman" w:ascii="Times New Roman" w:hAnsi="Times New Roman"/>
          <w:lang w:val="ro-RO"/>
        </w:rPr>
        <w:fldChar w:fldCharType="end"/>
      </w:r>
      <w:r>
        <w:rPr>
          <w:rFonts w:cs="Times New Roman" w:ascii="Times New Roman" w:hAnsi="Times New Roman"/>
          <w:b/>
          <w:bCs/>
          <w:lang w:val="ro-RO"/>
        </w:rPr>
        <w:t>,</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1"</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2"</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3"</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4"</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PROIECT5"</w:instrText>
      </w:r>
      <w:r>
        <w:rPr>
          <w:b/>
          <w:bCs/>
          <w:rFonts w:cs="Times New Roman" w:ascii="Times New Roman" w:hAnsi="Times New Roman"/>
          <w:lang w:val="ro-RO"/>
        </w:rPr>
        <w:fldChar w:fldCharType="separate"/>
      </w:r>
      <w:r>
        <w:rPr>
          <w:b/>
          <w:bCs/>
          <w:rFonts w:cs="Times New Roman" w:ascii="Times New Roman" w:hAnsi="Times New Roman"/>
          <w:lang w:val="ro-RO"/>
        </w:rPr>
      </w:r>
      <w:r>
        <w:rPr>
          <w:b/>
          <w:bCs/>
          <w:rFonts w:cs="Times New Roman" w:ascii="Times New Roman" w:hAnsi="Times New Roman"/>
          <w:lang w:val="ro-RO"/>
        </w:rPr>
        <w:fldChar w:fldCharType="end"/>
      </w:r>
      <w:r>
        <w:rPr>
          <w:rFonts w:cs="Times New Roman" w:ascii="Times New Roman" w:hAnsi="Times New Roman"/>
          <w:b/>
          <w:bCs/>
          <w:lang w:val="ro-RO"/>
        </w:rPr>
        <w:t xml:space="preserve"> </w:t>
      </w:r>
      <w:r>
        <w:rPr>
          <w:rFonts w:cs="Times New Roman" w:ascii="Times New Roman" w:hAnsi="Times New Roman"/>
          <w:b/>
          <w:bCs/>
          <w:lang w:val="ro-RO"/>
        </w:rPr>
        <w:fldChar w:fldCharType="begin"/>
      </w:r>
      <w:r>
        <w:rPr>
          <w:b/>
          <w:bCs/>
          <w:rFonts w:cs="Times New Roman" w:ascii="Times New Roman" w:hAnsi="Times New Roman"/>
          <w:lang w:val="ro-RO"/>
        </w:rPr>
        <w:instrText xml:space="preserve"> DOCPROPERTY "ADRESAS"</w:instrText>
      </w:r>
      <w:r>
        <w:rPr>
          <w:b/>
          <w:bCs/>
          <w:rFonts w:cs="Times New Roman" w:ascii="Times New Roman" w:hAnsi="Times New Roman"/>
          <w:lang w:val="ro-RO"/>
        </w:rPr>
        <w:fldChar w:fldCharType="separate"/>
      </w:r>
      <w:r>
        <w:rPr>
          <w:b/>
          <w:bCs/>
          <w:rFonts w:cs="Times New Roman" w:ascii="Times New Roman" w:hAnsi="Times New Roman"/>
          <w:lang w:val="ro-RO"/>
        </w:rPr>
        <w:t>Strada Gheorghe  Doja nr. 304</w:t>
      </w:r>
      <w:r>
        <w:rPr>
          <w:b/>
          <w:bCs/>
          <w:rFonts w:cs="Times New Roman" w:ascii="Times New Roman" w:hAnsi="Times New Roman"/>
          <w:lang w:val="ro-RO"/>
        </w:rPr>
        <w:fldChar w:fldCharType="end"/>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şi avizul favorabil al comisiilor de specialitat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ăzând prevederile HCL nr. 257/19.12.2002; nr. 378/18.12.2018 privind aprobare “P.U.G.- Municipiul Tg.Mureş”,</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temeiul prevederilor art. 36, alin. (1), alin. (2), lit.</w:t>
      </w:r>
      <w:r>
        <w:rPr>
          <w:rFonts w:cs="Times New Roman" w:ascii="Times New Roman" w:hAnsi="Times New Roman"/>
          <w:sz w:val="24"/>
          <w:szCs w:val="24"/>
          <w:lang w:val="ro-RO"/>
        </w:rPr>
        <w:t xml:space="preserve">„ b” şi </w:t>
      </w:r>
      <w:r>
        <w:rPr>
          <w:rFonts w:cs="Times New Roman" w:ascii="Times New Roman" w:hAnsi="Times New Roman"/>
          <w:sz w:val="24"/>
          <w:szCs w:val="24"/>
        </w:rPr>
        <w:t xml:space="preserve">lit.”c”, alin. (4), lit. ”e”, alin. (5), lit. ”c”, art. 45, alin. (2), lit. ”e”şi art. 115, alin. (1), lit. ”b” din Legea nr. 215/2001 privind administraţia publică locală, republicat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o t ă r ă ş t e :</w:t>
      </w:r>
    </w:p>
    <w:p>
      <w:pPr>
        <w:pStyle w:val="Normal"/>
        <w:spacing w:lineRule="auto" w:line="24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Indentcorptext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Se aprobă documentaţia de urbanism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PROIECT0"</w:instrText>
      </w:r>
      <w:r>
        <w:rPr>
          <w:sz w:val="24"/>
          <w:b/>
          <w:szCs w:val="24"/>
          <w:rFonts w:cs="Times New Roman" w:ascii="Times New Roman" w:hAnsi="Times New Roman"/>
        </w:rPr>
        <w:fldChar w:fldCharType="separate"/>
      </w:r>
      <w:r>
        <w:rPr>
          <w:sz w:val="24"/>
          <w:b/>
          <w:szCs w:val="24"/>
          <w:rFonts w:cs="Times New Roman" w:ascii="Times New Roman" w:hAnsi="Times New Roman"/>
        </w:rPr>
        <w:t xml:space="preserve"> reconformare zonă </w:t>
        <w:br/>
        <w:t xml:space="preserve"> DOCPROPERTY  PROIECT0  \* MERGEFORMAT pentru reamenajare, desfiinţare parţială şi extindere showroom automobile, amplasare totemuri şi steaguri publicitare”</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PROIECT1"</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PROIECT2"</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PROIECT3"</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PROIECT4"</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PROIECT5"</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ADRESAS"</w:instrText>
      </w:r>
      <w:r>
        <w:rPr>
          <w:sz w:val="24"/>
          <w:b/>
          <w:szCs w:val="24"/>
          <w:rFonts w:cs="Times New Roman" w:ascii="Times New Roman" w:hAnsi="Times New Roman"/>
        </w:rPr>
        <w:fldChar w:fldCharType="separate"/>
      </w:r>
      <w:r>
        <w:rPr>
          <w:sz w:val="24"/>
          <w:b/>
          <w:szCs w:val="24"/>
          <w:rFonts w:cs="Times New Roman" w:ascii="Times New Roman" w:hAnsi="Times New Roman"/>
        </w:rPr>
        <w:t>Strada Gheorghe  Doja nr. 304</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pentru imobilul cu suprafaţa de teren de 13.823mp care a generat elaborarea documentaţiei de urbanism, evidenţiat în cartea funciară nr. 139151- Tîrgu Mureş, nr. cad 139151, în condiţiile </w:t>
      </w:r>
      <w:r>
        <w:rPr>
          <w:rFonts w:cs="Times New Roman" w:ascii="Times New Roman" w:hAnsi="Times New Roman"/>
          <w:bCs/>
          <w:iCs/>
          <w:sz w:val="24"/>
          <w:szCs w:val="24"/>
        </w:rPr>
        <w:t xml:space="preserve">reglementărilor cuprinse în proiectul </w:t>
      </w:r>
      <w:r>
        <w:rPr>
          <w:rFonts w:cs="Times New Roman" w:ascii="Times New Roman" w:hAnsi="Times New Roman"/>
          <w:sz w:val="24"/>
          <w:szCs w:val="24"/>
        </w:rPr>
        <w:t>nr. 524/2017- 2019</w:t>
      </w:r>
      <w:r>
        <w:rPr>
          <w:rFonts w:cs="Times New Roman" w:ascii="Times New Roman" w:hAnsi="Times New Roman"/>
        </w:rPr>
        <w:t xml:space="preserve">  </w:t>
      </w:r>
      <w:r>
        <w:rPr>
          <w:rFonts w:cs="Times New Roman" w:ascii="Times New Roman" w:hAnsi="Times New Roman"/>
          <w:sz w:val="24"/>
          <w:szCs w:val="24"/>
        </w:rPr>
        <w:t xml:space="preserve">întocmit de SC”A&amp;G, Arhigraf” SRL- arhitect urbanist Lipovan Octavian, </w:t>
      </w:r>
      <w:r>
        <w:rPr>
          <w:rFonts w:cs="Times New Roman" w:ascii="Times New Roman" w:hAnsi="Times New Roman"/>
          <w:bCs/>
          <w:iCs/>
          <w:sz w:val="24"/>
          <w:szCs w:val="24"/>
        </w:rPr>
        <w:t>proiect anexat care împreună cu avizele şi acordurile aferente studiului face parte integrantă din prezenta hotărâre.</w:t>
      </w:r>
    </w:p>
    <w:p>
      <w:pPr>
        <w:pStyle w:val="Indentcorptext3"/>
        <w:spacing w:before="0" w:after="0"/>
        <w:ind w:left="0" w:hanging="0"/>
        <w:jc w:val="both"/>
        <w:rPr>
          <w:rFonts w:ascii="Times New Roman" w:hAnsi="Times New Roman" w:cs="Times New Roman"/>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t.2.</w:t>
      </w:r>
      <w:r>
        <w:rPr>
          <w:rFonts w:cs="Times New Roman" w:ascii="Times New Roman" w:hAnsi="Times New Roman"/>
          <w:sz w:val="24"/>
          <w:szCs w:val="24"/>
        </w:rPr>
        <w:t xml:space="preserve">Punerea în aplicare a prevederilor prezentei hotărâri, se va realiza în condiţiile reglementărilor urbanistice atribuite imobilului prin P.U.Z., respectiv: </w:t>
      </w:r>
      <w:r>
        <w:rPr>
          <w:rFonts w:eastAsia="Times New Roman" w:cs="Times New Roman" w:ascii="Times New Roman" w:hAnsi="Times New Roman"/>
          <w:b/>
          <w:color w:val="000000"/>
          <w:sz w:val="24"/>
          <w:szCs w:val="24"/>
        </w:rPr>
        <w:t xml:space="preserve">UTR"ECz"- subzona activităților economice de tip comercial şi UTR"V5"- culoare de protecţie faţă de infrastructura tehnică, </w:t>
      </w:r>
      <w:r>
        <w:rPr>
          <w:rFonts w:eastAsia="Times New Roman" w:cs="Times New Roman" w:ascii="Times New Roman" w:hAnsi="Times New Roman"/>
          <w:sz w:val="24"/>
          <w:szCs w:val="24"/>
        </w:rPr>
        <w:t xml:space="preserve"> </w:t>
      </w:r>
      <w:r>
        <w:rPr>
          <w:rFonts w:cs="Times New Roman" w:ascii="Times New Roman" w:hAnsi="Times New Roman"/>
          <w:iCs/>
          <w:sz w:val="24"/>
          <w:szCs w:val="24"/>
        </w:rPr>
        <w:t>detaliate în regulamentul local de urbanism aferent, cu obligativitatea rezolvării extinderilor aferente reţelelor de utilităţi de către dezvoltator şi în condiţiile impuse de către ADP.</w:t>
      </w:r>
    </w:p>
    <w:p>
      <w:pPr>
        <w:pStyle w:val="Default"/>
        <w:ind w:firstLine="720"/>
        <w:jc w:val="both"/>
        <w:rPr/>
      </w:pPr>
      <w:r>
        <w:rPr>
          <w:rFonts w:cs="Times New Roman" w:ascii="Times New Roman" w:hAnsi="Times New Roman"/>
          <w:b/>
        </w:rPr>
        <w:t>Pentru emiterea autorizaţiilor de construire, proprietarul imobilului va depune anticipat o declaraţie pe propria răspundere autentică prin care îşi asumă orice responsabilitate în cazul daunelor provocate propriului imobil (inclusiv cele ce ar putea decurge din perspectiva situării amplasamentului reglementat în vecinătatea combinatului Azomureş)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b/>
        </w:rPr>
        <w:t>Totodată prin declaraţia ce se va depune la dosar, proprietarul îşi asumă orice daună rezultată din realizarea investiţiei şi renunţă la orice acţiune în despăgubiri faţă de municipiul Tîrgu Mureş</w:t>
      </w:r>
      <w:r>
        <w:rPr>
          <w:rFonts w:cs="Times New Roman" w:ascii="Times New Roman" w:hAnsi="Times New Roman"/>
        </w:rPr>
        <w:t>.</w:t>
      </w:r>
    </w:p>
    <w:p>
      <w:pPr>
        <w:pStyle w:val="Normal"/>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 xml:space="preserve">Planul urbanistic zonal şi regulamentul local de urbanism aferent, modifică şi completează prevederile planului urbanistic general pentru zona reglementată prin prezenta documentaţie şi are o valabilitate de </w:t>
      </w:r>
      <w:r>
        <w:rPr>
          <w:rFonts w:cs="Times New Roman" w:ascii="Times New Roman" w:hAnsi="Times New Roman"/>
          <w:b/>
          <w:sz w:val="24"/>
          <w:szCs w:val="24"/>
        </w:rPr>
        <w:t>max 5ani</w:t>
      </w:r>
      <w:r>
        <w:rPr>
          <w:rFonts w:cs="Times New Roman" w:ascii="Times New Roman" w:hAnsi="Times New Roman"/>
          <w:sz w:val="24"/>
          <w:szCs w:val="24"/>
        </w:rPr>
        <w:t xml:space="preserve"> de la data aprobării.</w:t>
      </w:r>
    </w:p>
    <w:p>
      <w:pPr>
        <w:pStyle w:val="Normal"/>
        <w:spacing w:lineRule="auto" w:line="240" w:before="0" w:after="0"/>
        <w:ind w:firstLine="283"/>
        <w:jc w:val="both"/>
        <w:rPr/>
      </w:pPr>
      <w:r>
        <w:rPr>
          <w:rFonts w:cs="Times New Roman" w:ascii="Times New Roman" w:hAnsi="Times New Roman"/>
          <w:b/>
          <w:sz w:val="24"/>
          <w:szCs w:val="24"/>
        </w:rPr>
        <w:t>Art.4.</w:t>
      </w:r>
      <w:r>
        <w:rPr>
          <w:rFonts w:cs="Times New Roman" w:ascii="Times New Roman" w:hAnsi="Times New Roman"/>
          <w:sz w:val="24"/>
          <w:szCs w:val="24"/>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spacing w:lineRule="auto" w:line="240" w:before="0" w:after="0"/>
        <w:ind w:firstLine="283"/>
        <w:jc w:val="both"/>
        <w:rPr/>
      </w:pPr>
      <w:r>
        <w:rPr>
          <w:rFonts w:eastAsia="Times New Roman" w:cs="Times New Roman" w:ascii="Times New Roman" w:hAnsi="Times New Roman"/>
          <w:b/>
          <w:sz w:val="24"/>
          <w:szCs w:val="24"/>
        </w:rPr>
        <w:t>Art.5.</w:t>
      </w:r>
      <w:r>
        <w:rPr>
          <w:rFonts w:eastAsia="Times New Roman" w:cs="Times New Roman" w:ascii="Times New Roman" w:hAnsi="Times New Roman"/>
          <w:sz w:val="24"/>
          <w:szCs w:val="24"/>
        </w:rPr>
        <w:t xml:space="preserve">În conformitate cu prevederile art. 19, alin. 1, lit. </w:t>
      </w: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rPr>
        <w:tab/>
      </w:r>
    </w:p>
    <w:p>
      <w:pPr>
        <w:pStyle w:val="Normal"/>
        <w:ind w:left="7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spacing w:lineRule="auto" w:line="240" w:before="0" w:after="0"/>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Buculei Dianora- Monica </w:t>
      </w:r>
    </w:p>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eastAsia="Times New Roman" w:cs="Times New Roman"/>
          <w:b/>
          <w:b/>
          <w:sz w:val="16"/>
          <w:szCs w:val="16"/>
        </w:rPr>
      </w:pPr>
      <w:r>
        <w:rPr>
          <w:rFonts w:eastAsia="Times New Roman" w:cs="Times New Roman" w:ascii="Times New Roman" w:hAnsi="Times New Roman"/>
          <w:sz w:val="16"/>
          <w:szCs w:val="16"/>
        </w:rPr>
        <w:t>*Actele</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administrative sunt hotărârile de Consiliu local care intră în vigoare şi produc efecte juridice după îndeplinirea condiţiilor prevăzute de art. 45-49 din Legea nr. 215/2001 R</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8z0">
    <w:name w:val="WW8Num8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character" w:styleId="Rezumat1">
    <w:name w:val="rezumat_1"/>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Indentcorptext3">
    <w:name w:val="Indent corp tex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Dumitru Luiza</cp:lastModifiedBy>
  <cp:lastPrinted>2017-06-30T08:53:00Z</cp:lastPrinted>
  <dcterms:modified xsi:type="dcterms:W3CDTF">2019-04-16T09:30:00Z</dcterms:modified>
  <cp:revision>2792</cp:revision>
  <dc:subject/>
  <dc:title/>
</cp:coreProperties>
</file>