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6394009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Dr.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Dorin Flore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rivin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actualizarea indicatorilor tehnico-economici aferenți - conform anexei nr.1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entru obiectiv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,,Sistem de telegestiune pentru controlul interactiv al iluminatului public, utilizând comanda de la distanță a aprinderii / stingerii punctelor de iluminat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ârgu Mureş, întrunit în şedinţă extraordinară de luc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ăzând Referatul de aprobare nr.831/ 10.07.2019 a proiectului de hotărâre prezentat de Direcţia Tehnică / Biroul Energeti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rivind</w:t>
      </w:r>
      <w:r>
        <w:rPr>
          <w:lang w:val="ro-RO"/>
        </w:rPr>
        <w:t xml:space="preserve"> </w:t>
      </w:r>
      <w:r>
        <w:rPr>
          <w:b/>
          <w:lang w:val="ro-RO"/>
        </w:rPr>
        <w:t>actualizarea indicatorilor tehnico-economici aferenți - conform anexei nr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, pentru obiectivu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,,Sistem de telegestiune pentru controlul interactiv al iluminatului public, utilizând comanda de la distanță a aprinderii / stingerii punctelor de iluminat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propusă a se finanța prin POR 2014-2020, Axa prioritară 3, Prioritate de investiții 3.1, Obiectiv specific 3.1-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reșterea eficienței energetice în clădirile rezidențiale, clădirile publice și sistemele de iluminat public, îndeosebi a celor care înregistrează consumuri energetice mari, Operațiunea C- Iluminat publ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 xml:space="preserve">Având în vedere </w:t>
      </w:r>
      <w:bookmarkStart w:id="0" w:name="_Hlk475612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HCL nr. 281/ 16.10.2018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rin care au fost aprobați indicatorii tehnico – economici în urma elaborării Documentației de Avizare a Lucrărilor de Intervenție (DALI) și a Devizului General pentru obiectivul mai sus mențion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>În conformitate cu prevederile art.71 alin. (1), (2) şi art. 66 pct 1 din Ordonanţa de urgenţă a Guvernului nr.114/2018 privind instituirea unor măsuri în domeniul investiţiilor publice şi a unor măsuri fiscal bugetare şi art. 7 alin 2, litera c) din instrucţiunea nr.2/2018 privind ajustarea preţului contractului de achiziţie publică, emis de Ministerul Finanţelor Publice - Agenţia Naţională pentru Achiziţ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>În temeiul art.129 alin.1, alin.2, lit.b, alin.4, lit.d, art.139,alin.1, din OUG.57/ 05.07.2019 privind Codul administrati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0"/>
          <w:lang w:val="ro-RO"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0"/>
          <w:lang w:val="ro-RO"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val="ro-RO" w:eastAsia="zxx" w:bidi="zxx"/>
        </w:rPr>
        <w:t>Hotărăş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val="ro-RO" w:eastAsia="zxx" w:bidi="zxx"/>
        </w:rPr>
        <w:tab/>
        <w:t xml:space="preserve">Art. 1. </w:t>
      </w:r>
      <w:r>
        <w:rPr>
          <w:rFonts w:eastAsia="Lucida Sans Unicode" w:cs="Tahoma" w:ascii="Times New Roman" w:hAnsi="Times New Roman"/>
          <w:sz w:val="24"/>
          <w:szCs w:val="20"/>
          <w:lang w:val="ro-RO" w:eastAsia="zxx" w:bidi="zxx"/>
        </w:rPr>
        <w:t xml:space="preserve">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prob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</w:r>
      <w:bookmarkStart w:id="1" w:name="_Hlk47540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actualizarea indicatorilor tehnico-economici aferenți - conform anexei nr.1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pentru obiectivu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,,Sistem de telegestiune pentru controlul interactiv al iluminatului public, utilizând comanda de la distanță a aprinderii / stingerii punctelor de iluminat”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prin POR 2014-2020, Axa prioritară 3, Prioritate de investiții 3.1, Obiectiv specific 3.1- Creșterea eficienței energetice în clădirile rezidențiale, clădirile publice și sistemele de iluminat public, îndeosebi a celor care înregistrează consumuri energetice mari, Operațiunea C- Iluminat public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val="ro-RO"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val="ro-RO" w:eastAsia="zxx" w:bidi="zxx"/>
        </w:rPr>
        <w:tab/>
      </w:r>
      <w:r>
        <w:rPr>
          <w:rFonts w:eastAsia="Lucida Sans Unicode" w:cs="Tahoma" w:ascii="Times New Roman" w:hAnsi="Times New Roman"/>
          <w:b/>
          <w:bCs/>
          <w:sz w:val="24"/>
          <w:szCs w:val="24"/>
          <w:lang w:val="ro-RO" w:eastAsia="zxx" w:bidi="zxx"/>
        </w:rPr>
        <w:t xml:space="preserve">Art. 2. </w:t>
      </w:r>
      <w:r>
        <w:rPr>
          <w:rFonts w:eastAsia="Lucida Sans Unicode" w:cs="Tahoma" w:ascii="Times New Roman" w:hAnsi="Times New Roman"/>
          <w:sz w:val="24"/>
          <w:szCs w:val="24"/>
          <w:lang w:val="ro-RO" w:eastAsia="zxx" w:bidi="zxx"/>
        </w:rPr>
        <w:t>Cu aducerea la îndeplinire a prezentei hotărâri, se încredinţează Executivul Municipiului Târgu Mureş, prin Direcția Economică, Direcţia Tehnică și Direcția Proiecte cu Finanțare Internațională, Resurse Umane, Relații cu Publicul și Logist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val="ro-RO"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val="ro-RO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val="ro-RO"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val="ro-RO" w:eastAsia="zxx" w:bidi="zx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zxx" w:bidi="zx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252, alin.1, lit.c, art.255 din </w:t>
      </w:r>
      <w:bookmarkStart w:id="2" w:name="_Hlk1374679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UG.57/ 05.07.2019 privind Codul administrativ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</w:t>
      </w:r>
      <w:r>
        <w:rPr>
          <w:rFonts w:cs="Calibri"/>
          <w:b/>
          <w:color w:val="040408"/>
          <w:sz w:val="24"/>
          <w:szCs w:val="24"/>
          <w:lang w:val="ro-RO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ecretarul Municipiului  Târgu Mureş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culei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139 – 140 din OUG.57/ 05.07.2019 privind Codul administrat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Anexa nr.1 la HCL nr.________ din  data 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  <w:t>Principalii indicatori tehnico – economic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lang w:val="ro-RO" w:eastAsia="ro-RO"/>
        </w:rPr>
        <w:t>Ai investiției</w:t>
      </w:r>
      <w:r>
        <w:rPr>
          <w:rFonts w:eastAsia="Times New Roman" w:cs="Times New Roman" w:ascii="Times New Roman" w:hAnsi="Times New Roman"/>
          <w:b/>
          <w:i/>
          <w:lang w:val="ro-RO" w:eastAsia="ro-RO"/>
        </w:rPr>
        <w:t xml:space="preserve"> „Sistem de telegestiune pentru controlul interactiv al iluminatului public, utilizând comanda de la distanță a aprinderii / stingerii punctelor de iluminat”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1.Indicatori valoric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1.1 Valoarea totală a investiției, inclusiv T.V.A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Total:  </w:t>
      </w:r>
      <w:r>
        <w:rPr>
          <w:rFonts w:eastAsia="Times New Roman" w:cs="Times New Roman" w:ascii="Times New Roman" w:hAnsi="Times New Roman"/>
          <w:b/>
          <w:lang w:val="ro-RO" w:eastAsia="ro-RO"/>
        </w:rPr>
        <w:t>10.242.342</w:t>
      </w:r>
      <w:r>
        <w:rPr>
          <w:rFonts w:eastAsia="Times New Roman" w:cs="Times New Roman" w:ascii="Times New Roman" w:hAnsi="Times New Roman"/>
          <w:lang w:val="ro-RO" w:eastAsia="ro-RO"/>
        </w:rPr>
        <w:t xml:space="preserve"> lei;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din care: construcții – montaj (C+M) inclusiv T.V.A.: </w:t>
      </w:r>
      <w:r>
        <w:rPr>
          <w:rFonts w:eastAsia="Times New Roman" w:cs="Times New Roman" w:ascii="Times New Roman" w:hAnsi="Times New Roman"/>
          <w:b/>
          <w:lang w:val="ro-RO" w:eastAsia="ro-RO"/>
        </w:rPr>
        <w:t>5.876.303</w:t>
      </w:r>
      <w:r>
        <w:rPr>
          <w:rFonts w:eastAsia="Times New Roman" w:cs="Times New Roman" w:ascii="Times New Roman" w:hAnsi="Times New Roman"/>
          <w:lang w:val="ro-RO" w:eastAsia="ro-RO"/>
        </w:rPr>
        <w:t xml:space="preserve"> lei;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bookmarkStart w:id="3" w:name="_Hlk526952044"/>
      <w:bookmarkEnd w:id="3"/>
      <w:r>
        <w:rPr>
          <w:rFonts w:eastAsia="Times New Roman" w:cs="Times New Roman" w:ascii="Times New Roman" w:hAnsi="Times New Roman"/>
          <w:lang w:val="ro-RO" w:eastAsia="ro-RO"/>
        </w:rPr>
        <w:t>1.2  Costuri unitare – INVESTIȚIA DE BAZ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bookmarkStart w:id="4" w:name="_Hlk526950672"/>
      <w:bookmarkEnd w:id="4"/>
      <w:r>
        <w:rPr>
          <w:rFonts w:eastAsia="Times New Roman" w:cs="Times New Roman" w:ascii="Times New Roman" w:hAnsi="Times New Roman"/>
          <w:lang w:val="ro-RO" w:eastAsia="ro-RO"/>
        </w:rPr>
        <w:t>Puncte de Aprindere (140 buc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5" w:name="_Hlk526950672"/>
      <w:bookmarkEnd w:id="5"/>
      <w:r>
        <w:rPr>
          <w:rFonts w:eastAsia="Times New Roman" w:cs="Times New Roman" w:ascii="Times New Roman" w:hAnsi="Times New Roman"/>
          <w:lang w:val="ro-RO" w:eastAsia="ro-RO"/>
        </w:rPr>
        <w:t xml:space="preserve">Modernizare Puncte de </w:t>
      </w:r>
      <w:bookmarkStart w:id="6" w:name="_Hlk526950749"/>
      <w:r>
        <w:rPr>
          <w:rFonts w:eastAsia="Times New Roman" w:cs="Times New Roman" w:ascii="Times New Roman" w:hAnsi="Times New Roman"/>
          <w:lang w:val="ro-RO" w:eastAsia="ro-RO"/>
        </w:rPr>
        <w:t>Aprindere = 32.386 lei/buc + TV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+M = 15.631 lei/buc + TVA;</w:t>
      </w:r>
      <w:bookmarkEnd w:id="6"/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bookmarkStart w:id="7" w:name="_Hlk526950882"/>
      <w:bookmarkEnd w:id="7"/>
      <w:r>
        <w:rPr>
          <w:rFonts w:eastAsia="Times New Roman" w:cs="Times New Roman" w:ascii="Times New Roman" w:hAnsi="Times New Roman"/>
          <w:lang w:val="ro-RO" w:eastAsia="ro-RO"/>
        </w:rPr>
        <w:t>Inlocuire corpuri de iluminat (589 buc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Inlocuire corpuri de iluminat = 3.911 lei/buc + TV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+M = 3.537 lei/buc + TV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8" w:name="_Hlk526950882"/>
      <w:bookmarkStart w:id="9" w:name="_Hlk526950882"/>
      <w:bookmarkEnd w:id="9"/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Montare corpuri de iluminat cu panou fotovoltaic (20 buc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Montare corpuri de iluminat cu panou fotovoltaic = 5.439 lei/buc + TV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+M = 5.439 lei/buc + TV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10" w:name="_Hlk526952044"/>
      <w:bookmarkStart w:id="11" w:name="_Hlk526952044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 w:eastAsia="ro-RO"/>
        </w:rPr>
        <w:t>Costuri unitare – INVESTIȚIA TOTALĂ (inclusiv proiectare, asistență tehnică, taxe, diverse și neprevazute, etc.):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Puncte de Aprindere (140 buc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Modernizare Puncte de Aprindere = 40.167 lei/buc + TV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+M = 23.413 lei/buc + TV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Inlocuire corpuri de iluminat (589 buc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 w:eastAsia="ro-RO"/>
        </w:rPr>
        <w:t>Inlocuire corpuri de iluminat = 4.851 lei/buc + TV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+M = 4.477 lei/buc + TV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Montare corpuri de iluminat cu panou fotovoltaic (20 buc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Montare corpuri de iluminat cu panou fotovoltaic = 6.746 lei/buc + TV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+M = 6.746 lei/buc + TV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2.</w:t>
        <w:tab/>
        <w:t>Indicatori fizic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ro-RO" w:eastAsia="ro-RO"/>
        </w:rPr>
        <w:t>2.1.</w:t>
        <w:tab/>
        <w:t>Durata de implementare a proiectului: 36 luni din care 24 luni execuți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2.2.</w:t>
        <w:tab/>
        <w:t>elemente fizice/capacităţi fizice care să indice atingerea ţintei obiectivului de investiţii - şi, după caz, calitativi, în conformitate cu standardele, normativele şi reglementările tehnice în vigoar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Modernizare puncte de aprindere – 140 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Infintare dispecerat iluminat public – 1 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Demontare corp de iluminat Malaga 110W – 158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Demontare corp de iluminat Marbella 250W – 70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Demontare corp de iluminat Iridium 250W – 301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Demontare corp de iluminat Traffic Vision 250W – 10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Demontare corp de iluminat tip Proiector 250W – 4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Demontare corp de iluminat Clearway LED 100W – 44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Montare corpuri de iluminat LED tip AIL 1 - 120W (12344 lm) – 64 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Montare corpuri de iluminat LED tip AIL 2 - 114W (11462 lm) – 116 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Montare corpuri de iluminat LED tip AIL 3 - 104W (10690 lm) – 249 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Montare corpuri de iluminat LED tip AIL 4 - 15W (1422 lm) – 144 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Montare corpuri de iluminat LED trecere pietoni – 16 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</w:t>
        <w:tab/>
        <w:t>Montare corpuri de iluminat LED 40W cu panou fotovoltaic  – 20 bu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3.</w:t>
        <w:tab/>
        <w:t>Eșalonarea investiției – total INV/C+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3.1.</w:t>
        <w:tab/>
        <w:t>Anul I – INV = 483.607  lei+TVA /  C+M = 0 lei+TV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3.2.</w:t>
        <w:tab/>
        <w:t>Anul II  - INV = 4.600.200 lei+TVA / C+M = 2.746.037 lei</w:t>
      </w:r>
      <w:bookmarkStart w:id="12" w:name="_Hlk5624109"/>
      <w:r>
        <w:rPr>
          <w:rFonts w:eastAsia="Times New Roman" w:cs="Times New Roman" w:ascii="Times New Roman" w:hAnsi="Times New Roman"/>
          <w:lang w:val="ro-RO" w:eastAsia="ro-RO"/>
        </w:rPr>
        <w:t>+TVA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3.3.       Anul III – INV= 3.531.875 lei+TVA / C+M= 2.192.033 lei+TV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PROIECTANT GENERA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S.C.CONSTRUCT INSTAL S.R.L. – SÎNGEORGIU DE MUREŞ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 xml:space="preserve">R O M Â N I A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 xml:space="preserve">DIRECȚIA TEHNICĂ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BIROUL ENERGET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Nr.831/ 10.07.2019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Dr. Dorin Flo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a proiectului de hotărâre privin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actualizarea indicatorilor tehnico-economici aferenți - conform anexei nr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pentru obiectivu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/>
        </w:rPr>
        <w:t>,,Sistem de telegestiune pentru controlul interactiv al iluminatului public, utilizând comanda de la distanță a aprinderii / stingerii punctelor de iluminat”</w:t>
      </w:r>
    </w:p>
    <w:p>
      <w:pPr>
        <w:pStyle w:val="Frspaiere"/>
        <w:ind w:firstLine="708"/>
        <w:jc w:val="both"/>
        <w:rPr/>
      </w:pPr>
      <w:r>
        <w:rPr>
          <w:rFonts w:cs="Times New Roman" w:ascii="Times New Roman" w:hAnsi="Times New Roman"/>
          <w:lang w:val="ro-RO"/>
        </w:rPr>
        <w:t xml:space="preserve">Conform instrucţiunii AMPOR 112 / 08.03.2019 s-a solicitat ajustarea indicatorilor tehnico-economici rezultaţi din Devizul General al obiectivului de investiție mai sus menționat și aprobați prin HCL nr. 281/ 16.10.2018. Această ajustare se solicită pentru apelurile de proiecte lansate în cadrul POR 2014-2020, care sunt în procesul de evaluare, selecţie şi contractare și care prevăd obiective de infrastructură, instrucțiune în baza careia se vor actualiza estimările bugetare legate de valoarea preconizată a achiziţiilor efectuate/care urmează să fie efectuate, a devizului general, luând în considere exclusiv prevederile art. 71 din OUG 114/2018, privind Instituirea unor măsuri în domeniul investiţiilor publice şi a unor măsuri fiscale-bugetare, modificarea şi completarea unor acte normative şi prorogarea unor termene. </w:t>
      </w:r>
    </w:p>
    <w:p>
      <w:pPr>
        <w:pStyle w:val="Frspaiere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ctualizarea bugetului proiectului şi/sau a celorlalte documente relevante în baza prevederilor art. 71 din OUG 114/2018 privind instituirea unor măsuri în domeniul investiţiilor publice şi a unor măsuri fiscale-bugetare, modificarea şi completarea unor acte normative şi prorogarea unor termene, nu trebuie să încalce criteriile de eligibilitate legate de valoarea eligibilă şi/sau valoarea totală a proiectelor. Actualizarea se realizează în limitele criteriilor de eligibilitate existente, cheltuielile în cauză putându-se încadra la secţiunea de cheltuieli eligibile în limita criteriilor din ghidul specific aplicabil.</w:t>
      </w:r>
    </w:p>
    <w:p>
      <w:pPr>
        <w:pStyle w:val="Frspaiere"/>
        <w:ind w:firstLine="708"/>
        <w:jc w:val="both"/>
        <w:rPr/>
      </w:pPr>
      <w:r>
        <w:rPr>
          <w:rFonts w:cs="Times New Roman" w:ascii="Times New Roman" w:hAnsi="Times New Roman"/>
          <w:lang w:val="ro-RO"/>
        </w:rPr>
        <w:t>În urma actualizării estimărilor bugetare legate de valoarea preconizată a lucrărilor și montajului aferente obiectivului de investiție, a rezultat o creștere a valorii totale a proiectului cu 3,16%.</w:t>
      </w:r>
    </w:p>
    <w:p>
      <w:pPr>
        <w:pStyle w:val="Frspaiere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Valoarea totală a obiectivului de investiţii, exprimată în lei, în conformitate cu devizul general: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Valoarea totală : 8.615.682 lei fara TVA  , 10.242.342  lei inclusiv  TVA </w:t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rPr>
          <w:rFonts w:ascii="Times New Roman" w:hAnsi="Times New Roman" w:eastAsia="Calibri" w:cs="Times New Roman"/>
          <w:color w:val="000000"/>
          <w:lang w:val="ro-RO" w:eastAsia="en-US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Din care construcții-montaj(C+M): 4.938.070 lei fara TVA, 5.876.303 lei inclusiv 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ab/>
        <w:t xml:space="preserve">Având în vedere cele prezentate, propunem spre aprobarea Consiliului Local Municipal Târgu-Mureş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o-RO" w:eastAsia="ro-RO"/>
        </w:rPr>
        <w:t>actualizarea indicatorilor tehnico-economici aferenți - conform anexei nr.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 xml:space="preserve">, pentru obiectivu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o-RO" w:eastAsia="ro-RO"/>
        </w:rPr>
        <w:t>„Sistem de telegestiune pentru controlul interactiv al iluminatului public, utilizând comanda de la distanță a aprinderii / stingerii punctelor de iluminat”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 xml:space="preserve">  în vederea obţinerii unei finanţări nerambursabile prin Programul Operational Regional 2014-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o-RO" w:eastAsia="en-US"/>
        </w:rPr>
        <w:t xml:space="preserve">Director executiv adj.        Director economic     Sef serviciu SPFI   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       Şef birou energetic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lang w:val="ro-RO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o-RO" w:eastAsia="en-US"/>
        </w:rPr>
        <w:t>ing. Popistan Dorin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            Naznean Ana            Ijac Dana                     ing. Bugnar Andrei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lang w:val="ro-RO"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ro-RO" w:eastAsia="ro-RO"/>
        </w:rPr>
        <w:t xml:space="preserve">2. Comisia de organizare şi </w:t>
      </w:r>
      <w:r>
        <w:rPr>
          <w:rFonts w:eastAsia="Times New Roman" w:cs="Times New Roman" w:ascii="Times New Roman" w:hAnsi="Times New Roman"/>
          <w:b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3. Comisia pentru servicii publice şi </w:t>
      </w:r>
      <w:r>
        <w:rPr>
          <w:rFonts w:eastAsia="Times New Roman" w:cs="Times New Roman" w:ascii="Times New Roman" w:hAnsi="Times New Roman"/>
          <w:b/>
          <w:lang w:val="ro-RO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4. 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Szászgáspár  Barnabás                                                                              Makkai  Grig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av. Papuc Sergiu Vasile       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_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sectPr>
      <w:type w:val="nextPage"/>
      <w:pgSz w:w="11906" w:h="16838"/>
      <w:pgMar w:left="1701" w:right="1133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SStilSemi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ID"/>
    </w:rPr>
  </w:style>
  <w:style w:type="character" w:styleId="FrspaiereCaracter">
    <w:name w:val="Fără spațiere Caracter"/>
    <w:qFormat/>
    <w:rPr>
      <w:rFonts w:ascii="Arial" w:hAnsi="Arial" w:eastAsia="Courier New" w:cs="Arial"/>
      <w:color w:val="000000"/>
      <w:sz w:val="24"/>
      <w:szCs w:val="24"/>
      <w:lang w:val="en-GB" w:bidi="ar-SA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 w:val="false"/>
      <w:bidi w:val="0"/>
    </w:pPr>
    <w:rPr>
      <w:rFonts w:ascii="Arial" w:hAnsi="Arial" w:eastAsia="Courier New" w:cs="Arial"/>
      <w:color w:val="000000"/>
      <w:sz w:val="24"/>
      <w:szCs w:val="24"/>
      <w:lang w:val="en-GB" w:bidi="ar-SA" w:eastAsia="zh-CN"/>
    </w:rPr>
  </w:style>
  <w:style w:type="paragraph" w:styleId="Heading1d">
    <w:name w:val="Heading1d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HSStilSemi;Times New Roman" w:hAnsi="HSStilSemi;Times New Roman" w:eastAsia="Times New Roman" w:cs="Times New Roman"/>
      <w:b w:val="false"/>
      <w:bCs w:val="false"/>
      <w:caps/>
      <w:kern w:val="2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Statia15</dc:creator>
  <dc:description/>
  <cp:keywords/>
  <dc:language>en-US</dc:language>
  <cp:lastModifiedBy>Statia1013</cp:lastModifiedBy>
  <cp:lastPrinted>2019-07-19T10:18:00Z</cp:lastPrinted>
  <dcterms:modified xsi:type="dcterms:W3CDTF">2019-07-19T09:23:00Z</dcterms:modified>
  <cp:revision>48</cp:revision>
  <dc:subject/>
  <dc:title/>
</cp:coreProperties>
</file>