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4698032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*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CEPRI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r.</w:t>
      </w:r>
      <w:r>
        <w:rPr>
          <w:lang w:val="en-ID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akkai Grig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n _____________________/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privind aprobare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înființ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viciului de iluminat public din Municipiul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ID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ID" w:eastAsia="ro-RO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Consiliul local municipal Târgu Mureş, întrunit în şedinţă ordinară de luc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ăzând Expunerea de motive  nr. 27044 /960  din 24.04.2019 prezentată de Direcţia Tehnică / Biroul Energetic prin consultantul de specialitate SC Construct Instal SR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ivind</w:t>
      </w:r>
      <w:r>
        <w:rPr>
          <w:lang w:val="en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înființarea Serviciului de iluminat public din Municipiul Târgu Mure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ID"/>
        </w:rPr>
        <w:t>Văzând adresa n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r. 504483 / 04.05.2017 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a Autorității Naționale de Reglementare pentru Serviciile Comunitare de Utilități Publice, în conformitate cu prevederile Legii nr.51/2006 a serviciilor comunitare de utilitati publice, republicată, cu cele ale Legii iluminatului public nr.230/2006, modificată și completată, Ordinul președintelui ANRSC nr.86/2007 și Ordinul președintelui ANRSC nr.87/2006 și cu dispozițiile art.67 ,alin.(1), lit.b) din Legea nr.273/2006 privind finanțele publice locale, modificată și completată, în temeiul dispozițiilor art.36, alin.(2), lit.c) și ale art. 45 din Legea nr.215/2001, privind administraţia publică locală, republicată, modificată și completat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HOTĂRĂȘ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Art.1.Se aprobă înființarea Serviciului de iluminat public din Municipiul                    Târgu. Mureș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Art.2.Se aprobă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egulamentul Serviciului de iluminat public din municipiul                 Târgu Mureș </w:t>
      </w:r>
      <w:r>
        <w:rPr>
          <w:rFonts w:cs="Times New Roman" w:ascii="Times New Roman" w:hAnsi="Times New Roman"/>
          <w:sz w:val="24"/>
          <w:szCs w:val="24"/>
          <w:lang w:val="en-ID"/>
        </w:rPr>
        <w:t>și indicatorii de performanță pentru acesta, conform anexei nr .1 , care face parte din prezenta hot</w:t>
      </w:r>
      <w:r>
        <w:rPr>
          <w:rFonts w:cs="Times New Roman" w:ascii="Times New Roman" w:hAnsi="Times New Roman"/>
          <w:sz w:val="24"/>
          <w:szCs w:val="24"/>
        </w:rPr>
        <w:t>ărâre.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  <w:r>
        <w:rPr>
          <w:rFonts w:eastAsia="Lucida Sans Unicode" w:cs="Tahoma" w:ascii="Times New Roman" w:hAnsi="Times New Roman"/>
          <w:bCs/>
          <w:sz w:val="24"/>
          <w:szCs w:val="24"/>
          <w:lang w:eastAsia="zxx" w:bidi="zxx"/>
        </w:rPr>
        <w:t>Art.3.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Cu aducerea la îndeplinire a prezentei hotărâri, se încredinţează Executivul Municipiului Târgu Mureş, prin Direcţia Tehnică și Direcția Economic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4.În conformitate cu prevederile art. 19, alin. 1, lit. e, din Legea nr. 340/2004, republicată, privind Prefectul și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</w:t>
      </w:r>
      <w:r>
        <w:rPr>
          <w:b/>
          <w:color w:val="040408"/>
          <w:sz w:val="24"/>
          <w:szCs w:val="24"/>
          <w:lang w:val="en-ID" w:bidi="he-IL"/>
        </w:rPr>
        <w:t xml:space="preserve">p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  <w:t>Secretarul  Municipiului  Tâ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  <w:t>Director executiv D.J.C.A.A.P.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  <w:t>Buculei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ID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ID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eastAsia="ro-RO"/>
        </w:rPr>
        <w:t>buget-finanţe</w:t>
      </w:r>
      <w:r>
        <w:rPr>
          <w:rFonts w:eastAsia="Times New Roman" w:cs="Times New Roman" w:ascii="Times New Roman" w:hAnsi="Times New Roman"/>
          <w:lang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eastAsia="ro-RO"/>
        </w:rPr>
        <w:t>dezvoltare urbanistică</w:t>
      </w:r>
      <w:r>
        <w:rPr>
          <w:rFonts w:eastAsia="Times New Roman" w:cs="Times New Roman" w:ascii="Times New Roman" w:hAnsi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Furó Judita       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lang w:eastAsia="ro-RO"/>
        </w:rPr>
        <w:t>________________  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eastAsia="ro-RO"/>
        </w:rPr>
        <w:t>cultură,</w:t>
      </w:r>
      <w:r>
        <w:rPr>
          <w:rFonts w:eastAsia="Times New Roman" w:cs="Times New Roman" w:ascii="Times New Roman" w:hAnsi="Times New Roman"/>
          <w:lang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enedek Theodora Mariana Nicoleta                                               Vajda György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eastAsia="ro-RO"/>
        </w:rPr>
        <w:t>juridică</w:t>
      </w:r>
      <w:r>
        <w:rPr>
          <w:rFonts w:eastAsia="Times New Roman" w:cs="Times New Roman" w:ascii="Times New Roman" w:hAnsi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_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06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catana</dc:creator>
  <dc:description/>
  <cp:keywords/>
  <dc:language>en-US</dc:language>
  <cp:lastModifiedBy>Admin</cp:lastModifiedBy>
  <cp:lastPrinted>2019-04-22T10:07:00Z</cp:lastPrinted>
  <dcterms:modified xsi:type="dcterms:W3CDTF">2019-05-07T08:01:00Z</dcterms:modified>
  <cp:revision>41</cp:revision>
  <dc:subject/>
  <dc:title/>
</cp:coreProperties>
</file>